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pis przedmiotu zamówienia</w:t>
      </w:r>
    </w:p>
    <w:p>
      <w:pPr>
        <w:pStyle w:val="Normal"/>
        <w:spacing w:lineRule="atLeast" w:line="2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zamówienia jest: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mont i przebudowa pomieszczeń Ip w budynku Zespołu Przychodni Specjalistycznych Sp. z o.o.  w Tarnowie   ul. Marii Skłodowskiej – Curie 1</w:t>
      </w:r>
    </w:p>
    <w:p>
      <w:pPr>
        <w:pStyle w:val="Normal"/>
        <w:numPr>
          <w:ilvl w:val="0"/>
          <w:numId w:val="1"/>
        </w:numPr>
        <w:spacing w:lineRule="atLeast" w:line="260"/>
        <w:ind w:left="284" w:hanging="284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opis przedmiotu zamówienia stanowi załącznik nr 1 do SWZ, dokumentacja projektowa składająca się z 12 rysunków technicznych, części opisowej projektu technicznego oraz specyfikacja techniczna 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lny Słownik Zamówień CPV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45100000- 8 - Przygotowanie terenu pod budowę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Text21"/>
          <w:rFonts w:cs="Tahoma" w:ascii="Tahoma" w:hAnsi="Tahoma"/>
          <w:b/>
          <w:sz w:val="20"/>
          <w:szCs w:val="20"/>
        </w:rPr>
        <w:t>45110000</w:t>
      </w:r>
      <w:r>
        <w:rPr>
          <w:rFonts w:cs="Tahoma" w:ascii="Tahoma" w:hAnsi="Tahoma"/>
          <w:b/>
          <w:sz w:val="20"/>
          <w:szCs w:val="20"/>
        </w:rPr>
        <w:t xml:space="preserve">- 1 - </w:t>
      </w:r>
      <w:r>
        <w:rPr>
          <w:rStyle w:val="Text21"/>
          <w:rFonts w:cs="Tahoma" w:ascii="Tahoma" w:hAnsi="Tahoma"/>
          <w:b/>
          <w:sz w:val="20"/>
          <w:szCs w:val="20"/>
        </w:rPr>
        <w:t>Roboty w zakresie burzenia i rozbiórki obiektów budowlanych; roboty ziemne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45000000- 7- </w:t>
      </w:r>
      <w:r>
        <w:rPr>
          <w:rFonts w:cs="Tahoma" w:ascii="Tahoma" w:hAnsi="Tahoma"/>
          <w:b/>
          <w:bCs/>
          <w:sz w:val="20"/>
          <w:szCs w:val="20"/>
        </w:rPr>
        <w:t xml:space="preserve">Roboty budowlane 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45262000- 1 - Pozostałe specjalistyczne roboty budowlane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45320000- 6 - Roboty izolacyjne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45261000- 4 - Wykonywanie pokryć i konstrukcji dachowych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45330000- 9 - Wykonywanie instalacji cieplnych, wodnych, wentylacyjnych i gazowych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45300000- 0 - Wykonywanie instalacji budowlanych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45400000- 1 - Wykończeniowe roboty budowlane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45310000- 3 - </w:t>
      </w:r>
      <w:r>
        <w:rPr>
          <w:rFonts w:cs="Tahoma" w:ascii="Tahoma" w:hAnsi="Tahoma"/>
          <w:b/>
          <w:bCs/>
          <w:sz w:val="20"/>
          <w:szCs w:val="20"/>
        </w:rPr>
        <w:t>Roboty związane z montażem instalacji elektrycznych i osprzętu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5316000, 45340000 - Wykonywanie pozostałych instalacji budowlanych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5315100 -9 - Instalacyjne roboty elektrotechniczne</w:t>
      </w:r>
    </w:p>
    <w:p>
      <w:pPr>
        <w:pStyle w:val="Normal"/>
        <w:ind w:firstLine="284"/>
        <w:jc w:val="both"/>
        <w:rPr>
          <w:rStyle w:val="StrongEmphasis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</w:rPr>
      </w:pPr>
      <w:r>
        <w:rPr/>
      </w:r>
    </w:p>
    <w:p>
      <w:pPr>
        <w:pStyle w:val="Akapitzlist1"/>
        <w:numPr>
          <w:ilvl w:val="0"/>
          <w:numId w:val="1"/>
        </w:numPr>
        <w:ind w:left="786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izja lokalna </w:t>
      </w:r>
    </w:p>
    <w:p>
      <w:pPr>
        <w:pStyle w:val="Akapitzlist1"/>
        <w:ind w:left="284" w:hanging="142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Zamawiający zaleca dokonanie  wizji terenu objętego przedmiotem zamówienia w terminie wcześniej uzgodnionym. 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1 do SWZ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C6D9F1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zamówie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miotem zamówienia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 wykonanie w oparciu o dokumentację projektową robót budowlanych dla inwestycji pn.„</w:t>
      </w:r>
      <w:r>
        <w:rPr/>
        <w:t xml:space="preserve"> </w:t>
      </w:r>
      <w:r>
        <w:rPr>
          <w:b/>
        </w:rPr>
        <w:t>Remont i przebudowa pomieszczeń Ip w budynku Zespołu Przychodni Specjalistycznych Sp. z o.o.  w Tarnowie   ul. Marii Skłodowskiej – Curie 1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opis przedmiotu zamówienia zawiera dokumentacja projektowa obejmująca Projekt techniczny Architektura składający się z 12 rysunków technicznych i części opisowej projektu technicznego oraz Specyfikacja techniczn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rmonogram robót budowlanych rzeczowy – finansowy przedstawi Wykonawca po wcześniejszym uzgodnieniu z Zamawiającym w terminie do 5 dni po podpisaniu umowy. W harmonogramie należy przewidzieć etapowanie remontu. Remont pomieszczeń fizykoterapii i kinezyterapii musi być wykonany w terminie od 13-07-2022 do 26-07-2022r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 zaleca Wykonawcom przeprowadzenie wizji lokalnej potwierdzonej dla zapoznania się z warunkami realizacji zamówienia i uzyskania wszelkich niezbędnych informacji. Do uzgadniania terminów wizji lokalnych, udzielania informacji podczas wizji lokalnych i potwierdzania pobytu Wykonawcy w obiekcie upoważniony jest Kierownik Sekcji Gospodarczo - Technicznej Wojciech Curyło. Zamawiający nie zwraca kosztów, które ponosi Wykonawca w związku z przeprowadzeniem wizji lokalnej. Termin przeprowadzenia wizji lokalnej zostanie ustalony z zamawiający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y zakres robót określony jest w projekcie technicznym Architektura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przystąpieniem do realizacji remontu należy zlokalizować istniejącą infrastrukturę techniczną ( wod. Kan, co, teletechniczną i elektryczną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boty prowadzone będą wewnątrz obiektu czynnego. Należy szczególnie przestrzegać reżimu sanitarnego. Wykonywanie robót nie może zakłócać funkcjonowania obiektu. Wykonywanie najbardziej uciążliwych czynności Wykonawca dostosuje do organizacji pracy w obiekcie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ykonania robót będących przedmiotem zamówienia należy użyć materiałów, wyrobów i urządzeń,  które nadają się do stosowania przy wykonywaniu robót budowlanych w rozumieniu ustawy z dnia 16.04.2004 r, o wyrobach budowlanych (Dz.U. z 2004r nr 92 poz. 881 z późn. zm., oraz  Zarządzeniem Ministra Zdrowia i Opieki Społecznej z dnia 12.03.1996 r.)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 xml:space="preserve">w przypadku wystąpienia w dokumentacji marek bądź znaków towarowych, Zamawiający dopuszcza materiały lub urządzenia równoważne, tj. o parametrach technicznych, jakościowych i użytkowych nie gorszych niż wskazane w dokumentacji oraz nieprowadzące do zmiany technologii. Wskazane w dokumentacji nazwy należy traktować jako przykładowe. 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posiadających wymagane certyfikaty, atesty  i aprobaty techniczne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spełniających wymogi branżowych specyfikacji technicznych wykonania i odbioru robót budowlano-instalacyjnych.</w:t>
      </w:r>
    </w:p>
    <w:p>
      <w:pPr>
        <w:pStyle w:val="Normal"/>
        <w:ind w:left="180" w:hanging="0"/>
        <w:jc w:val="both"/>
        <w:rPr/>
      </w:pPr>
      <w:r>
        <w:rPr/>
        <w:t>Dokumenty te  będą wymagane przy odbiorze końcowym, przy czym Wykonawca w ofercie złoży oświadczenie, że będzie nimi dysponował w chwili wbudowania powyższych materiałów i wyrobów i  przedłoży je Zamawiającemu na każde jego wezwanie po podpisaniu umo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rozwiązania zamienne np.: materiałowe /estetyczne, kolorystyczne /techniczne muszą być bezwzględnie zatwierdzane przez Inwestora  i Projektanta przed ich realizacją w formie pisemnej. </w:t>
      </w:r>
    </w:p>
    <w:p>
      <w:pPr>
        <w:pStyle w:val="Normal"/>
        <w:ind w:left="540" w:hanging="0"/>
        <w:jc w:val="both"/>
        <w:rPr/>
      </w:pPr>
      <w:r>
        <w:rPr/>
        <w:t xml:space="preserve">1. etap -  wniosek Wykonawcy wraz z  analizą techniczną parametrów materiałów/   urządzeń i  kosztorysem różnicowym, </w:t>
      </w:r>
    </w:p>
    <w:p>
      <w:pPr>
        <w:pStyle w:val="Normal"/>
        <w:ind w:left="540" w:hanging="0"/>
        <w:jc w:val="both"/>
        <w:rPr/>
      </w:pPr>
      <w:r>
        <w:rPr/>
        <w:t>2. etap - pozytywna opinia właściwego projektanta,</w:t>
      </w:r>
    </w:p>
    <w:p>
      <w:pPr>
        <w:pStyle w:val="Normal"/>
        <w:ind w:left="540" w:hanging="0"/>
        <w:jc w:val="both"/>
        <w:rPr/>
      </w:pPr>
      <w:r>
        <w:rPr/>
        <w:t>3. etap – pozytywna opinia właściwego inspektora nadzoru i rozliczenie zamiany,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/>
        <w:t>4. etap – zgoda Inwestora</w:t>
      </w:r>
      <w:r>
        <w:rPr>
          <w:b/>
          <w:u w:val="single"/>
        </w:rPr>
        <w:t>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unki i część opisowa są dokumentami wzajemnie się  uzupełniającymi. Wszystkie elementy ujęte w opisie a nie ujęte na rysunkach lub ujęte na rysunkach, a nie ujęte w opisie winny być traktowane tak, jakby były ujęte w ob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auważonego błędu, pomyłki lub w przypadku wątpliwości interpretacyjnych dot. projektu, Wykonawca przed złożeniem oferty powinien wyjaśnić sporne kwestie z Inwestor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rozbieżności pomiędzy elementami dokumentacji lub błędy zauważone w trakcie realizacji inwestycji należy zgłosić Inwestorowi i projektantowi w formie pisemnej. Projektant zobowiązany będzie do rozstrzygnięcia wątpliwości interpretacyjnych lub poprawienia błędu niezwłocznie w formie pisemnej. Wszystkie zmiany projektu wykonawczego wymagają uzgodnień z projektantem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any jest do prowadzenia Dziennika Budowy, który zostanie przekazany w trakcie przekazania plac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ewentualnej dokumentacji powykonawczej, pomiarów i uzgodnień leży w gesti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robót budowlanych zgodnie z projektem:</w:t>
      </w:r>
    </w:p>
    <w:p>
      <w:pPr>
        <w:pStyle w:val="Normal"/>
        <w:ind w:left="540" w:hanging="0"/>
        <w:jc w:val="both"/>
        <w:rPr/>
      </w:pPr>
      <w:r>
        <w:rPr/>
        <w:t>Rodzaje prac budowlanych:</w:t>
      </w:r>
    </w:p>
    <w:p>
      <w:pPr>
        <w:pStyle w:val="Normal"/>
        <w:ind w:left="540" w:hanging="0"/>
        <w:jc w:val="both"/>
        <w:rPr/>
      </w:pPr>
      <w:r>
        <w:rPr/>
        <w:t>a)Roboty rozbiórkowe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 xml:space="preserve">Rozbiórka zabudowy rejestracji 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Rozbiórka ścian z bloczków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Demontaż drzwi do pomieszczeń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Demontaż armatury łazienkowej (umywalki, miski ustępowe, baterie)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Demontaż osprzętu elektrycznego ( gniazda, włączniki, rozdzielnie, osprzęt w rozdzielniach) do ponownego wykorzystania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Demontaż osprzętu wentylacyjnego i C.O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Demontaż wykładzin PCV oraz cokolików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Demontaż ścianek metalowych wypełnionych poliwęglanem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Wywóz i utylizacja po rozbiórce</w:t>
      </w:r>
    </w:p>
    <w:p>
      <w:pPr>
        <w:pStyle w:val="Normal"/>
        <w:ind w:left="540" w:hanging="0"/>
        <w:jc w:val="both"/>
        <w:rPr/>
      </w:pPr>
      <w:r>
        <w:rPr/>
        <w:t>b) Roboty budowlane zgodnie z projektem technicznym: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Wykonanie nowych ścianek działowych aluminiowych wypełnione szkłem mlecznym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 xml:space="preserve">Wykonanie nowych ścianek działowych o wzmocnionej odporności akustycznej 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Wykonanie instalacji elektrycznej, wod kan , c.o, komputerowej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Przygotowanie ścian do malowania gipsowanie oraz gruntowanie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alowanie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stolarki aluminiowej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drzwi do pomieszczeń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Wykonanie posadzki samopoziomującej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wykładzin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sufitów podwieszanych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opraw oświetleniowych i osprzętu elektryczneg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Warunk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840"/>
        <w:jc w:val="both"/>
        <w:rPr/>
      </w:pPr>
      <w:r>
        <w:rPr/>
        <w:t xml:space="preserve">Zakres robót budowlanych Wykonawca będzie realizował zgodnie z postanowieniami umowy zasadami sztuki budowlanej i wiedzy technicznej oraz projektami i opisami technicznymi przy zastosowaniu obowiązujących przepisów, norm i warunków technicznych. Prace stanowiące przedmiot zamówienia  powinny być  wykonywane bez  wyłączania obiektu z bieżącej eksploatacji. W przypadkach uzasadnionych wynikających z zakresu bądź rodzaju robót, ich realizację należy wykonywać w uzgodnieniu z użytkownikiem,  zwłaszcza gdy zachodzi konieczność wyłączenia  poszczególnych pomieszczeń lub zespołów pomieszczeń z eksploatacji na czas wykonania tych prac. Roboty budowlane wykonywane będą w części istniejącej, na obiekcie czynnym i należy wziąźć pod uwagę, że prace będą musiały być wykonywane w godzinach popołudniowych lub wieczornych  i w dni wolne od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Wykonawca   zobowiązany  jest  usuwać  z  terenu  siedziby  ZPS Sp z.o.o  wszystkie  odpady, które powstaną w związku z realizacją przez Wykonawcę przedmiotu zamówienia przy  przestrzeganiu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Wykonawca zobowiązany jest zabezpieczyć  środki  transportowe oraz  sprzęt w ilości i  rodzaju  niezbędnym dla należyt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mawiający dopuszcza możliwość zaangażowania podwykonawców tyko za zgodą 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odpowiada za działania podwykonawców jak za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nie przedmiotowych prac będzie w uzgodnieniu z Zamawiającym na podstawie podpisanego przez obydwie strony harmonogramu  rzeczowego który zostanie sporządzony w uzgodnieniu z Zamawiającym przed podpisaniem umowy i będzie jej integralną częścią. Wykonawca wyodrębni etapy realizacji inwestycji, oraz zakres robót i terminów ich realiza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d dnia protokalnego przekazania terenu budowy Wykonawca ponosi odpowiedzialność za szkody wyrządzone zamawiającemu i osobom trzeci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Realizacja pra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"/>
        <w:rPr/>
      </w:pPr>
      <w:r>
        <w:rPr>
          <w:rFonts w:cs="Times New Roman" w:ascii="Times New Roman" w:hAnsi="Times New Roman"/>
          <w:lang w:val="pl-PL"/>
        </w:rPr>
        <w:t>17.1</w:t>
        <w:tab/>
      </w:r>
      <w:r>
        <w:rPr>
          <w:rFonts w:cs="Times New Roman" w:ascii="Times New Roman" w:hAnsi="Times New Roman"/>
        </w:rPr>
        <w:t xml:space="preserve">Wykonawca zobowiązany jest uzgodnić zasady udostępnienia pomieszczeń oraz sposób prowadzenia prac z użytkownikiem. 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lang w:val="pl-PL"/>
        </w:rPr>
        <w:t>17.2</w:t>
        <w:tab/>
      </w:r>
      <w:r>
        <w:rPr>
          <w:rFonts w:cs="Times New Roman" w:ascii="Times New Roman" w:hAnsi="Times New Roman"/>
        </w:rPr>
        <w:t>W przypadku, gdy realizacja prac wymaga wykonania robót które mogą powodować stan zagrożenia dla życia, zdrowia i mienia Zamawiającego, a nie  wchodzą  one w  zakres  przedmiotu zamówienia, Wykonawca zobowiązany jest wykonać prace zabezpieczające i podjąć działania likwidujące powyższe zagrożeni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5" w:hanging="705"/>
        <w:jc w:val="both"/>
        <w:rPr/>
      </w:pPr>
      <w:r>
        <w:rPr/>
        <w:t>17.3</w:t>
        <w:tab/>
        <w:t>W przypadku,  gdy  likwidacja  awarii mogącej powodować stan zagrożenia dla życia, zdrowia i mienia Zamawiającego powoduje konieczność dokonania zakupu materiałów, Wykonawca zobowiązany jest dokonać ich zakupu w celu wykonania  prac zabezpieczających awarię  do  czasu  przystąpienia  do  prac  naprawczych.</w:t>
      </w:r>
    </w:p>
    <w:p>
      <w:pPr>
        <w:pStyle w:val="Akapitzlist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7.4</w:t>
        <w:tab/>
        <w:tab/>
        <w:t>Wykonawca   zobowiązany   jest   używać   do   realizacji   przedmiotu   zamówienia  wyłącznie  materiały   dopuszczone   do   obrotu  i   stosowania   w   budownictwie,  posiadające  wymagane przepisami certyfikaty, aprobaty techniczne i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Sprzę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Wykonawca zabezpieczy we własnym zakresie i na własny koszt wszystkie narzędzia i sprzęt  niezbędny do realizacji przedmiotu zamówi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uwzględni w ofercie specjalistyczny sprzęt np. podnośnik samochodowy, rusztowanie, dźwig itp. niezbędny do robót na wysokości na potrzeby realizacji przedmiotu zamówien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5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0"/>
        <w:b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color w:val="000000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6:00Z</dcterms:created>
  <dc:creator>markiewicz</dc:creator>
  <dc:description/>
  <cp:keywords/>
  <dc:language>en-US</dc:language>
  <cp:lastModifiedBy>Anna Witek-Jop</cp:lastModifiedBy>
  <cp:lastPrinted>2015-07-23T11:32:00Z</cp:lastPrinted>
  <dcterms:modified xsi:type="dcterms:W3CDTF">2022-05-25T09:11:00Z</dcterms:modified>
  <cp:revision>4</cp:revision>
  <dc:subject/>
  <dc:title>Załącznik nr 1</dc:title>
</cp:coreProperties>
</file>