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2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……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ELA ELEMENTÓW RYCZAŁTOWYCH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danie 55304 - budowa infrastruktury teletechnicznej i teleinformatycznej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419"/>
        <w:gridCol w:w="2376"/>
      </w:tblGrid>
      <w:tr>
        <w:trPr>
          <w:trHeight w:val="49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elemen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elementu                    (kwota brutto) w zł</w:t>
            </w:r>
          </w:p>
        </w:tc>
      </w:tr>
      <w:tr>
        <w:trPr>
          <w:trHeight w:val="58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ANŻA TELETECHNICZNA</w:t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analizacja teletechniczna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owa studni kablowych prefabrykowanych SK-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.2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owa kanalizacji kablowej z rur PC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.3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rowadzenie kanalizacji kablowej do budynków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acje teletechniczne wewnątrz budynkow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1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Trasy kablow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rasy kablowe dla elektronicznych systemów zabezpieczeń, TSN, SKD, SSWiN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sy kablowe dla okablowania strukturalnego i systemu A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Montaż szaf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szaf dystrybucyjnych ESZ-PD, ST1  wraz z wyposażeni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szaf dystrybucyjnych IT PD i PPD wraz z wyposażeni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szaf dla wojskowej stacji telefonicznej WST wraz z wyposażeni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4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Zewnętrznego Punktu Dostępu ZPD, ZPD+PG wraz z wyposażeni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System sygnalizacji włamania i napadu  SSW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taż urządzeń alarmow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Okablowanie urządzeń alarmowych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uchomienie, programowanie, wykonanie prób po montażowych, pomiar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ystem kontroli dostępu SK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taż urządzeń K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kablowanie urządzeń K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zewnętrznych urządzeń SK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3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szlabanu wraz z uruchomieni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3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kolczatki drogowej 12 t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3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Montaż furty obrotowej wraz z uruchomieniem (furta wysoka wraz z zadaszeniem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ontaż depozytorów kluczy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uchomienie, programowanie, wykonanie prób po montażowych, pomiar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Telewizyjny System Nadzoru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taż urządzeń telewizyjnego systemu nadzor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ablowanie urządzeń telewizyjnego systemu nadzoru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Uruchomienie, programowanie, wykonanie prób po montażowych, pomiar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System sygnalizacji pożaru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urządzeń systemu sygnalizacji pożarowej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ablowanie urządzeń systemu sygnalizacji pożarowej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.3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uchomienie, programowanie, wykonanie prób po montażowych, pomiar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kablowanie strukturaln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.1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Układanie okablowania strukturalnego wraz z ZP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.2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kładanie okablowania światłowodoweg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a i pomiary po montażowe, pomiary torów transmisyjnych, pomiary światłowodowe, reflektometryczne i pomiary mo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stalacja AV i instalacja nagłośnieni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.1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ontaż urządzeń do instalacji AV i Instalacji nagłośnieni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.2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ablowanie instalacji AV i Instalacji nagłośnieni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uchomienie, programowanie, wykonanie prób po montażowych, pomiar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Wojskowa Stacja Telefoniczn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.1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modułowej centrali telefonicznej do 256 lin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.2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ablowanie modułowej centrali telefonicznej wraz z gniazdami abonenckim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.3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stalacja aparatów telefonicznych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9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uchomienie, programowanie, wykonanie prób po montażowych, pomiar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gracja i wizualizacja elektronicznych systemów zabezpieczeń (SSWiN; SKD, TSN, SSP)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NŻA   ELEKTRYCZNA</w:t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Zasilacz awaryjny UPS 1 i 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przęt instalacyjn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ablowanie i oprzewodowanie wewnętrzn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rawdzenie i pomiary elektrycz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AZEM BRU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BELA ELEMENTÓW RYCZAŁTOWYCH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Zadanie 55305 - budowa stacji transformatorowej kontenerowej</w:t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elemen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elementu                    (kwota brutto) w zł</w:t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wienie stacji transformatorowej kontenerowej z elementów prefabrykowanych żelbetow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nia kablowa 15 kV od złącza ZKSN 3  do stacji transformatorowej SN  15/0,4 k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abrykowana stacja   transformatorowej  15/0,4 kV na  płycie betonowej – kompletna wg. projektu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4"/>
              </w:rPr>
              <w:t>Okablowanie zewnętrzn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gat prądotwórczy 40 kVA. na płycie betonowe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łącze kablowe ZKAGR – ZK-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zdzielnice wewnętrzn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ządzenie kompensacyjn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AZEM BRU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BELA ELEMENTÓW RYCZAŁTOWYCH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Zadanie  55306 - budowa drogi pożarowej wraz z dodatkowymi pracam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elemen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elementu                    (kwota brutto) w zł</w:t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owa drogi pożarowej i chodnikó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nie nasadzeń krzewów jaśminowca wonnego zgodnie z projektem nasadze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AZEM BRU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</w:t>
      </w:r>
    </w:p>
    <w:sectPr>
      <w:footerReference w:type="default" r:id="rId2"/>
      <w:type w:val="nextPage"/>
      <w:pgSz w:w="11906" w:h="16838"/>
      <w:pgMar w:left="1985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ascii="Times New Roman;Times New Roman PSMT" w:hAnsi="Times New Roman;Times New Roman PSMT" w:cs="Times New Roman;Times New Roman PSMT"/>
      <w:sz w:val="20"/>
      <w:lang w:val="en-US"/>
    </w:rPr>
  </w:style>
  <w:style w:type="character" w:styleId="TekstpodstawowyZnak">
    <w:name w:val="Tekst podstawowy Znak"/>
    <w:qFormat/>
    <w:rPr>
      <w:rFonts w:cs="Times New Roman;Times New Roman PSMT"/>
    </w:rPr>
  </w:style>
  <w:style w:type="character" w:styleId="TekstpodstawowywcityZnak">
    <w:name w:val="Tekst podstawowy wcięty Znak"/>
    <w:qFormat/>
    <w:rPr>
      <w:rFonts w:cs="Times New Roman;Times New Roman PSM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5:00Z</dcterms:created>
  <dc:creator>Nowak Marek</dc:creator>
  <dc:description/>
  <cp:keywords/>
  <dc:language>en-US</dc:language>
  <cp:lastModifiedBy>Jakrzewski Krzysztof</cp:lastModifiedBy>
  <cp:lastPrinted>2025-02-26T10:10:00Z</cp:lastPrinted>
  <dcterms:modified xsi:type="dcterms:W3CDTF">2025-04-11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WVM9iQQDc09pvPV5fMMiqmf/a5uyRax</vt:lpwstr>
  </property>
  <property fmtid="{D5CDD505-2E9C-101B-9397-08002B2CF9AE}" pid="8" name="docIndexRef">
    <vt:lpwstr>0983566c-ae3b-43de-a02b-559d39cc9511</vt:lpwstr>
  </property>
  <property fmtid="{D5CDD505-2E9C-101B-9397-08002B2CF9AE}" pid="9" name="s5636:Creator type=IP">
    <vt:lpwstr>10.62.32.242</vt:lpwstr>
  </property>
  <property fmtid="{D5CDD505-2E9C-101B-9397-08002B2CF9AE}" pid="10" name="s5636:Creator type=author">
    <vt:lpwstr>Nowak Marek</vt:lpwstr>
  </property>
  <property fmtid="{D5CDD505-2E9C-101B-9397-08002B2CF9AE}" pid="11" name="s5636:Creator type=organization">
    <vt:lpwstr>MILNET-Z</vt:lpwstr>
  </property>
</Properties>
</file>