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 xml:space="preserve">Łódź, 14.04.2025 r. 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JAŚNIENIA TREŚCI SWZ 1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Dostawa sprzętu i materiałów eksploatacyjnych dla Pracowni Endoskopii   - numer sprawy: 21/D/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</w:t>
      </w:r>
      <w:r>
        <w:rPr>
          <w:rFonts w:cs="Times New Roman" w:ascii="Times New Roman" w:hAnsi="Times New Roman"/>
          <w:b/>
          <w:sz w:val="22"/>
          <w:szCs w:val="22"/>
        </w:rPr>
        <w:t xml:space="preserve">SP ZOZ MSWiA w Łodzi </w:t>
      </w:r>
      <w:r>
        <w:rPr>
          <w:rFonts w:cs="Times New Roman" w:ascii="Times New Roman" w:hAnsi="Times New Roman"/>
          <w:sz w:val="22"/>
          <w:szCs w:val="22"/>
        </w:rPr>
        <w:t>, działając na podstawie art. 284 ust. 6 ustawy z dnia 11 września 2019 r. Prawo zamówień publicznych (Dz.U. z 2023 poz. 1605  ze zm.), udostępnia poniżej treść zapytań do Specyfikacji Warunków Zamówienia (zwanej dalej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”SWZ”) </w:t>
      </w:r>
      <w:r>
        <w:rPr>
          <w:rFonts w:cs="Times New Roman" w:ascii="Times New Roman" w:hAnsi="Times New Roman"/>
          <w:sz w:val="22"/>
          <w:szCs w:val="22"/>
        </w:rPr>
        <w:t>wraz z wyjaśnieniami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Zestaw pytań nr 1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Dotyczy warunków umowy § 2 ust. 4 –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Prosimy o rezygnację z zapisu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UZASADNIENIE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ykonawca oświadcza i zobowiązuję się do dostawy w pełni kompatybilnego asortymentu. W związku z powyższym fakt ich użycia i eksploatacji nie może prowadzić do wskazanych zdarzeń. Ich ewentualne zaistnienie może być przyczyną użytkowania niezgodnego z instrukcją obsługi, za co Wykonawca nie może odpowiadać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§ 2 ust 4 brzmi: „Wykonawca zobowiązuje się do zagwarantowania stałości cen netto przez czas trwania umowy, z zastrzeżeniem dopuszczalności zmiany ceny brutto, w przypadku zmiany wysokości stawki podatku od towarów i usług oraz z zastrzeżeniem okoliczności określonych w § 3 umowy.”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Dotyczy warunków umowy § 5 ust. 17 - Czy Zmawiający wyrazi zgodę na zmianę zapisu na następujący: „W przypadku uwzględnienia reklamacji przez Wykonawcę, w tym w trybie określonym w ust. 16, Wykonawca zobowiązany jest do niezwłocznego, jednak nie później niż w terminie 2 dni roboczych od dnia uwzględnienia reklamacji, dostarczenia do Zamawiającego przedmiotu umowy wolnego od wad ilościowych i jakościowych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Odpowiedź: Zamawiający wyraża zgodę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Dotyczy warunków umowy § 5 ust. 18 - Czy Zmawiający wyrazi zgodę na zmianę zapisu na następujący: „Opóźnienia w dostarczeniu przedmiotu zamówienia dłuższej niż 2 dni robocze uprawnia Zamawiającego do dokonania zakupu danego artykułu u innego dostawcy (zakup interwencyjny), po wcześniejszym pisemnym wezwaniu do należytej realizacji umowy. Różnica kosztów wynikająca z ceny przetargowej i ceny nabycia u innego dostawcy, obciążać będzie Wykonawcę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Zamawiający wyraża zgod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Dotyczy warunków umowy § 6 ust. 5 - Czy Zmawiający wyrazi zgodę na zmianę zapisu na następujący: „Zamawiający, po wcześniejszym pisemnym wezwaniu do należytej realizacji umowy zastrzega możliwość rozwiązania niniejszej umowy ze skutkiem natychmiastowym, w przypadku trzykrotnego nienależytego wykonania dostawy w szczególności Zamawiający ma prawo rozwiązania umowy ze skutkiem natychmiastowym, w przypadku:…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Zamawiający nie wyraża zg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Dotyczy warunków umowy § 7 ust. 1a, b, c - Czy Zamawiający wyrazi zgodę na zmniejszenie wysokości kar umownych z 1% na 0,5% oraz odpowiednio z 50 zł na 20 zł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Zamawiający nie wyraża zg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Dotyczy warunków umowy § 7 ust. 1d, 1e - Czy Zmawiający wyrazi zgodę na zmianę zapisu na następujący: „…w wysokości 5% wartości niezrealizowanej części umowy brutto, o której mowa w § 2 ust. 1 Umowy;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Zamawiający nie wyraża zg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Dotyczy warunków umowy § 7 ust. 2 - Czy Zmawiający wyrazi zgodę na zmianę zapisu na następujący: „Kary mogą podlegać sumowaniu. Łączna wysokość kar umownych nie może przekroczyć 20% łącznej wartości umowy brutto określonej w § 2 ust. 1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Zamawiający nie wyraża zg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Dotyczy warunków umowy § 8 ust. 1a - Czy Zmawiający wyrazi zgodę na zmianę zapisu na następujący: „w przypadku zmiany podatku VAT cena netto nie ulegnie zmianie, nastąpi jedynie zmiana ceny brutto;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Odpowiedź: Zamawiający wyraża zgodę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Dotyczy warunków umowy § 9 ust. 2 - Czy Zmawiający wyrazi zgodę na zmianę zapisu na następujący: „Wykonawca nie ma prawa dokonywać czynności skutkujących bezpośrednim lub pośrednim przeniesieniem wynikających z niniejszej umowy wierzytelności  przysługujących Wykonawcy w stosunku do Zamawiającego bez jego pisemnej zgody, pod rygorem nieważności, w szczególności Wykonawca  nie ma prawa bez zgody Zamawiającego oraz bez spełnienia warunków wynikających z przepisów powszechnie obowiązującego prawa dokonywać przelewu wierzytelności ani ustanawiać ograniczonych praw rzeczowych na wierzytelnościach. Dokonanie ww. czynności bez zgody Zamawiającego będzie skutkować rozwiązaniem umowy w trybie natychmiastowym i obowiązkiem zapłaty przez Wykonawcę na rzecz Zamawiającego kary umownej w wysokości równowartości przeniesionej/obciążonej wierzytelności. Zgody takiej nie można bezpodstawnie odmówić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Zamawiający nie wyraża zgody. Zgoda wyrażana jest przez organ tworzą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Dotyczy warunków umowy § 9 ust. 3 - Czy Zmawiający wyrazi zgodę na zmianę zapisu na następujący: „Każda czynność mająca na celu zmianę wierzyciela Zamawiającego może nastąpić dopiero po uprzednim wyrażeniu zgody przez podmiot tworzący, zgodnie z art. 54 ust. 5 ustawy z dnia 15 kwietnia 2011 r o działalności leczniczej. Zgody takiej nie można bezpodstawnie odmówić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Zamawiający nie wyraża zgody. Zgoda wyrażana jest przez organ tworzący. Zamawiający nie ma wpływu na proces decyzyjny organu tworzącego. Umowa nie może nakładać obowiązków na podmiot tworzący niebędący stroną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Zestaw pytań nr 2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Dotyczy projektu umowy (załącznik nr 6 do SWZ) §7 KARY UMOWNE pkt. 1 a) - Czy Zamawiający wyrazi zgodę na zmniejszenie wysokości kary umownej w przypadku zwłoki w dostawie przedmiotu umowy w terminie określonym w § 5 ust. 1 wraz z niezbędnymi dokumentami, z wysokości 1% na 0,5% wartości brutto opóźnionej dostawy za każdy dzień zwłoki jednak nie mniej niż 50,00 zł od każdej niezrealizowanej pozycji zamówienia, objętego daną dostawą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Zamawiający nie wyraża zg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Dotyczy projektu umowy (załącznik nr 6 do SWZ) §7 KARY UMOWNE pkt. 1 b) - Czy Zamawiający wyrazi zgodę na zmniejszenie wysokości kary umownej w przypadku zwłoki w usunięciu wad stwierdzonych przy odbiorze lub po upływie okresu reklamacji, z wysokości 1% na 0,5% wartości brutto dostawy objętej wadami za każdy dzień zwłoki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Zamawiający nie wyraża zg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Dotyczy projektu umowy (załącznik nr 6 do SWZ) §7 KARY UMOWNE pkt. 1 c) - Czy Zamawiający wyrazi zgodę na zmniejszenie wysokości kary umownej w przypadku niezrealizowania przez Wykonawcę dostawy przedmiotu umowy (poszczególnych  zamówień), z wysokości 5% na 2% wartości brutto niezrealizowanej pozycji zamówienia, jednak nie mniej niż 50 zł od każdej niezrealizowanej pozycji zamówienia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Zamawiający nie wyraża zg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Dotyczy formularza asortymentowo-cenowego (załącznik nr 2 do SWZ) - Pakiet 3 poz. 4 - Czy w miejsce istniejących parametrów Zamawiający dopuści: Jednorazowe Trójstopniowe Poszerzadła Balonowe ze Zintegrowanym Prowadnikiem Stabilizującym; do poszerzania przełyku; średnice balonu: Ø 6 – 7 – 8 mm; wymagane ciśnienie 2.0-5.5-9.5 atm, proksymalny znacznik radiologiczny, radiocieniująca końcówka dystalna oraz środkowy znacznik endoskopowy; balon o owalnym kształcie wykonany z nylonu o wysokiej przezierności; atraumatyczna końcówka;  długość balonu 90mm; długość prowadnika 1900mm; min. średnica kanału roboczego 2,8mm; nie zawiera lateksu; sterylizowane EtO, kompatybilne z jednorazowym narzędziem do napełniania o poj. 60cc, 15 atm.; 1 sztuka w opakowaniu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Odpowiedź: Zamawiający dopuszcz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Dotyczy formularza asortymentowo-cenowego (załącznik nr 2 do SWZ) - Pakiet 3 poz. 5 - Czy w miejsce istniejących parametrów Zamawiający dopuści: Jednorazowe Trójstopniowe Poszerzadła Balonowe ze Zintegrowanym Prowadnikiem Stabilizującym; do poszerzania przełyku; średnice balonu: Ø 8.5 – 9.5 – 10.5 mm; wymagane ciśnienie 2.0-5.5-9.5 atm; proksymalny znacznik radiologiczny, radiocieniująca końcówka dystalna oraz środkowy znacznik endoskopowy; balon o owalnym kształcie wykonany z nylonu o wysokiej przezierności; atraumatyczna końcówka;  długość balonu 90mm; długość prowadnika 1900mm; min. średnica kanału roboczego 2,8mm; nie zawiera lateksu; sterylizowane EtO; kompatybilne z jednorazowym narzędziem do napełniania o poj. 60cc, 15 atm.; 1 sztuka w opakowaniu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Zamawiający dopuszc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Dotyczy formularza asortymentowo-cenowego (załącznik nr 2 do SWZ) - Pakiet 3 poz. 6 - Czy w miejsce istniejących parametrów Zamawiający dopuści: Jednorazowe Trójstopniowe Poszerzadła Balonowe; do poszerzania przełyku/ odźwiernika/ jelit/ brodawki Vatera; załadowana prowadnica 0.035” z możliwością usunięcia; średnice balonu: Ø 11 – 12 – 13 mm; wymagane ciśnienie 2.0-3.5-5.5 atm; proksymalny znacznik radiologiczny, radiocieniująca końcówka dystalna oraz środkowy znacznik endoskopowy; balon o owalnym kształcie wykonany z nylonu o wysokiej przezierności; atraumatyczna końcówka;  długość balonu 55mm; długość prowadnika 2400mm; min. średnica kanału roboczego 2,8mm; nie zawiera lateksu; sterylizowane EtO; kompatybilne z jednorazowym narzędziem do napełniania o poj. 60cc, 15 atm.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Zamawiający dopuszc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Dotyczy formularza asortymentowo-cenowego (załącznik nr 2 do SWZ) - Pakiet 3  poz. 7 - Czy w miejsce istniejących parametrów Zamawiający dopuści: Jednorazowe Trójstopniowe Poszerzadła Balonowe; do poszerzania przełyku/ odźwiernika/ jelit/brodawki Vatera; załadowana prowadnica 0.035” z możliwością usunięcia; średnice balonu: Ø 13.5-14.5-15.5 mm; wymagane ciśnienie 2.5-4.0-6.0 atm; proksymalny znacznik radiologiczny, radiocieniująca końcówka dystalna oraz środkowy znacznik endoskopowy; balon o owalnym kształcie wykonany z nylonu o wysokiej przezierności; atraumatyczna końcówka;  długość balonu 55mm; długość prowadnika 2400mm; min. średnica kanału roboczego 2,8mm; sterylizowane EtO; nie zawiera lateksu; kompatybilne z jednorazowym narzędziem do napełniania o poj. 60cc, 15 atm.; 1 sztuka w opakowaniu 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Zamawiający dopuszc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Dotyczy formularza asortymentowo-cenowego (załącznik nr 2 do SWZ) - Pakiet 3 poz. 8 - Czy w miejsce istniejących parametrów Zamawiający dopuści:  Jednorazowe Trójstopniowe Poszerzadła Balonowe; do poszerzania przełyku/ odźwiernika/ jelit/ brodawki Vatera; załadowana prowadnica 0.035” z możliwością usunięcia; średnice balonu: Ø 16 – 17 – 18 mm; wymagane ciśnienie 2.5-4.0-5.5 atm; proksymalny znacznik radiologiczny, radiocieniująca końcówka dystalna oraz środkowy znacznik endoskopowy; balon o owalnym kształcie wykonany z nylonu o wysokiej przezierności; atraumatyczna końcówka;  długość balonu 55mm; długość prowadnika 2400mm; min. średnica kanału roboczego 2,8mm; nie zawiera lateksu; sterylizowane EtO; kompatybilne z jednorazowym narzędziem do napełniania o poj. 60cc, 15 atm.; 1 sztuka w opakowaniu?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Zamawiający dopuszcz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Dotyczy formularza asortymentowo-cenowego (załącznik nr 2 do SWZ) - Pakiet 3 poz. 9 - Prosimy Zamawiającego o doprecyzowanie do jakich endoskopów wymaga nasadek? Zwracam się z prośbą o podanie typu endoskopu lub średnicę zewnętrzną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1 typ: -- GIF 1100 Olympus, śr.wew.2,8;  śr.zewn.8,9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2 typ: CF HQ 1100 DI Olympus, śr.wew.3,7. śr.zew.13,2/12,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Dotyczy formularza asortymentowo-cenowego (załącznik nr 2 do SWZ) - Pakiet 3 poz. 10 - Czy Zamawiający dopuści igły bez otworu bocznego, pozostałe parametry zgodnie z SWZ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Zamawiający dopuszc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Dotyczy formularza asortymentowo-cenowego (załącznik nr 2 do SWZ) - Pakiet 3 poz. 10 - Czy Zamawiający zrezygnuje z wymogu zaoferowania igły 25G z otworem bocznym, a w zamian zaoferowanie tylko igły bez otworu bocznego, pozostałe parametry zgodnie z SWZ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Odpowiedź: Zamawiający dopuszcza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1) pozostałe zapisy SWZ pozostają bez zmian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2) wszystkie zmiany dokumentacji wynikające z udzielonych wyżej wyjaśnień należy uwzględnić przy składaniu ofert powołując się na odpowiedzi Zamawiającego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3) wszystkie zmiany dokumentacji wynikające z udzielonych wyżej wyjaśnień dotyczące umowy zostaną wprowadzone do umowy przed ich podpisaniem z Zamawiającym. 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>4) termin składania  i otwarcia ofert  nie ulega zmianie.</w:t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126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Zamawiający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7:00Z</dcterms:created>
  <dc:creator>kancelaria</dc:creator>
  <dc:description/>
  <cp:keywords/>
  <dc:language>en-US</dc:language>
  <cp:lastModifiedBy>user</cp:lastModifiedBy>
  <cp:lastPrinted>2024-10-31T10:26:00Z</cp:lastPrinted>
  <dcterms:modified xsi:type="dcterms:W3CDTF">2025-04-14T11:58:00Z</dcterms:modified>
  <cp:revision>13</cp:revision>
  <dc:subject/>
  <dc:title>Łódź, dnia 29</dc:title>
</cp:coreProperties>
</file>