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SWZ</w:t>
        <w:br/>
        <w:t>Nr postępowania: 136/2025/TP-I/DZ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FORMULARZ OPIS PRZEDMIOTU ZAMÓWIENIA / FORMULARZ CENOWY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postępowania</w:t>
      </w:r>
      <w:bookmarkStart w:id="0" w:name="_Hlk75158719"/>
      <w:bookmarkStart w:id="1" w:name="_Hlk749090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owadzonego w trybie podstawowym pt.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2" w:name="_Hlk643861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rzedaż wraz z dostawą oraz instalacją schładzalnika wieżowego mleka dla jednostki UWM w Olsztynie.”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End w:id="2"/>
    </w:p>
    <w:tbl>
      <w:tblPr>
        <w:tblW w:w="12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438"/>
        <w:gridCol w:w="2783"/>
        <w:gridCol w:w="2782"/>
        <w:gridCol w:w="18"/>
      </w:tblGrid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bookmarkStart w:id="3" w:name="_Hlk142303267"/>
            <w:bookmarkEnd w:id="3"/>
            <w:r>
              <w:rPr>
                <w:rFonts w:cs="Calibri"/>
                <w:b/>
              </w:rPr>
              <w:t>Lp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right="7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arametry oferowane 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Schładzalnik wieżowy do mleka – szt.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o pracy na zewnątr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ojemność min. 15 tys. litr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łaszcz wewnętrzny i zewnętrzny wykonany ze stali kwasow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yjnia automatyczna - z podgrzewaniem wody, z własnym zasobnikiem umożliwiającym płukanie i mycie przygotowanymi porcjami wody; wraz z wbudowanym podgrzewaczem wody o mocy 13-14 K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gregat schładzający – co najmniej z dwiema sprężarkami spiralny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łącznik przejścia pomiędzy zbiornikiem a zlewnią wykonany ze stali nierdzew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apełnianie mleka - dolne, poprzez wylot mleka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eastAsia="Times New Roman" w:cs="Calibri"/>
                <w:u w:val="single"/>
                <w:lang w:eastAsia="pl-PL"/>
              </w:rPr>
            </w:pPr>
            <w:r>
              <w:rPr>
                <w:rFonts w:eastAsia="Times New Roman" w:cs="Calibri"/>
                <w:u w:val="single"/>
                <w:lang w:eastAsia="pl-PL"/>
              </w:rPr>
              <w:t>Monta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ontaż na terenie Stacji Dydaktyczno-Badawczej Bał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ontaż na przygotowanym fundamencie przez Zamawiając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zyłącza prądowe, kanalizacyjne i wodne zapewnia Zamawiają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uruchomienie zestawu.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Calibri"/>
                <w:bCs/>
                <w:u w:val="single"/>
                <w:lang w:eastAsia="pl-PL"/>
              </w:rPr>
            </w:pPr>
            <w:r>
              <w:rPr>
                <w:rFonts w:eastAsia="Times New Roman" w:cs="Calibri" w:ascii="Times New Roman" w:hAnsi="Times New Roman"/>
                <w:bCs/>
                <w:u w:val="single"/>
                <w:lang w:eastAsia="pl-PL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u w:val="single"/>
                <w:lang w:eastAsia="pl-PL"/>
              </w:rPr>
            </w:pPr>
            <w:r>
              <w:rPr>
                <w:rFonts w:eastAsia="Times New Roman" w:cs="Calibri"/>
                <w:u w:val="single"/>
                <w:lang w:eastAsia="pl-PL"/>
              </w:rPr>
            </w:r>
          </w:p>
        </w:tc>
      </w:tr>
      <w:tr>
        <w:trPr>
          <w:trHeight w:val="666" w:hRule="atLeast"/>
        </w:trPr>
        <w:tc>
          <w:tcPr>
            <w:tcW w:w="1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magania dodatkow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inimalny okres gwarancji: zbiornik – 5 lat, osprzęt 2 la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erwis gwarancyjny i pogwarancyjny prowadzony w miejscu instalacji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WARTOŚĆ BRUTTO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1417" w:gutter="0" w:header="708" w:top="1417" w:footer="3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  <w:t>* Zamawiający wymaga wypełnienia kolumny przez wpisanie konkretnych, oferowanych parametrów w kolumnie C oraz wpisania  producenta i modelu oferowanego asortymentu w kolumnie D. Brak w ofercie  jednoznacznego wskazania wyszczególnionych powyżej parametrów spowoduje odrzucenie oferty na podstawie art. 226 ust. 1 pkt. 5) ustawy Pzp jako oferty, której treść jest niezgodna z warunkami zamówienia.</w:t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rPr>
        <w:rFonts w:ascii="Times New Roman" w:hAnsi="Times New Roman" w:cs="Times New Roman"/>
        <w:sz w:val="24"/>
        <w:szCs w:val="24"/>
        <w:lang w:val="en-US" w:eastAsia="en-US"/>
      </w:rPr>
    </w:pPr>
    <w:bookmarkStart w:id="4" w:name="_Hlk511118614"/>
    <w:bookmarkStart w:id="5" w:name="_Hlk511118613"/>
    <w:bookmarkStart w:id="6" w:name="_Hlk511118612"/>
    <w:bookmarkStart w:id="7" w:name="_Hlk530080993"/>
    <w:bookmarkStart w:id="8" w:name="_Hlk530080992"/>
    <w:bookmarkEnd w:id="4"/>
    <w:bookmarkEnd w:id="5"/>
    <w:bookmarkEnd w:id="6"/>
    <w:bookmarkEnd w:id="7"/>
    <w:bookmarkEnd w:id="8"/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142" w:hanging="0"/>
      <w:rPr/>
    </w:pPr>
    <w:r>
      <w:rPr>
        <w:rFonts w:eastAsia="Arial Narrow" w:cs="Arial Narrow" w:ascii="Arial Narrow" w:hAnsi="Arial Narrow"/>
        <w:b/>
        <w:bCs/>
        <w:color w:val="808080"/>
        <w:sz w:val="24"/>
        <w:szCs w:val="24"/>
        <w:lang w:eastAsia="pl-PL"/>
      </w:rPr>
      <w:t xml:space="preserve">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49925" cy="469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Bookman Old Style" w:hAnsi="Bookman Old Style" w:cs="Bookman Old Style"/>
      <w:shd w:fill="FFFFFF" w:val="clear"/>
    </w:rPr>
  </w:style>
  <w:style w:type="character" w:styleId="Style21">
    <w:name w:val="style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52:00Z</dcterms:created>
  <dc:creator>Ewa Pasemko</dc:creator>
  <dc:description/>
  <cp:keywords/>
  <dc:language>en-US</dc:language>
  <cp:lastModifiedBy>Zbigniew Szlachtowicz</cp:lastModifiedBy>
  <cp:lastPrinted>2022-11-04T10:34:00Z</cp:lastPrinted>
  <dcterms:modified xsi:type="dcterms:W3CDTF">2025-04-29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