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lineRule="auto" w:line="276" w:before="60" w:after="60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ugammadex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wstrzykiwań 10 fiol.a 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4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35"/>
        <w:gridCol w:w="1275"/>
        <w:gridCol w:w="1134"/>
        <w:gridCol w:w="851"/>
        <w:gridCol w:w="1276"/>
        <w:gridCol w:w="2126"/>
        <w:gridCol w:w="2268"/>
        <w:gridCol w:w="2551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plikator kompatybilny z produktem Lidocain aero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417"/>
        <w:gridCol w:w="1134"/>
        <w:gridCol w:w="709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Epinephr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. - amp.-strzyk. 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0,3 mg/0,3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etracosact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inie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2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4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"/>
        <w:gridCol w:w="381"/>
        <w:gridCol w:w="1615"/>
        <w:gridCol w:w="1843"/>
        <w:gridCol w:w="1275"/>
        <w:gridCol w:w="1134"/>
        <w:gridCol w:w="1134"/>
        <w:gridCol w:w="163"/>
        <w:gridCol w:w="971"/>
        <w:gridCol w:w="457"/>
        <w:gridCol w:w="819"/>
        <w:gridCol w:w="642"/>
        <w:gridCol w:w="634"/>
        <w:gridCol w:w="1701"/>
        <w:gridCol w:w="402"/>
        <w:gridCol w:w="44"/>
        <w:gridCol w:w="119"/>
        <w:gridCol w:w="843"/>
        <w:gridCol w:w="230"/>
        <w:gridCol w:w="346"/>
      </w:tblGrid>
      <w:tr>
        <w:trPr>
          <w:trHeight w:val="89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4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opromid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utelka po 1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769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opromid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utelka po 1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769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opromid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utelka po 2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769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opromid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utelka po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769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/>
                <w:b/>
                <w:b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right="1247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right="1247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right="1247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Ubuntu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Ubuntu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Ubuntu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Ubuntu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Ubuntu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4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9" w:right="1247" w:hanging="0"/>
              <w:jc w:val="both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13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18"/>
        <w:gridCol w:w="992"/>
        <w:gridCol w:w="1134"/>
        <w:gridCol w:w="1134"/>
        <w:gridCol w:w="850"/>
        <w:gridCol w:w="993"/>
        <w:gridCol w:w="1275"/>
        <w:gridCol w:w="1843"/>
        <w:gridCol w:w="2126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Dieta kompletna, wysokoenergetyczna (2,4 kcal/ml), bezresztkowa, bezglutenowa, wolna od laktozy, o zawartości białka: 0,096g/ml; do postępowania dietetycznego w niedożywieniu związanym z chorob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łyn odżyw. 12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  <w:tab/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mawiający uwzględniając specyfikację w/w produktu pod kątem terminu przydatności akceptuje dostawy żywności specjalnego przeznaczenia medycznego z terminem ważności nie krótszym niż połowa terminu ważności danego produktu</w:t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992"/>
        <w:gridCol w:w="1134"/>
        <w:gridCol w:w="1134"/>
        <w:gridCol w:w="709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aracetamo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infuzji butelka a 100 ml w formie Ready to 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itrendip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imetic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rople doustne, emulsja, butelka 3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4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Vitaminum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aść 3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2 g/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Fluticas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zawiesina, aer wziewny 60 da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125 mg/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992"/>
        <w:gridCol w:w="1134"/>
        <w:gridCol w:w="1134"/>
        <w:gridCol w:w="1134"/>
        <w:gridCol w:w="568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imetylosulfotle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j./f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% x 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35"/>
        <w:gridCol w:w="992"/>
        <w:gridCol w:w="993"/>
        <w:gridCol w:w="1134"/>
        <w:gridCol w:w="1134"/>
        <w:gridCol w:w="567"/>
        <w:gridCol w:w="992"/>
        <w:gridCol w:w="1134"/>
        <w:gridCol w:w="1417"/>
        <w:gridCol w:w="1560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bję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dukt leczniczy przeznaczony do żywienia pozajelitowego, w trójkomorowych workach RTU - oparty na emulsji tłuszczowej z olejem sojowym, trójglicerydami średniołańcuchowymi, olejem z oliwek i olejem rybnym,  energia całkowita - 600 kcal, energia pozabiałkowa - 530 kcal, aminokwasy - 21,3 g, glukoza - 57,8 g, tłuszcze - 29,8 g,  przeznaczony do podania drogą żył obwodowych i centr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emulsja do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8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dukt leczniczy przeznaczony do żywienia pozajelitowego, w trójkomorowych workach RTU - oparty na emulsji tłuszczowej z olejem sojowym, trójglicerydami średniołańcuchowymi, olejem z oliwek i olejem rybnym,  energia całkowita - 550 kcal, energia pozabiałkowa - 450 kcal, aminokwasy - 25 g, glukoza - 63  g, tłuszcze - 19 g,  przeznaczony do podania drogą żył centr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emulsja do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93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dukt leczniczy przeznaczony do żywienia pozajelitowego, w trójkomorowych workach RTU - oparty na emulsji tłuszczowej z olejem sojowym, trójglicerydami średniołańcuchowymi, olejem z oliwek i olejem rybnym,  energia całkowita - 900 kcal, energia pozabiałkowa - 635 kcal, aminokwasy - 66,3 g, glukoza - 85,7 g, tłuszcze - 29,2 g,  przeznaczony do podania drogą żył centr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emulsja do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1. Zamawiający wymaga, aby Wykonawca na prośbę Zamawiającego przy dostawie dostarczył oświadczenia producenta określającego czas stabilności mieszaniny po zmieszaniu worka RTU oraz po dodaniu składników (pierwiastków śladowych, witamin i innych)</w:t>
      </w:r>
    </w:p>
    <w:p>
      <w:pPr>
        <w:pStyle w:val="Normal"/>
        <w:tabs>
          <w:tab w:val="clear" w:pos="708"/>
          <w:tab w:val="left" w:pos="34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2. Zamawiający wymaga podania wielkości opakowania zaoferowanego produktu (ilość sztuk w opakowaniu) oraz kodu EAN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92"/>
        <w:gridCol w:w="1276"/>
        <w:gridCol w:w="1134"/>
        <w:gridCol w:w="992"/>
        <w:gridCol w:w="1276"/>
        <w:gridCol w:w="851"/>
        <w:gridCol w:w="1275"/>
        <w:gridCol w:w="1276"/>
        <w:gridCol w:w="1701"/>
        <w:gridCol w:w="1986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Doxep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apsu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Digox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t.do wstrz. ampu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5mg/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992"/>
        <w:gridCol w:w="1134"/>
        <w:gridCol w:w="1134"/>
        <w:gridCol w:w="851"/>
        <w:gridCol w:w="1134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enzylpenicillinum kali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.do inj.doż./dom.fiol.s.su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 000 000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200 szt. w prawie opcji)</w:t>
            </w:r>
          </w:p>
          <w:p>
            <w:pPr>
              <w:pStyle w:val="Normal"/>
              <w:jc w:val="right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Metformini hydro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1;Times New Roman" w:hAnsi="Arial1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1;Times New Roman" w:hAnsi="Arial1;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yridox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 mg/ml, amp 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1134"/>
        <w:gridCol w:w="992"/>
        <w:gridCol w:w="1276"/>
        <w:gridCol w:w="1701"/>
        <w:gridCol w:w="709"/>
        <w:gridCol w:w="1134"/>
        <w:gridCol w:w="1276"/>
        <w:gridCol w:w="1984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arbamazep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2604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426"/>
        <w:gridCol w:w="1701"/>
        <w:gridCol w:w="1417"/>
        <w:gridCol w:w="851"/>
        <w:gridCol w:w="1134"/>
        <w:gridCol w:w="1134"/>
        <w:gridCol w:w="709"/>
        <w:gridCol w:w="1275"/>
        <w:gridCol w:w="813"/>
        <w:gridCol w:w="720"/>
        <w:gridCol w:w="27"/>
        <w:gridCol w:w="693"/>
        <w:gridCol w:w="1020"/>
        <w:gridCol w:w="696"/>
        <w:gridCol w:w="904"/>
        <w:gridCol w:w="680"/>
        <w:gridCol w:w="680"/>
        <w:gridCol w:w="288"/>
        <w:gridCol w:w="572"/>
        <w:gridCol w:w="2552"/>
        <w:gridCol w:w="2552"/>
        <w:gridCol w:w="2552"/>
        <w:gridCol w:w="2552"/>
      </w:tblGrid>
      <w:tr>
        <w:trPr>
          <w:trHeight w:val="85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  <w:tc>
          <w:tcPr>
            <w:tcW w:w="10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Valsarta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0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7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iazepa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  <w:t>Zamawiający wymaga składania zamówienia na własnym druku zapotrzebowania.</w:t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Epinephr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.amp 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 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2693"/>
        <w:gridCol w:w="1417"/>
        <w:gridCol w:w="1134"/>
        <w:gridCol w:w="1134"/>
        <w:gridCol w:w="851"/>
        <w:gridCol w:w="992"/>
        <w:gridCol w:w="1418"/>
        <w:gridCol w:w="1984"/>
        <w:gridCol w:w="1418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annitol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utelka stojąca lub podwójny worek: każdy z dwoma portami, jeden służący do infuzji, drugi – do iniekcji, opatrzone etykietami zgodnymi z Prawem Farmaceut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5 g/ml, roztwór do infuzji,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ifaxim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orepinephrini bitar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infuzji amp. po 4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 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850"/>
        <w:gridCol w:w="1276"/>
        <w:gridCol w:w="1134"/>
        <w:gridCol w:w="709"/>
        <w:gridCol w:w="993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produktu/REF</w:t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Jałowy roztwór błękitu metylen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j, 5 amp po 2ml, wskaźnik do wizualizacji podczas zabiegów chirur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7"/>
        <w:gridCol w:w="1276"/>
        <w:gridCol w:w="1417"/>
        <w:gridCol w:w="1418"/>
        <w:gridCol w:w="1134"/>
        <w:gridCol w:w="850"/>
        <w:gridCol w:w="1136"/>
        <w:gridCol w:w="1276"/>
        <w:gridCol w:w="1701"/>
        <w:gridCol w:w="1987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Dwuwodny chlorek wapnia o stężeniu Ca++ 100 mmol/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orek 1500ml roztwór do infu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 mmol/l wapnia i 200 mmol/l chlo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48 szt. w prawie opcji)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10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crolimusum, do kontynuacji terapii rozpoczętej lekiem Envar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 o przedłużonym uwalni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7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crolimusum, do kontynuacji terapii rozpoczętej lekiem Envar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 o przedłużonym uwalni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oxazos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oxazos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atrii 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entrat do sporządzania roztw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9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agnesii sulfas heptahydri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wstrzykiwań i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2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1134"/>
        <w:gridCol w:w="1134"/>
        <w:gridCol w:w="1134"/>
        <w:gridCol w:w="568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Hydrocortisonum, Oxytetracycl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maść 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(0,01g+0,03g)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Ephedri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wstrzykiwań 1amp/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25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lotrimaz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. dopochwowe x 6 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4 do SWZ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right" w:pos="9638" w:leader="none"/>
        </w:tabs>
        <w:spacing w:lineRule="auto" w:line="36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dostawę leków pn. DOSTAWA LEKÓW 24 oferuję wykonanie dostawy na warunkach określonych  w specyfikacji warunków zamówienia za cenę: </w:t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  <w:t xml:space="preserve">* </w:t>
      </w: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  <w:t>(powtórzyć tabelę w ramach oferowanych pakietów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color w:val="806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  <w:lang w:val="pl-PL" w:eastAsia="en-US"/>
        </w:rPr>
      </w:pPr>
      <w:r>
        <w:rPr>
          <w:rFonts w:cs="Arial" w:ascii="Ubuntu Light" w:hAnsi="Ubuntu Light"/>
          <w:color w:val="000000"/>
          <w:sz w:val="22"/>
          <w:szCs w:val="22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76" w:before="60" w:after="60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>ZAŁĄCZNIK NR 37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Ę LEKÓW 24 sygn. sprawy: </w:t>
        <w:br/>
        <w:t xml:space="preserve">ZP-25-056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j. Dz. U. 2024 poz. 1320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38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Ubuntu Light" w:hAnsi="Ubuntu Light"/>
          <w:b/>
          <w:i/>
          <w:color w:val="2F5496"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  <w:sz w:val="20"/>
          <w:szCs w:val="20"/>
        </w:rPr>
      </w:pPr>
      <w:r>
        <w:rPr>
          <w:rFonts w:cs="Arial" w:ascii="Ubuntu Light" w:hAnsi="Ubuntu Light"/>
          <w:b/>
          <w:color w:val="2F5496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LEKÓW 24, </w:t>
      </w:r>
      <w:r>
        <w:rPr>
          <w:rFonts w:cs="Arial" w:ascii="Ubuntu Light" w:hAnsi="Ubuntu Light"/>
          <w:b/>
          <w:i/>
          <w:sz w:val="20"/>
          <w:szCs w:val="20"/>
        </w:rPr>
        <w:t xml:space="preserve">sygn. sprawy: </w:t>
        <w:br/>
        <w:t>ZP-25-056U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2021 poz. 275) z innym wykonawcą, który złożył odrębną ofertę*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</w:t>
      </w:r>
    </w:p>
    <w:p>
      <w:pPr>
        <w:pStyle w:val="Akapitzlist"/>
        <w:spacing w:lineRule="auto" w:line="276" w:before="60" w:after="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i/>
          <w:i/>
          <w:sz w:val="18"/>
          <w:szCs w:val="18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9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/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18"/>
          <w:szCs w:val="18"/>
        </w:rPr>
        <w:t>DOSTAWĘ LEKÓW 24, sygn. sprawy: ZP-25-056U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 w:before="6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 w:before="60" w:after="6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0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leków 24</w:t>
      </w:r>
      <w:r>
        <w:rPr>
          <w:rFonts w:cs="Arial" w:ascii="Ubuntu Light" w:hAnsi="Ubuntu Light"/>
          <w:b/>
          <w:i/>
          <w:sz w:val="20"/>
          <w:szCs w:val="20"/>
        </w:rPr>
        <w:t xml:space="preserve">” oznaczenie sprawy: </w:t>
        <w:br/>
        <w:t>ZP-25-056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o wyrobach medycznych  </w:t>
        <w:br/>
        <w:t>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1.11.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2. N</w:t>
      </w:r>
      <w:r>
        <w:rPr>
          <w:rFonts w:cs="Arial Unicode MS" w:ascii="Ubuntu Light" w:hAnsi="Ubuntu Light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sz w:val="20"/>
          <w:szCs w:val="20"/>
        </w:rPr>
        <w:t xml:space="preserve"> (w okresie obowiązywania umowy) w terminie 3 dni roboczych od pisemnego wezwania, dokumenty</w:t>
      </w:r>
      <w:r>
        <w:rPr>
          <w:rFonts w:cs="Calibri Light" w:ascii="Ubuntu Light" w:hAnsi="Ubuntu Light"/>
          <w:sz w:val="20"/>
          <w:szCs w:val="20"/>
        </w:rPr>
        <w:t xml:space="preserve"> </w:t>
      </w:r>
      <w:r>
        <w:rPr>
          <w:rFonts w:cs="Arial Unicode MS" w:ascii="Ubuntu Light" w:hAnsi="Ubuntu Light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sz w:val="20"/>
          <w:szCs w:val="20"/>
        </w:rPr>
        <w:t>przepisami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Arial1">
    <w:altName w:val="Times New Roman"/>
    <w:charset w:val="00"/>
    <w:family w:val="swiss"/>
    <w:pitch w:val="default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6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5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6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6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 w:val="false"/>
      <w:iCs/>
      <w:color w:val="385623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  <w:color w:val="0070C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Ubuntu Light" w:hAnsi="Ubuntu Light" w:cs="Ubuntu Light"/>
      <w:b w:val="false"/>
      <w:i w:val="false"/>
      <w:strike w:val="false"/>
      <w:dstrike w:val="false"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Anna Ramska</cp:lastModifiedBy>
  <cp:lastPrinted>2023-04-12T10:39:00Z</cp:lastPrinted>
  <dcterms:modified xsi:type="dcterms:W3CDTF">2025-05-08T05:55:00Z</dcterms:modified>
  <cp:revision>86</cp:revision>
  <dc:subject/>
  <dc:title>SPECYFIKACJA ISTOTNYCH WARUNKÓW ZAMÓWIENIA</dc:title>
</cp:coreProperties>
</file>