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spacing w:lineRule="auto" w:line="240" w:before="360" w:after="120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keepNext w:val="true"/>
        <w:tabs>
          <w:tab w:val="left" w:pos="708" w:leader="none"/>
        </w:tabs>
        <w:spacing w:lineRule="auto" w:line="240" w:before="360" w:after="120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Wejherowo, dnia 27.01.2025 ro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r postępowania: RZPiFZ.271.44.2024.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</w:rPr>
      </w:pPr>
      <w:r>
        <w:rPr>
          <w:rFonts w:eastAsia="Times New Roman" w:cs="Arial" w:ascii="Arial" w:hAnsi="Arial"/>
          <w:bCs/>
          <w:i/>
          <w:iCs/>
        </w:rPr>
      </w:r>
      <w:bookmarkStart w:id="0" w:name="_Hlk152593288"/>
      <w:bookmarkStart w:id="1" w:name="_Hlk152595084"/>
      <w:bookmarkStart w:id="2" w:name="_Hlk152593288"/>
      <w:bookmarkStart w:id="3" w:name="_Hlk152595084"/>
      <w:bookmarkEnd w:id="2"/>
    </w:p>
    <w:p>
      <w:pPr>
        <w:pStyle w:val="Normal"/>
        <w:spacing w:lineRule="auto" w:line="240" w:before="0" w:after="0"/>
        <w:ind w:left="993" w:hanging="1135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Times New Roman" w:cs="Arial" w:ascii="Arial" w:hAnsi="Arial"/>
          <w:bCs/>
        </w:rPr>
        <w:t>Dotyczy: postępowania o udzielenie zamówienia publicznego prowadzonego w trybie podstawowym bez przeprowadzenia negocjacji pn.: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Wykonanie ujęcia wód podziemnych oraz likwidacja dwóch ujęć wód podziemnych w miejscowości Kąpino w gminie Wejherowo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</w:r>
      <w:bookmarkStart w:id="4" w:name="_Hlk152593288"/>
      <w:bookmarkStart w:id="5" w:name="_Hlk152593288"/>
      <w:bookmarkEnd w:id="5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Informacja o unieważnieniu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Gmina Wejherowo</w:t>
      </w:r>
      <w:r>
        <w:rPr>
          <w:rFonts w:eastAsia="Times New Roman" w:cs="Arial" w:ascii="Arial" w:hAnsi="Arial"/>
        </w:rPr>
        <w:t xml:space="preserve">, ul. Transportowa 1, 84-200 Wejherowo, jako Zamawiający, </w:t>
      </w:r>
      <w:bookmarkStart w:id="6" w:name="_Hlk155335112"/>
      <w:bookmarkEnd w:id="3"/>
      <w:r>
        <w:rPr>
          <w:rFonts w:eastAsia="Times New Roman" w:cs="Arial" w:ascii="Arial" w:hAnsi="Arial"/>
        </w:rPr>
        <w:t>działając na podstawie art. 260 ust. 2 w związku z art. 266 ustawy Pzp z dnia 11 września 2019 r. – Prawo zamówień publicznych (Dz. U. z 2024 poz. 1320, zwanej dalej „ustawą Pzp”), niniejszym informuje, że przedmiotowe postępowanie zostało unieważnione.</w:t>
      </w:r>
      <w:r>
        <w:rPr>
          <w:rFonts w:eastAsia="Times New Roman" w:cs="Arial" w:ascii="Arial" w:hAnsi="Arial"/>
          <w:b/>
        </w:rPr>
        <w:t xml:space="preserve"> </w:t>
      </w:r>
      <w:bookmarkEnd w:id="6"/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Uzasadnienie faktyczne: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</w:rPr>
        <w:t>W przedmiotowym postępowaniu w wyznaczonym terminie wpłynęła jedna oferta. Oferta przewyższa o 164.200,00 zł kwotę jaką Zamawiający zamierza przeznaczyć na sfinansowanie zamówienia, która wynosi 500.000,00 zł. Zamawiający nie może zwiększyć tej kwoty do ceny najkorzystniejszej oferty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Uzasadnienie prawne: 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>Zgodnie z art. 255 pkt 3 ustawy Pzp „Zamawiający unieważnia postępowanie o udzielenie zamówienia, jeżeli: (3) cena lub koszt najkorzystniejszej oferty lub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oferta z najniższą ceną przewyższa kwotę, którą zamawiający zamierza przeznaczyć na sfinansowanie zamówienia, chyba że zamawiający może zwiększyć tę kwotę do ceny lub kosztu najkorzystniejszej oferty”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u w:val="single"/>
        </w:rPr>
      </w:pPr>
      <w:r>
        <w:rPr>
          <w:rFonts w:eastAsia="Times New Roman"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trzymują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a internetowa prowadzonego postępowa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a/a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931823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1823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4:00Z</dcterms:created>
  <dc:creator>NATEC CABASSU G2</dc:creator>
  <dc:description/>
  <cp:keywords/>
  <dc:language>en-US</dc:language>
  <cp:lastModifiedBy>Marzena Angielczyk</cp:lastModifiedBy>
  <cp:lastPrinted>2025-01-24T09:19:00Z</cp:lastPrinted>
  <dcterms:modified xsi:type="dcterms:W3CDTF">2025-01-27T12:10:00Z</dcterms:modified>
  <cp:revision>17</cp:revision>
  <dc:subject/>
  <dc:title/>
</cp:coreProperties>
</file>