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2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Kabina UGUL + osprzęt podstawowy + Dwuczęściowy stół do masażu i rehabilitacji –  szt. 1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ina UGUL + osprzęt podstawowy + Dwuczęściowy stół do masażu i rehabilitacji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bina do ćwiczeń i zawieszeń z osprzętem podstawowy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atowanie: pręty ścian bocznych: średnica min. 6 mm, pręty sufitu: min.  7 mm. o kształcie oczka min. 10x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bina lakierowana proszkow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kabiny max: 203 c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kabiny max: 200 c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 kabiny max: 200 c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wuczęściowy stół do masażu i rehabilitacj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Łatwa regulacja zagłówka przy pomocy sprężyny gazowej (od -70° do +40°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Zagłówek z wyprofilowanym otworem na nos i brodę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System - zintegrowany z podstawą stołu system zabezpieczający przed niepożądaną zmianą ustawień stołu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Dwuwarstwowa tapicerka wykonana z atestowanych materiałów, odporna na zabrudzenia i uszkodzenia dostępna w wielu wersjach kolorystyczny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elektrycznej regulacji wysokości (od 50 do min. 101 cm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wana proszkowo, stabilna stalowa rama o konstrukcji krzyżakowe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we, antypoślizgowe stopki z regulacją do poziomowania stołu na nierównych płaszczyzna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kółka i dwie stopki ułatwiające transport i przestawianie stoł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tołu max [cm]: 20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stołu max [cm]: 6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enie dynamiczne stołu max. [kg]: 2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ory na 2 banan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do pasów do stabilizacji po obu strona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elektryczną regulację wysokości (przełącznik ramowy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35:00Z</dcterms:modified>
  <cp:revision>5</cp:revision>
  <dc:subject/>
  <dc:title>Zadanie I - załącznik nr I do SIWZ</dc:title>
</cp:coreProperties>
</file>