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p-241/FZ-004/126 /2025</w:t>
        <w:tab/>
        <w:tab/>
        <w:tab/>
        <w:t xml:space="preserve">            </w:t>
        <w:tab/>
        <w:t xml:space="preserve">      Wrocław, dnia 26.02.2025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Dostawa odczynników do diagnostyki metodą spektometrii masowej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 Zamawiający wymaga, aby Wykonawca posiadał 6 osób aplikacyjnych posiadających certyfikowane szkolenie przez producenta systemu w ludzkich zasobach włas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nie dotyczy przedmiotu postępowania. Zamawiający pozostawia je bez odpowiedzi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00Z</dcterms:created>
  <dc:creator>jszydlo</dc:creator>
  <dc:description/>
  <cp:keywords/>
  <dc:language>en-US</dc:language>
  <cp:lastModifiedBy>Banaszak Jacek</cp:lastModifiedBy>
  <cp:lastPrinted>2025-02-26T12:07:00Z</cp:lastPrinted>
  <dcterms:modified xsi:type="dcterms:W3CDTF">2025-02-26T11:08:00Z</dcterms:modified>
  <cp:revision>3</cp:revision>
  <dc:subject/>
  <dc:title/>
</cp:coreProperties>
</file>