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 xml:space="preserve">„Usługa telekomunikacyjna- </w:t>
      </w:r>
      <w:r>
        <w:rPr>
          <w:rFonts w:cs="Times New Roman" w:ascii="Times New Roman" w:hAnsi="Times New Roman"/>
          <w:b/>
          <w:i/>
          <w:szCs w:val="24"/>
        </w:rPr>
        <w:t>dzierżawa łącza 2Mbps w relacji KWP Białystok ul. Sienkiewicza 65 - PP Supraśl ul. Kościelna 2</w:t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5760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07" w:right="10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 miesięc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Opłata abonamentowa miesięcz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ącze 2Mbps w relacji KWP Białystok </w:t>
            </w:r>
          </w:p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ienkiewicza 65 - PP Supraśl ul. Kościelna 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 się z dokumentacją udostępnioną przez Zamawiającego i nie wnoszę do niej żadnych zastrzeżeń oraz, że zamówienie będzie realizowane zgodnie ze wszystkimi wymaganiami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cena oferowana brutto obejmuje wszystkie koszty i składniki związane z realizacją zamówienia.                                            </w:t>
      </w: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6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5-04-22T07:56:00Z</dcterms:modified>
  <cp:revision>2</cp:revision>
  <dc:subject/>
  <dc:title>ZAPOTRZEBOWANIE MATERIAŁU Nr H-0151-99/09  z dnia 24</dc:title>
</cp:coreProperties>
</file>