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</w:tabs>
        <w:ind w:left="710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 nr 1 </w:t>
      </w:r>
      <w:r>
        <w:rPr>
          <w:rFonts w:cs="Calibri" w:ascii="Calibri" w:hAnsi="Calibri"/>
          <w:b/>
          <w:bCs/>
          <w:sz w:val="20"/>
          <w:szCs w:val="20"/>
          <w:lang w:eastAsia="hi-IN"/>
        </w:rPr>
        <w:t>do SWZ</w:t>
      </w:r>
    </w:p>
    <w:p>
      <w:pPr>
        <w:pStyle w:val="Standard"/>
        <w:jc w:val="right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Heading2"/>
        <w:spacing w:lineRule="auto" w:line="240" w:before="0" w:after="0"/>
        <w:ind w:left="710" w:right="-40" w:hanging="709"/>
        <w:jc w:val="center"/>
        <w:rPr>
          <w:rFonts w:cs="Calibri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Calibri"/>
          <w:i w:val="false"/>
          <w:iCs w:val="false"/>
          <w:color w:val="FFFFFF"/>
          <w:sz w:val="20"/>
          <w:szCs w:val="20"/>
        </w:rPr>
        <w:t xml:space="preserve">Zał. nr 1 </w:t>
      </w:r>
      <w:r>
        <w:rPr>
          <w:rFonts w:cs="Calibri"/>
          <w:i w:val="false"/>
          <w:sz w:val="20"/>
          <w:szCs w:val="20"/>
        </w:rPr>
        <w:t>OFERTA NA WYKONANIE ZAMÓWIENIA</w:t>
      </w:r>
    </w:p>
    <w:p>
      <w:pPr>
        <w:pStyle w:val="Normal"/>
        <w:ind w:left="710" w:hanging="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ind w:left="710" w:hanging="0"/>
        <w:jc w:val="center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(formularz zmieniony 16.04.2025r.)     </w:t>
      </w:r>
    </w:p>
    <w:p>
      <w:pPr>
        <w:pStyle w:val="Normal"/>
        <w:ind w:left="710" w:hanging="0"/>
        <w:jc w:val="center"/>
        <w:rPr>
          <w:rFonts w:ascii="Calibri" w:hAnsi="Calibri" w:eastAsia="NSimSun" w:cs="Calibri"/>
          <w:iCs/>
          <w:kern w:val="2"/>
          <w:sz w:val="20"/>
          <w:szCs w:val="20"/>
        </w:rPr>
      </w:pPr>
      <w:bookmarkStart w:id="0" w:name="_Hlk131681339"/>
      <w:bookmarkEnd w:id="0"/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kern w:val="2"/>
          <w:lang w:eastAsia="zh-CN" w:bidi="hi-IN"/>
        </w:rPr>
      </w:pPr>
      <w:r>
        <w:rPr>
          <w:rFonts w:cs="Calibri" w:ascii="Calibri" w:hAnsi="Calibri"/>
          <w:b/>
          <w:bCs/>
          <w:color w:val="000000"/>
          <w:kern w:val="2"/>
          <w:lang w:eastAsia="zh-CN" w:bidi="hi-IN"/>
        </w:rPr>
        <w:t>Dostawa materiałów elektrycznych na potrzeby PPDB Sp. z o.o.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cs="Calibri" w:ascii="Calibri" w:hAnsi="Calibri"/>
          <w:b/>
          <w:bCs/>
          <w:color w:val="000000"/>
          <w:kern w:val="2"/>
          <w:sz w:val="20"/>
          <w:szCs w:val="20"/>
          <w:lang w:eastAsia="zh-CN" w:bidi="hi-IN"/>
        </w:rPr>
      </w:r>
    </w:p>
    <w:p>
      <w:pPr>
        <w:pStyle w:val="Standard"/>
        <w:ind w:left="284" w:right="-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zamówienia publicznego w trybie podstawowym, o którym mowa w art. 275 pkt 1 ustawy z dnia 11 września 2019 r.  prawo zamówień publicznych (t.j. Dz. U. z 2024 r. poz. 1320 ze zm.), zwanej dalej ,,ustawą pzp”.</w:t>
      </w:r>
    </w:p>
    <w:p>
      <w:pPr>
        <w:pStyle w:val="Normal"/>
        <w:jc w:val="both"/>
        <w:rPr>
          <w:rFonts w:ascii="Calibri" w:hAnsi="Calibri" w:eastAsia="NSimSun" w:cs="Calibri"/>
          <w:b/>
          <w:b/>
          <w:bCs/>
          <w:sz w:val="20"/>
          <w:szCs w:val="20"/>
        </w:rPr>
      </w:pPr>
      <w:r>
        <w:rPr>
          <w:rFonts w:eastAsia="NSimSun" w:cs="Calibri" w:ascii="Calibri" w:hAnsi="Calibri"/>
          <w:b/>
          <w:bCs/>
          <w:sz w:val="20"/>
          <w:szCs w:val="20"/>
        </w:rPr>
      </w:r>
    </w:p>
    <w:p>
      <w:pPr>
        <w:pStyle w:val="Normal"/>
        <w:ind w:left="710" w:hanging="0"/>
        <w:jc w:val="right"/>
        <w:rPr>
          <w:rFonts w:ascii="Calibri" w:hAnsi="Calibri" w:eastAsia="NSimSun" w:cs="Calibri"/>
          <w:b/>
          <w:b/>
          <w:bCs/>
          <w:sz w:val="20"/>
          <w:szCs w:val="20"/>
        </w:rPr>
      </w:pPr>
      <w:r>
        <w:rPr>
          <w:rFonts w:eastAsia="NSimSun" w:cs="Calibri" w:ascii="Calibri" w:hAnsi="Calibri"/>
          <w:b/>
          <w:bCs/>
          <w:sz w:val="20"/>
          <w:szCs w:val="20"/>
        </w:rPr>
      </w:r>
      <w:bookmarkStart w:id="1" w:name="_Hlk131681339"/>
      <w:bookmarkStart w:id="2" w:name="_Hlk131681339"/>
      <w:bookmarkEnd w:id="2"/>
    </w:p>
    <w:p>
      <w:pPr>
        <w:pStyle w:val="Normal"/>
        <w:ind w:left="71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10" w:hanging="0"/>
        <w:jc w:val="right"/>
        <w:rPr/>
      </w:pPr>
      <w:r>
        <w:rPr/>
        <w:t>Miejsce i data .....................................</w:t>
      </w:r>
    </w:p>
    <w:tbl>
      <w:tblPr>
        <w:tblW w:w="474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568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.</w:t>
        <w:tab/>
      </w:r>
      <w:r>
        <w:rPr>
          <w:rFonts w:cs="Calibri" w:ascii="Calibri" w:hAnsi="Calibri"/>
          <w:b/>
          <w:bCs/>
          <w:sz w:val="20"/>
          <w:szCs w:val="20"/>
        </w:rPr>
        <w:t>Niniejszą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fertę składa:</w:t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268"/>
        <w:gridCol w:w="2268"/>
        <w:gridCol w:w="2126"/>
        <w:gridCol w:w="1559"/>
      </w:tblGrid>
      <w:tr>
        <w:trPr>
          <w:trHeight w:val="399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  <w:bookmarkStart w:id="3" w:name="_Hlk66435416"/>
            <w:bookmarkStart w:id="4" w:name="_Hlk66435416"/>
            <w:bookmarkEnd w:id="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Nazwa fi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Siedziba fir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IP/RE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RS/CEiDG</w:t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irma wiodą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 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10" w:hanging="0"/>
        <w:rPr/>
      </w:pPr>
      <w:r>
        <w:rPr>
          <w:rFonts w:cs="Calibri" w:ascii="Calibri" w:hAnsi="Calibri"/>
          <w:i/>
          <w:sz w:val="20"/>
          <w:szCs w:val="20"/>
        </w:rPr>
        <w:t xml:space="preserve">Uwaga: </w:t>
      </w:r>
      <w:r>
        <w:rPr>
          <w:rFonts w:cs="Calibri" w:ascii="Calibri" w:hAnsi="Calibri"/>
          <w:i/>
          <w:sz w:val="20"/>
          <w:szCs w:val="20"/>
          <w:vertAlign w:val="superscript"/>
        </w:rPr>
        <w:t>*</w:t>
      </w:r>
      <w:r>
        <w:rPr>
          <w:rFonts w:cs="Calibri" w:ascii="Calibri" w:hAnsi="Calibri"/>
          <w:i/>
          <w:sz w:val="20"/>
          <w:szCs w:val="20"/>
        </w:rPr>
        <w:t xml:space="preserve"> Podwykonawca nie jest uważany za partnera/członka Konsorcjum.</w:t>
      </w:r>
    </w:p>
    <w:p>
      <w:pPr>
        <w:pStyle w:val="Normal"/>
        <w:ind w:left="71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W przypadku składania oferty przez podmioty występujące wspólnie podać nazwy (firmy) i dokładne adresy wszystkich Wykonawców wspólnie ubiegających się o udzielenie zamówienia i załączyć do oferty pełnomocnictwo.</w:t>
      </w:r>
    </w:p>
    <w:p>
      <w:pPr>
        <w:pStyle w:val="Normal"/>
        <w:ind w:left="71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10" w:hanging="0"/>
        <w:rPr/>
      </w:pPr>
      <w:r>
        <w:rPr>
          <w:rFonts w:cs="Calibri" w:ascii="Calibri" w:hAnsi="Calibri"/>
          <w:b/>
          <w:sz w:val="20"/>
          <w:szCs w:val="20"/>
        </w:rPr>
        <w:t>Dane dotyczące pełnomocnika</w:t>
      </w:r>
      <w:r>
        <w:rPr>
          <w:rFonts w:cs="Calibri" w:ascii="Calibri" w:hAnsi="Calibri"/>
          <w:sz w:val="20"/>
          <w:szCs w:val="20"/>
        </w:rPr>
        <w:t xml:space="preserve"> (jeżeli dotyczy): 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Nazwa (firma) / Imię i nazwisko: ____________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</w:t>
      </w:r>
      <w:r>
        <w:rPr>
          <w:rFonts w:cs="Calibri" w:ascii="Calibri" w:hAnsi="Calibri"/>
          <w:sz w:val="20"/>
          <w:szCs w:val="20"/>
        </w:rPr>
        <w:t>____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Adres: 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_____________________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Nr telefonu: 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________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e-mail: 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</w:t>
      </w:r>
      <w:r>
        <w:rPr>
          <w:rFonts w:cs="Calibri" w:ascii="Calibri" w:hAnsi="Calibri"/>
          <w:sz w:val="20"/>
          <w:szCs w:val="20"/>
        </w:rPr>
        <w:t>_________________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a do reprezentacji: 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8" w:hanging="567"/>
        <w:rPr/>
      </w:pPr>
      <w:r>
        <w:rPr>
          <w:rFonts w:cs="Calibri" w:ascii="Calibri" w:hAnsi="Calibri"/>
          <w:b/>
          <w:sz w:val="20"/>
          <w:szCs w:val="20"/>
        </w:rPr>
        <w:t>B.</w:t>
        <w:tab/>
      </w:r>
      <w:r>
        <w:rPr>
          <w:rFonts w:cs="Calibri" w:ascii="Calibri" w:hAnsi="Calibri"/>
          <w:b/>
          <w:bCs/>
          <w:sz w:val="20"/>
          <w:szCs w:val="20"/>
        </w:rPr>
        <w:t>Deklaracja Wykonawcy: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dpowiedzi na Ogłoszenie o zamówieniu dla ww. zamówienia Ja (My), niżej podpisany(i), niniejszym oświadczam(y), że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>
          <w:rStyle w:val="FontStyle27"/>
          <w:rFonts w:cs="Calibri" w:ascii="Calibri" w:hAnsi="Calibri"/>
          <w:b/>
          <w:sz w:val="20"/>
          <w:szCs w:val="20"/>
        </w:rPr>
        <w:t>Oświadczam/oświadczamy</w:t>
      </w:r>
      <w:r>
        <w:rPr>
          <w:rStyle w:val="FontStyle27"/>
          <w:rFonts w:cs="Calibri" w:ascii="Calibri" w:hAnsi="Calibri"/>
          <w:sz w:val="20"/>
          <w:szCs w:val="20"/>
        </w:rPr>
        <w:t>, że</w:t>
      </w:r>
      <w:r>
        <w:rPr>
          <w:rFonts w:cs="Calibri" w:ascii="Calibri" w:hAnsi="Calibri"/>
          <w:sz w:val="20"/>
          <w:szCs w:val="20"/>
        </w:rPr>
        <w:t xml:space="preserve"> zapoznałem/zapoznaliśmy się i w pełni oraz bez żadnych zastrzeżeń akceptuję(emy) treść Specyfikacji Warunków Zamówienia wraz z wyjaśnieniami i zmianam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bookmarkStart w:id="5" w:name="_Hlk67306393"/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Oświadczam</w:t>
      </w:r>
      <w:r>
        <w:rPr>
          <w:rStyle w:val="FontStyle27"/>
          <w:rFonts w:cs="Calibri" w:ascii="Calibri" w:hAnsi="Calibri"/>
          <w:b/>
          <w:sz w:val="20"/>
          <w:szCs w:val="20"/>
        </w:rPr>
        <w:t>/oświadczamy</w:t>
      </w:r>
      <w:r>
        <w:rPr>
          <w:rStyle w:val="FontStyle31"/>
          <w:rFonts w:cs="Calibri" w:ascii="Calibri" w:hAnsi="Calibri"/>
          <w:sz w:val="20"/>
          <w:szCs w:val="20"/>
        </w:rPr>
        <w:t xml:space="preserve">,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że zawarte w</w:t>
      </w:r>
      <w:r>
        <w:rPr>
          <w:rStyle w:val="FontStyle31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pecyfikacji Warunków Zamówienia Projektowane postanowienia umowy w sprawie zamówienia publicznego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zostały przeze mnie/nas zaakceptowane</w:t>
      </w:r>
      <w:r>
        <w:rPr>
          <w:rStyle w:val="FontStyle31"/>
          <w:rFonts w:cs="Calibri" w:ascii="Calibri" w:hAnsi="Calibri"/>
          <w:sz w:val="20"/>
          <w:szCs w:val="20"/>
        </w:rPr>
        <w:t xml:space="preserve">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i zobowiązuję(emy)my się, w przypadku wybrania mojej(naszej) oferty, do zawarcia umowy na wymienionych tam warunkach, w miejscu i terminie wyznaczonym przez Zamawiającego</w:t>
      </w:r>
      <w:bookmarkEnd w:id="5"/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>Oferuję/oferujemy</w:t>
      </w:r>
      <w:r>
        <w:rPr>
          <w:rFonts w:cs="Calibri" w:ascii="Calibri" w:hAnsi="Calibri"/>
          <w:sz w:val="20"/>
          <w:szCs w:val="20"/>
        </w:rPr>
        <w:t xml:space="preserve"> wykonanie całości przedmiotu zamówienia zgodnie z warunkami zapisanymi w Specyfikacji Warunków Zamówienia, wyjaśnieniami do Specyfikacji Warunków Zamówienia i jej zmianami oraz obowiązującymi przepisami prawa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Style w:val="FontStyle31"/>
          <w:rFonts w:ascii="Calibri" w:hAnsi="Calibri" w:cs="Calibri"/>
          <w:bCs w:val="false"/>
          <w:iCs w:val="false"/>
          <w:sz w:val="20"/>
          <w:szCs w:val="20"/>
        </w:rPr>
      </w:pPr>
      <w:r>
        <w:rPr>
          <w:rStyle w:val="FontStyle27"/>
          <w:rFonts w:cs="Calibri" w:ascii="Calibri" w:hAnsi="Calibri"/>
          <w:b/>
          <w:sz w:val="20"/>
          <w:szCs w:val="20"/>
        </w:rPr>
        <w:t>Oświadczamy/oświadczamy</w:t>
      </w:r>
      <w:r>
        <w:rPr>
          <w:rStyle w:val="FontStyle31"/>
          <w:rFonts w:cs="Calibri" w:ascii="Calibri" w:hAnsi="Calibri"/>
          <w:sz w:val="20"/>
          <w:szCs w:val="20"/>
        </w:rPr>
        <w:t xml:space="preserve">,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te zdajemy sobie sprawę, że obowiązującym wynagrodzeniem jest wynagrodzenie ryczałtowe w rozumieniu art. 632 Kodeksu Cywilnego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9858" w:leader="none"/>
        </w:tabs>
        <w:suppressAutoHyphens w:val="false"/>
        <w:spacing w:before="120" w:after="0"/>
        <w:ind w:left="425" w:hanging="425"/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  <w:t xml:space="preserve">Cena ryczałtowa mojej/naszej oferty za wykonanie zamówienia pn.: </w:t>
      </w:r>
      <w:r>
        <w:rPr>
          <w:rFonts w:cs="Calibri" w:ascii="Calibri" w:hAnsi="Calibri"/>
          <w:b/>
          <w:bCs/>
          <w:sz w:val="19"/>
          <w:szCs w:val="19"/>
        </w:rPr>
        <w:t>Dostawa materiałów elektrycznych na potrzeby PPDB Sp. z o.o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Część_______-    </w:t>
      </w: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wynosi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/>
          <w:b/>
          <w:bCs/>
          <w:strike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strike/>
          <w:color w:val="000000"/>
          <w:sz w:val="19"/>
          <w:szCs w:val="19"/>
        </w:rPr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/>
      </w:pPr>
      <w:r>
        <w:rPr>
          <w:rFonts w:cs="Calibri" w:ascii="Calibri" w:hAnsi="Calibri"/>
          <w:b/>
          <w:bCs/>
          <w:color w:val="000000"/>
          <w:sz w:val="19"/>
          <w:szCs w:val="19"/>
        </w:rPr>
        <w:t>cena brutto</w:t>
      </w:r>
      <w:r>
        <w:rPr>
          <w:rFonts w:cs="Calibri" w:ascii="Calibri" w:hAnsi="Calibri"/>
          <w:color w:val="000000"/>
          <w:sz w:val="19"/>
          <w:szCs w:val="19"/>
        </w:rPr>
        <w:t xml:space="preserve"> (wraz z podatkiem VAT) w wysokości _______________ PLN 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(słownie:  ____________________________________________________________________________PLN) 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ab/>
        <w:t xml:space="preserve">w tym: 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ab/>
        <w:t>podatek VAT________________ % w wysokości _______________________ PLN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/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(słownie: ____________________________________________________________________________PLN)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ab/>
        <w:t xml:space="preserve">cena netto w wysokości ________________ PLN 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(słownie: _____________________________________________________________________________PLN)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w tym: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>
          <w:rFonts w:ascii="Calibri" w:hAnsi="Calibri" w:cs="Calibri"/>
          <w:color w:val="000000"/>
          <w:sz w:val="19"/>
          <w:szCs w:val="19"/>
          <w:u w:val="single"/>
        </w:rPr>
      </w:pPr>
      <w:r>
        <w:rPr>
          <w:rFonts w:cs="Calibri" w:ascii="Calibri" w:hAnsi="Calibri"/>
          <w:color w:val="000000"/>
          <w:sz w:val="19"/>
          <w:szCs w:val="19"/>
          <w:u w:val="single"/>
        </w:rPr>
        <w:t>za wykonanie zamówienia podstawowego: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brutto (wraz z podatkiem VAT) w wysokości _______________ PLN 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(słownie:  ____________________________________________________________________________PLN) 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ab/>
        <w:t xml:space="preserve">w tym: 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ab/>
        <w:t>podatek VAT________________ % w wysokości _______________________ PLN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/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(słownie: ____________________________________________________________________________PLN)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ab/>
        <w:t xml:space="preserve">cena netto w wysokości ________________ PLN 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(słownie: ____________________________________________________________________________PLN)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>
          <w:rFonts w:ascii="Calibri" w:hAnsi="Calibri" w:cs="Calibri"/>
          <w:color w:val="000000"/>
          <w:sz w:val="19"/>
          <w:szCs w:val="19"/>
          <w:u w:val="single"/>
        </w:rPr>
      </w:pPr>
      <w:r>
        <w:rPr>
          <w:rFonts w:cs="Calibri" w:ascii="Calibri" w:hAnsi="Calibri"/>
          <w:color w:val="000000"/>
          <w:sz w:val="19"/>
          <w:szCs w:val="19"/>
          <w:u w:val="single"/>
        </w:rPr>
        <w:t>za wykonanie zamówienia w opcji: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brutto (wraz z podatkiem VAT) w wysokości _______________ PLN 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(słownie:  ____________________________________________________________________________PLN) 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ab/>
        <w:t xml:space="preserve">w tym: 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ab/>
        <w:t>podatek VAT________________ % w wysokości _______________________ PLN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/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(słownie: ____________________________________________________________________________PLN)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spacing w:lineRule="auto" w:line="240"/>
        <w:ind w:left="851" w:right="-1" w:hanging="425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ab/>
        <w:t xml:space="preserve">cena netto w wysokości ________________ PLN 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spacing w:lineRule="auto" w:line="240"/>
        <w:ind w:left="851" w:right="-1" w:hanging="425"/>
        <w:rPr/>
      </w:pPr>
      <w:r>
        <w:rPr>
          <w:rFonts w:cs="Calibri" w:ascii="Calibri" w:hAnsi="Calibri"/>
          <w:color w:val="000000"/>
          <w:sz w:val="19"/>
          <w:szCs w:val="19"/>
        </w:rPr>
        <w:t>(słowni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____________________________________________________________________________PLN)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spacing w:lineRule="auto" w:line="240"/>
        <w:ind w:left="851" w:right="-1" w:hanging="425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Część_______-    </w:t>
      </w:r>
      <w:r>
        <w:rPr>
          <w:rFonts w:cs="Calibri" w:ascii="Calibri" w:hAnsi="Calibri"/>
          <w:color w:val="000000"/>
          <w:sz w:val="20"/>
          <w:szCs w:val="20"/>
        </w:rPr>
        <w:t>_______________________________________   (…)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spacing w:lineRule="auto" w:line="240"/>
        <w:ind w:left="851" w:right="-1" w:hanging="425"/>
        <w:rPr>
          <w:rFonts w:ascii="Calibri" w:hAnsi="Calibri" w:cs="Calibri"/>
          <w:b/>
          <w:b/>
          <w:bCs/>
          <w:color w:val="FF0000"/>
          <w:sz w:val="19"/>
          <w:szCs w:val="19"/>
        </w:rPr>
      </w:pPr>
      <w:r>
        <w:rPr>
          <w:rFonts w:cs="Calibri" w:ascii="Calibri" w:hAnsi="Calibri"/>
          <w:b/>
          <w:bCs/>
          <w:color w:val="FF0000"/>
          <w:sz w:val="19"/>
          <w:szCs w:val="19"/>
        </w:rPr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spacing w:lineRule="auto" w:line="240"/>
        <w:ind w:left="851" w:right="-1" w:hanging="425"/>
        <w:rPr>
          <w:rFonts w:ascii="Calibri" w:hAnsi="Calibri" w:cs="Calibri"/>
          <w:color w:val="FF0000"/>
          <w:sz w:val="19"/>
          <w:szCs w:val="19"/>
        </w:rPr>
      </w:pPr>
      <w:r>
        <w:rPr>
          <w:rFonts w:cs="Calibri" w:ascii="Calibri" w:hAnsi="Calibri"/>
          <w:color w:val="FF0000"/>
          <w:sz w:val="19"/>
          <w:szCs w:val="19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0"/>
          <w:szCs w:val="20"/>
        </w:rPr>
      </w:pPr>
      <w:bookmarkStart w:id="6" w:name="_Hlk128049493"/>
      <w:bookmarkEnd w:id="6"/>
      <w:r>
        <w:rPr>
          <w:rFonts w:cs="Calibri" w:ascii="Calibri" w:hAnsi="Calibri"/>
          <w:bCs/>
          <w:sz w:val="20"/>
          <w:szCs w:val="20"/>
        </w:rPr>
        <w:t>Akceptuję/akceptujemy warunki płatności.</w:t>
      </w:r>
    </w:p>
    <w:p>
      <w:pPr>
        <w:pStyle w:val="Normal"/>
        <w:ind w:left="340" w:hanging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Akapitzlist"/>
        <w:ind w:left="0" w:hanging="0"/>
        <w:rPr>
          <w:rFonts w:ascii="Calibri" w:hAnsi="Calibri" w:cs="Calibri"/>
          <w:bCs/>
          <w:i/>
          <w:i/>
          <w:iCs/>
          <w:sz w:val="14"/>
          <w:szCs w:val="14"/>
        </w:rPr>
      </w:pPr>
      <w:r>
        <w:rPr>
          <w:rFonts w:cs="Calibri" w:ascii="Calibri" w:hAnsi="Calibri"/>
          <w:bCs/>
          <w:i/>
          <w:iCs/>
          <w:sz w:val="14"/>
          <w:szCs w:val="14"/>
        </w:rPr>
      </w:r>
      <w:bookmarkStart w:id="7" w:name="_Hlk128049493"/>
      <w:bookmarkStart w:id="8" w:name="_Hlk128049779"/>
      <w:bookmarkStart w:id="9" w:name="_Hlk128049493"/>
      <w:bookmarkStart w:id="10" w:name="_Hlk128049779"/>
      <w:bookmarkEnd w:id="9"/>
      <w:bookmarkEnd w:id="10"/>
    </w:p>
    <w:p>
      <w:pPr>
        <w:pStyle w:val="Akapitzlist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dostawy do Zamawiającego od dnia zgłoszenia zapotrzebowania wynosi </w:t>
      </w:r>
      <w:r>
        <w:rPr>
          <w:rFonts w:cs="Calibri" w:ascii="Calibri" w:hAnsi="Calibri"/>
          <w:b/>
          <w:bCs/>
          <w:sz w:val="20"/>
          <w:szCs w:val="20"/>
        </w:rPr>
        <w:t>_____________ dni.</w:t>
      </w:r>
    </w:p>
    <w:p>
      <w:pPr>
        <w:pStyle w:val="Akapitzlist"/>
        <w:ind w:left="0" w:hanging="0"/>
        <w:rPr>
          <w:rFonts w:ascii="Calibri" w:hAnsi="Calibri" w:cs="Calibri"/>
          <w:i/>
          <w:i/>
          <w:iCs/>
          <w:sz w:val="20"/>
          <w:szCs w:val="20"/>
          <w:lang w:bidi="or-IN"/>
        </w:rPr>
      </w:pPr>
      <w:r>
        <w:rPr>
          <w:rFonts w:cs="Calibri" w:ascii="Calibri" w:hAnsi="Calibri"/>
          <w:i/>
          <w:iCs/>
          <w:sz w:val="20"/>
          <w:szCs w:val="20"/>
          <w:lang w:bidi="or-IN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7" w:hanging="426"/>
        <w:jc w:val="both"/>
        <w:rPr>
          <w:rFonts w:ascii="Calibri" w:hAnsi="Calibri" w:cs="Calibri"/>
          <w:sz w:val="20"/>
          <w:szCs w:val="20"/>
        </w:rPr>
      </w:pPr>
      <w:bookmarkStart w:id="11" w:name="_Hlk128049779"/>
      <w:bookmarkEnd w:id="11"/>
      <w:r>
        <w:rPr>
          <w:rFonts w:cs="Calibri" w:ascii="Calibri" w:hAnsi="Calibri"/>
          <w:sz w:val="20"/>
          <w:szCs w:val="20"/>
        </w:rPr>
        <w:t>Uważam(y) się związany(i) niniejszą ofertą w terminie określonym w dokumentach zamówienia.</w:t>
      </w:r>
    </w:p>
    <w:p>
      <w:pPr>
        <w:pStyle w:val="Akapitzlist"/>
        <w:ind w:left="426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/>
          <w:i/>
          <w:sz w:val="8"/>
          <w:szCs w:val="8"/>
          <w:lang w:eastAsia="en-US"/>
        </w:rPr>
      </w:pPr>
      <w:r>
        <w:rPr>
          <w:rFonts w:cs="Calibri" w:ascii="Calibri" w:hAnsi="Calibri"/>
          <w:bCs/>
          <w:i/>
          <w:sz w:val="8"/>
          <w:szCs w:val="8"/>
          <w:lang w:eastAsia="en-US"/>
        </w:rPr>
      </w:r>
      <w:bookmarkStart w:id="12" w:name="_Hlk66435629"/>
      <w:bookmarkStart w:id="13" w:name="_Hlk66435629"/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Składając ofertę </w:t>
      </w:r>
      <w:r>
        <w:rPr>
          <w:rFonts w:cs="Calibri" w:ascii="Calibri" w:hAnsi="Calibri"/>
          <w:b/>
          <w:bCs/>
          <w:sz w:val="20"/>
          <w:szCs w:val="20"/>
        </w:rPr>
        <w:t>informuję/informujemy</w:t>
      </w:r>
      <w:r>
        <w:rPr>
          <w:rFonts w:cs="Calibri" w:ascii="Calibri" w:hAnsi="Calibri"/>
          <w:sz w:val="20"/>
          <w:szCs w:val="20"/>
        </w:rPr>
        <w:t>, że:</w:t>
      </w:r>
    </w:p>
    <w:p>
      <w:pPr>
        <w:pStyle w:val="Akapitzlist"/>
        <w:tabs>
          <w:tab w:val="clear" w:pos="708"/>
          <w:tab w:val="left" w:pos="426" w:leader="none"/>
        </w:tabs>
        <w:ind w:lef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4" w:name="__Fieldmark__0_3734202287"/>
      <w:bookmarkStart w:id="15" w:name="__Fieldmark__0_3734202287"/>
      <w:bookmarkEnd w:id="15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niniejsza ofert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40"/>
          <w:sz w:val="20"/>
          <w:szCs w:val="20"/>
        </w:rPr>
        <w:t>wyczerpuje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słankę zawartą w art. 225 ust. 1 Ustawy Prawo Zamówień Publicznych, tj. wybór niniejszej oferty prowadziłby do powstania u Zamawiającego obowiązku podatkowego zgodnie z ustawą z dnia 11 marca 2004r. o podatku od towarów i usług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. Tym samym dla celów zastosowania kryterium ceny lub kosztu Zamawiający doliczy do przedstawionej w tej ofercie ceny kwotę podatku od towarów i usług, którą miałby obowiązek rozliczyć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/>
      </w:pPr>
      <w:r>
        <w:rPr>
          <w:rFonts w:cs="Calibri" w:ascii="Calibri" w:hAnsi="Calibri"/>
          <w:sz w:val="20"/>
          <w:szCs w:val="20"/>
        </w:rPr>
        <w:tab/>
        <w:tab/>
        <w:t>Składając ofertę informuję/informujemy, że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/>
      </w:pPr>
      <w:r>
        <w:rPr>
          <w:rFonts w:cs="Calibri" w:ascii="Calibri" w:hAnsi="Calibri"/>
          <w:sz w:val="20"/>
          <w:szCs w:val="20"/>
        </w:rPr>
        <w:t>wybór mojej/naszej oferty będzie prowadził do powstania u Zamawiającego obowiązku podatkowego.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(rodzaj) towaru lub usługi, których dostawa lub świadczenie będą prowadziły do powstania obowiązku podatkowego:</w:t>
      </w:r>
    </w:p>
    <w:p>
      <w:pPr>
        <w:pStyle w:val="Styl"/>
        <w:tabs>
          <w:tab w:val="clear" w:pos="708"/>
          <w:tab w:val="left" w:pos="1276" w:leader="none"/>
        </w:tabs>
        <w:spacing w:lineRule="auto" w:line="240"/>
        <w:ind w:left="1276" w:right="-4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</w:t>
      </w:r>
      <w:r>
        <w:rPr>
          <w:rFonts w:cs="Calibri" w:ascii="Calibri" w:hAnsi="Calibri"/>
          <w:sz w:val="20"/>
          <w:szCs w:val="20"/>
        </w:rPr>
        <w:t>______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/>
      </w:pPr>
      <w:r>
        <w:rPr>
          <w:rFonts w:cs="Calibri" w:ascii="Calibri" w:hAnsi="Calibri"/>
          <w:sz w:val="20"/>
          <w:szCs w:val="20"/>
        </w:rPr>
        <w:t>wartość towaru lub usługi objętego obowiązkiem podatkowym Zamawiającego, bez kwoty podatku: 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 </w:t>
      </w:r>
      <w:r>
        <w:rPr>
          <w:rFonts w:cs="Calibri" w:ascii="Calibri" w:hAnsi="Calibri"/>
          <w:sz w:val="20"/>
          <w:szCs w:val="20"/>
        </w:rPr>
        <w:t>____________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wka podatku od towarów i usług, która zgodnie z wiedzą Wykonawcy, będzie miała zastosowanie _______%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6" w:name="__Fieldmark__1_3734202287"/>
      <w:bookmarkStart w:id="17" w:name="__Fieldmark__1_3734202287"/>
      <w:bookmarkEnd w:id="17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niniejsza ofert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40"/>
          <w:sz w:val="20"/>
          <w:szCs w:val="20"/>
        </w:rPr>
        <w:t>nie wyczerpuje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słanki zawartej w art. 225   ust. 1 Ustawy Prawo Zamówień, tj. wybór niniejszej oferty nie prowadziłby do powstania u Zamawiającego obowiązku podatkowego zgodnie z ustawą z dnia 11 marca 2004r. o podatku od towarów i usług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14"/>
          <w:szCs w:val="14"/>
          <w:lang w:eastAsia="ja-JP"/>
        </w:rPr>
      </w:pPr>
      <w:r>
        <w:rPr>
          <w:rFonts w:eastAsia="Calibri" w:cs="Calibri" w:ascii="Calibri" w:hAnsi="Calibri"/>
          <w:i/>
          <w:iCs/>
          <w:sz w:val="14"/>
          <w:szCs w:val="14"/>
          <w:lang w:eastAsia="ja-JP"/>
        </w:rPr>
      </w:r>
    </w:p>
    <w:p>
      <w:pPr>
        <w:pStyle w:val="Normal"/>
        <w:autoSpaceDE w:val="false"/>
        <w:ind w:left="1134" w:hanging="283"/>
        <w:rPr/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 lub niepotrzebne skreślić –  jeżeli dotyczy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  <w:bookmarkEnd w:id="13"/>
    </w:p>
    <w:p>
      <w:pPr>
        <w:pStyle w:val="Normal"/>
        <w:tabs>
          <w:tab w:val="clear" w:pos="708"/>
          <w:tab w:val="left" w:pos="426" w:leader="none"/>
        </w:tabs>
        <w:ind w:left="427" w:hanging="0"/>
        <w:rPr>
          <w:rFonts w:ascii="Calibri" w:hAnsi="Calibri" w:eastAsia="Calibri" w:cs="Calibri"/>
          <w:i/>
          <w:i/>
          <w:iCs/>
          <w:sz w:val="20"/>
          <w:szCs w:val="20"/>
          <w:highlight w:val="yellow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highlight w:val="yellow"/>
          <w:lang w:eastAsia="ja-JP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(y) niniejszą Ofertę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8" w:name="__Fieldmark__2_3734202287"/>
      <w:bookmarkStart w:id="19" w:name="__Fieldmark__2_3734202287"/>
      <w:bookmarkEnd w:id="19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</w:rPr>
        <w:t>w imieniu własnym;</w:t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0" w:name="__Fieldmark__3_3734202287"/>
      <w:bookmarkStart w:id="21" w:name="__Fieldmark__3_3734202287"/>
      <w:bookmarkEnd w:id="21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jako Wykonawcy wspólnie ubiegający się o udzielenie zamówienia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8"/>
          <w:szCs w:val="8"/>
          <w:lang w:eastAsia="ja-JP"/>
        </w:rPr>
      </w:pPr>
      <w:r>
        <w:rPr>
          <w:rFonts w:eastAsia="Calibri" w:cs="Calibri" w:ascii="Calibri" w:hAnsi="Calibri"/>
          <w:i/>
          <w:iCs/>
          <w:sz w:val="8"/>
          <w:szCs w:val="8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462 Ustawy Prawo Zamówień Publicznych, informuję/informujemy, że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71"/>
        <w:widowControl/>
        <w:spacing w:lineRule="auto" w:line="240"/>
        <w:ind w:left="851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2" w:name="__Fieldmark__4_3734202287"/>
      <w:bookmarkStart w:id="23" w:name="__Fieldmark__4_3734202287"/>
      <w:bookmarkEnd w:id="23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zamierzam/zamierzamy powierzyć Podwykonawcom wykonanie następujących części zamówienia:</w:t>
      </w:r>
    </w:p>
    <w:p>
      <w:pPr>
        <w:pStyle w:val="Style9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 xml:space="preserve">wykonanie części dotyczącej 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firmie (</w:t>
      </w:r>
      <w:r>
        <w:rPr>
          <w:rFonts w:cs="Calibri" w:ascii="Calibri" w:hAnsi="Calibri"/>
          <w:i/>
          <w:iCs/>
          <w:sz w:val="20"/>
          <w:szCs w:val="20"/>
        </w:rPr>
        <w:t>nazwa podać jeżeli jest już</w:t>
      </w:r>
      <w:r>
        <w:rPr>
          <w:rFonts w:cs="Calibri" w:ascii="Calibri" w:hAnsi="Calibri"/>
          <w:i/>
          <w:i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znana)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                                                   </w:t>
      </w:r>
      <w:r>
        <w:rPr>
          <w:rStyle w:val="FontStyle27"/>
          <w:rFonts w:cs="Calibri" w:ascii="Calibri" w:hAnsi="Calibri"/>
          <w:sz w:val="20"/>
          <w:szCs w:val="20"/>
        </w:rPr>
        <w:t>_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_______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z siedzibą w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Wartość brutto części zamówienia powierzona Podwykonawcy wynosi: _____________ PLN lub stanowi ________ % wartości całego zamówienia;</w:t>
      </w:r>
    </w:p>
    <w:p>
      <w:pPr>
        <w:pStyle w:val="Style9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567"/>
        <w:rPr>
          <w:rStyle w:val="FontStyle27"/>
          <w:rFonts w:ascii="Calibri" w:hAnsi="Calibri" w:cs="Calibri"/>
          <w:sz w:val="20"/>
          <w:szCs w:val="20"/>
        </w:rPr>
      </w:pPr>
      <w:r>
        <w:rPr/>
      </w:r>
    </w:p>
    <w:p>
      <w:pPr>
        <w:pStyle w:val="Style9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1418" w:hanging="567"/>
        <w:rPr/>
      </w:pPr>
      <w:r>
        <w:rPr>
          <w:rStyle w:val="FontStyle27"/>
          <w:rFonts w:cs="Calibri" w:ascii="Calibri" w:hAnsi="Calibri"/>
          <w:sz w:val="20"/>
          <w:szCs w:val="20"/>
        </w:rPr>
        <w:t xml:space="preserve">wykonanie części dotyczącej 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firmie (</w:t>
      </w:r>
      <w:r>
        <w:rPr>
          <w:rFonts w:cs="Calibri" w:ascii="Calibri" w:hAnsi="Calibri"/>
          <w:i/>
          <w:iCs/>
          <w:sz w:val="20"/>
          <w:szCs w:val="20"/>
        </w:rPr>
        <w:t>nazwa podać jeżeli jest już</w:t>
      </w:r>
      <w:r>
        <w:rPr>
          <w:rFonts w:cs="Calibri" w:ascii="Calibri" w:hAnsi="Calibri"/>
          <w:i/>
          <w:i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znana)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                                                   </w:t>
      </w:r>
      <w:r>
        <w:rPr>
          <w:rStyle w:val="FontStyle27"/>
          <w:rFonts w:cs="Calibri" w:ascii="Calibri" w:hAnsi="Calibri"/>
          <w:sz w:val="20"/>
          <w:szCs w:val="20"/>
        </w:rPr>
        <w:t>_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_______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z siedzibą w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Wartość brutto części zamówienia powierzona Podwykonawcy wynosi: _____________ PLN lub stanowi ________ % wartości całego zamówienia;</w:t>
      </w:r>
    </w:p>
    <w:p>
      <w:pPr>
        <w:pStyle w:val="Style9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rPr>
          <w:rStyle w:val="FontStyle27"/>
          <w:rFonts w:ascii="Calibri" w:hAnsi="Calibri" w:cs="Calibri"/>
          <w:sz w:val="20"/>
          <w:szCs w:val="20"/>
        </w:rPr>
      </w:pPr>
      <w:r>
        <w:rPr/>
      </w:r>
    </w:p>
    <w:p>
      <w:pPr>
        <w:pStyle w:val="Style9"/>
        <w:widowControl/>
        <w:numPr>
          <w:ilvl w:val="0"/>
          <w:numId w:val="8"/>
        </w:numPr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567"/>
        <w:rPr/>
      </w:pPr>
      <w:r>
        <w:rPr>
          <w:rStyle w:val="FontStyle27"/>
          <w:rFonts w:cs="Calibri" w:ascii="Calibri" w:hAnsi="Calibri"/>
          <w:sz w:val="20"/>
          <w:szCs w:val="20"/>
        </w:rPr>
        <w:t>(…).</w:t>
      </w:r>
    </w:p>
    <w:p>
      <w:pPr>
        <w:pStyle w:val="Style9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/>
      </w:r>
    </w:p>
    <w:p>
      <w:pPr>
        <w:pStyle w:val="Style11"/>
        <w:widowControl/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4" w:name="__Fieldmark__5_3734202287"/>
      <w:bookmarkStart w:id="25" w:name="__Fieldmark__5_3734202287"/>
      <w:bookmarkEnd w:id="25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 nie zamierzam/zamierzamy powierzyć Podwykonawcom wykonania żadnej części zamówienia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6"/>
          <w:szCs w:val="6"/>
          <w:lang w:eastAsia="ja-JP"/>
        </w:rPr>
      </w:pPr>
      <w:r>
        <w:rPr>
          <w:rFonts w:eastAsia="Calibri" w:cs="Calibri" w:ascii="Calibri" w:hAnsi="Calibri"/>
          <w:i/>
          <w:iCs/>
          <w:sz w:val="6"/>
          <w:szCs w:val="6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 lub niepotrzebne skreślić –   jeżeli dotyczy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, że jestem/jesteśmy:</w:t>
      </w:r>
    </w:p>
    <w:p>
      <w:pPr>
        <w:pStyle w:val="Sty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6" w:name="__Fieldmark__6_3734202287"/>
      <w:bookmarkStart w:id="27" w:name="__Fieldmark__6_3734202287"/>
      <w:bookmarkEnd w:id="27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Mikroprzedsiębiorstwem</w:t>
      </w:r>
    </w:p>
    <w:p>
      <w:pPr>
        <w:pStyle w:val="Sty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8" w:name="__Fieldmark__7_3734202287"/>
      <w:bookmarkStart w:id="29" w:name="__Fieldmark__7_3734202287"/>
      <w:bookmarkEnd w:id="29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Małym przedsiębiorstwem</w:t>
      </w:r>
    </w:p>
    <w:p>
      <w:pPr>
        <w:pStyle w:val="Sty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0" w:name="__Fieldmark__8_3734202287"/>
      <w:bookmarkStart w:id="31" w:name="__Fieldmark__8_3734202287"/>
      <w:bookmarkEnd w:id="31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Średnim przedsiębiorstwem</w:t>
      </w:r>
    </w:p>
    <w:p>
      <w:pPr>
        <w:pStyle w:val="Sty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2" w:name="__Fieldmark__9_3734202287"/>
      <w:bookmarkStart w:id="33" w:name="__Fieldmark__9_3734202287"/>
      <w:bookmarkEnd w:id="33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PROWADZĘ JEDNOOSOBOWĄ DZIAŁALNOŚĆ GOSPODARCZĄ</w:t>
      </w:r>
    </w:p>
    <w:p>
      <w:pPr>
        <w:pStyle w:val="Sty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4" w:name="__Fieldmark__10_3734202287"/>
      <w:bookmarkStart w:id="35" w:name="__Fieldmark__10_3734202287"/>
      <w:bookmarkEnd w:id="35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OSOBĄ FIZYCZNĄ NIEPROWADZĄCĄ DZIAŁALNOŚCI GOSPODARCZEJ</w:t>
      </w:r>
    </w:p>
    <w:p>
      <w:pPr>
        <w:pStyle w:val="Sty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6" w:name="__Fieldmark__11_3734202287"/>
      <w:bookmarkStart w:id="37" w:name="__Fieldmark__11_3734202287"/>
      <w:bookmarkEnd w:id="37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 xml:space="preserve">iNNY RODZAJ     </w:t>
      </w: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 xml:space="preserve">        </w:t>
        <w:tab/>
        <w:tab/>
        <w:t xml:space="preserve">                                          (proszę zaznaczyć właściwe –  jeżeli dotyczy) 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[Uwaga: w przypadku składania oferty przez podmioty występujące wspólnie podać poniższe dane dla wszystkich wspólników spółki cywilnej lub członków konsorcjum:</w:t>
      </w:r>
    </w:p>
    <w:p>
      <w:pPr>
        <w:pStyle w:val="Normal"/>
        <w:autoSpaceDE w:val="false"/>
        <w:rPr>
          <w:rFonts w:ascii="Calibri" w:hAnsi="Calibri" w:cs="Calibri"/>
          <w:iCs/>
          <w:caps/>
          <w:sz w:val="20"/>
          <w:szCs w:val="20"/>
          <w:lang w:eastAsia="ar-SA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iCs/>
          <w:caps/>
          <w:sz w:val="20"/>
          <w:szCs w:val="20"/>
          <w:lang w:eastAsia="ar-SA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</w:rPr>
        <w:t xml:space="preserve">, że jestem/jesteśmy Wykonawcą/Wykonawcami z siedzibą w państwie Europejskiego Obszaru Gospodarczego INNYM niż państwo Zamawiającego: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8" w:name="__Fieldmark__12_3734202287"/>
      <w:bookmarkStart w:id="39" w:name="__Fieldmark__12_3734202287"/>
      <w:bookmarkEnd w:id="39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  <w:tab/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TAK</w:t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40" w:name="__Fieldmark__13_3734202287"/>
      <w:bookmarkStart w:id="41" w:name="__Fieldmark__13_3734202287"/>
      <w:bookmarkEnd w:id="41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NIE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</w:rPr>
        <w:t xml:space="preserve">, że jestem/jesteśmy Wykonawcą/Wykonawcami z siedzibą w państwie SPOZA Europejskiego Obszaru Gospodarczego: 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42" w:name="__Fieldmark__14_3734202287"/>
      <w:bookmarkStart w:id="43" w:name="__Fieldmark__14_3734202287"/>
      <w:bookmarkEnd w:id="43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  <w:tab/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TAK</w:t>
      </w:r>
    </w:p>
    <w:p>
      <w:pPr>
        <w:pStyle w:val="Styl"/>
        <w:spacing w:lineRule="auto" w:line="240" w:before="120" w:after="120"/>
        <w:ind w:left="850" w:right="-40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44" w:name="__Fieldmark__15_3734202287"/>
      <w:bookmarkStart w:id="45" w:name="__Fieldmark__15_3734202287"/>
      <w:bookmarkEnd w:id="45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NIE</w:t>
      </w:r>
    </w:p>
    <w:p>
      <w:pPr>
        <w:pStyle w:val="Normal"/>
        <w:autoSpaceDE w:val="false"/>
        <w:ind w:left="1134" w:hanging="283"/>
        <w:rPr/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ajemnica przedsiębiorstwa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ż informacje i dokumenty zawarte w odrębnym i stosownie nazwanym załączniku pn.: _________________________________________________________________ </w:t>
      </w:r>
      <w:r>
        <w:rPr>
          <w:rFonts w:cs="Calibri" w:ascii="Calibri" w:hAnsi="Calibri"/>
          <w:b/>
          <w:bCs/>
          <w:sz w:val="20"/>
          <w:szCs w:val="20"/>
        </w:rPr>
        <w:t>stanowią tajemnicę przedsiębiorstwa</w:t>
      </w:r>
      <w:r>
        <w:rPr>
          <w:rFonts w:cs="Calibri" w:ascii="Calibri" w:hAnsi="Calibri"/>
          <w:sz w:val="20"/>
          <w:szCs w:val="20"/>
        </w:rPr>
        <w:t xml:space="preserve"> w rozumieniu przepisów Ustawy z dnia 16 kwietnia 1993r. o zwalczaniu nieuczciwej konkurencji i zastrzegamy, że nie mogą być one udostępniane. Na potwierdzenie powyższego załączyliśmy również stosowne wyjaśnienia wskazujące, iż zastrzeżone informacje stanowią tajemnicę przedsiębiorstwa z wyłączeniem informacji, o których mowa w art. 222 ust. 5 Ustawy z dnia 11 września 2019r. - Prawo zamówień publicznych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sz w:val="20"/>
          <w:szCs w:val="20"/>
        </w:rPr>
        <w:t>Informacja dotycząca art. 7 ust. 1 ustawy z dnia 13 kwietnia 2022r. o szczególnych rozwiązaniach w zakresie przeciwdziałania wspieraniu agresji na Ukrainę oraz służących ochronie bezpieczeństwa narodowego (t.j. Dz. U. z 2023r. poz. 1497 z późn. zm.)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</w:rPr>
        <w:t>, że składając niniejszą ofertę znane mi/nam są przesłanki wykluczenia z postępowania o udzielenie niniejszego zamówienia publicznego Wykonawcy w rozumieniu Ustawy z dnia 11 września 2019r. - Prawo zamówień publicznych (t.j. Dz.U. z 2023r. poz. 1605 z późn. zm.), wynikające z treści art. 7 ust. 1 ustawy z dnia 13 kwietnia 2022r. o szczególnych rozwiązaniach w zakresie przeciwdziałania wspieraniu agresji na Ukrainę oraz służących ochronie bezpieczeństwa narodowego (t.j. Dz. U. z 2023r. poz. 1497 z późn. zm.), wskazane odpowiednio w treści Specyfikacji Warunków Zamówienia w pkt 6. Instrukcji dla Wykonawców, w tym również sankcja w postaci kary pieniężnej w przypadku podlegania tym przesłankom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świadczam/oświadczamy, </w:t>
      </w:r>
      <w:r>
        <w:rPr>
          <w:rFonts w:cs="Calibri" w:ascii="Calibri" w:hAnsi="Calibri"/>
          <w:sz w:val="20"/>
          <w:szCs w:val="20"/>
        </w:rPr>
        <w:t xml:space="preserve">że wypełniłem/wypełniliśmy obowiązki informacyjne przewidziane w art. 13 lub art. 14 </w:t>
      </w:r>
      <w:r>
        <w:rPr>
          <w:rFonts w:cs="Calibri" w:ascii="Calibri" w:hAnsi="Calibri"/>
          <w:b/>
          <w:sz w:val="20"/>
          <w:szCs w:val="20"/>
        </w:rPr>
        <w:t>RODO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</w:t>
      </w:r>
      <w:bookmarkStart w:id="46" w:name="_Hlk67310265"/>
      <w:r>
        <w:rPr>
          <w:rFonts w:cs="Calibri" w:ascii="Calibri" w:hAnsi="Calibri"/>
          <w:sz w:val="20"/>
          <w:szCs w:val="20"/>
        </w:rPr>
        <w:t>postępowaniu. *</w:t>
      </w:r>
    </w:p>
    <w:p>
      <w:pPr>
        <w:pStyle w:val="Akapitzlist"/>
        <w:ind w:left="425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[*</w:t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]</w:t>
      </w:r>
    </w:p>
    <w:p>
      <w:pPr>
        <w:pStyle w:val="Akapitzlist"/>
        <w:ind w:left="425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świadczam/oświadczamy, </w:t>
      </w:r>
      <w:r>
        <w:rPr>
          <w:rFonts w:cs="Calibri" w:ascii="Calibri" w:hAnsi="Calibri"/>
          <w:sz w:val="20"/>
          <w:szCs w:val="20"/>
        </w:rPr>
        <w:t>że zapoznałem się/zapoznaliśmy się i akceptuję/akceptujemy wymagania techniczne i organizacyjne wysyłania i odbierania dokumentów elektronicznych, elektronicznych kopii dokumentów i oświadczeń oraz informacji przekazywanych przy użyciu narzędzia</w:t>
      </w:r>
      <w:r>
        <w:rPr>
          <w:rFonts w:eastAsia="Calibri" w:cs="Calibri" w:ascii="Calibri" w:hAnsi="Calibri"/>
          <w:sz w:val="20"/>
          <w:szCs w:val="20"/>
        </w:rPr>
        <w:t xml:space="preserve"> Zamawiającego -</w:t>
      </w:r>
      <w:r>
        <w:rPr>
          <w:rFonts w:cs="Calibri" w:ascii="Calibri" w:hAnsi="Calibri"/>
          <w:sz w:val="20"/>
          <w:szCs w:val="20"/>
        </w:rPr>
        <w:t xml:space="preserve"> </w:t>
      </w:r>
      <w:bookmarkEnd w:id="46"/>
      <w:r>
        <w:rPr>
          <w:rFonts w:cs="Calibri" w:ascii="Calibri" w:hAnsi="Calibri"/>
          <w:sz w:val="20"/>
          <w:szCs w:val="20"/>
        </w:rPr>
        <w:t>platformy zakupowej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Załącznikami </w:t>
      </w:r>
      <w:r>
        <w:rPr>
          <w:rFonts w:cs="Calibri" w:ascii="Calibri" w:hAnsi="Calibri"/>
          <w:sz w:val="20"/>
          <w:szCs w:val="20"/>
        </w:rPr>
        <w:t>do oferty, stanowiącymi jej integralną część są: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21" w:right="-40" w:hanging="294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eastAsia="NSimSun" w:cs="Calibri" w:ascii="Calibri" w:hAnsi="Calibri"/>
          <w:sz w:val="20"/>
          <w:szCs w:val="20"/>
        </w:rPr>
        <w:t xml:space="preserve">Niniejszym wskazuję, że dane umożliwiające zweryfikowanie uprawnień do reprezentowania Wykonawcy/osób działających w imieniu Wykonawcy w niniejszym postępowaniu dostępne są w bezpłatnych i ogólnodostępnych bazach danych </w:t>
      </w:r>
      <w:r>
        <w:rPr>
          <w:rFonts w:eastAsia="NSimSun" w:cs="Calibri" w:ascii="Calibri" w:hAnsi="Calibri"/>
          <w:i/>
          <w:sz w:val="20"/>
          <w:szCs w:val="20"/>
        </w:rPr>
        <w:t>(należy wskazać właściwe)</w:t>
      </w:r>
      <w:r>
        <w:rPr>
          <w:rFonts w:eastAsia="NSimSun" w:cs="Calibri" w:ascii="Calibri" w:hAnsi="Calibri"/>
          <w:sz w:val="20"/>
          <w:szCs w:val="20"/>
        </w:rPr>
        <w:t>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KRS - https://ekrs.ms.gov.pl – dotyczące Wykonawcy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CEiDG - https://prod.ceidg.gov.pl – dotyczące Wykonawcy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inny rejestr (</w:t>
      </w:r>
      <w:r>
        <w:rPr>
          <w:rFonts w:eastAsia="NSimSun" w:cs="Calibri" w:ascii="Calibri" w:hAnsi="Calibri"/>
          <w:bCs/>
          <w:i/>
          <w:sz w:val="20"/>
          <w:szCs w:val="20"/>
        </w:rPr>
        <w:t>należy podać)</w:t>
      </w:r>
      <w:r>
        <w:rPr>
          <w:rFonts w:eastAsia="NSimSun" w:cs="Calibri" w:ascii="Calibri" w:hAnsi="Calibri"/>
          <w:bCs/>
          <w:sz w:val="20"/>
          <w:szCs w:val="20"/>
        </w:rPr>
        <w:t xml:space="preserve"> …………………………………………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NSimSun" w:cs="Calibri"/>
          <w:bCs/>
          <w:sz w:val="20"/>
          <w:szCs w:val="20"/>
        </w:rPr>
      </w:pPr>
      <w:r>
        <w:rPr>
          <w:rFonts w:eastAsia="NSimSun" w:cs="Calibri" w:ascii="Calibri" w:hAnsi="Calibri"/>
          <w:b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NSimSun" w:cs="Calibri" w:ascii="Calibri" w:hAnsi="Calibri"/>
          <w:sz w:val="20"/>
          <w:szCs w:val="20"/>
        </w:rPr>
        <w:t xml:space="preserve">W związku z tym, że umocowanie osoby działającej w imieniu Wykonawcy nie wynika z dokumentów dostępnych w bezpłatnych i ogólnodostępnych bazach danych do oferty załączam </w:t>
      </w:r>
      <w:r>
        <w:rPr>
          <w:rFonts w:eastAsia="NSimSun" w:cs="Calibri" w:ascii="Calibri" w:hAnsi="Calibri"/>
          <w:i/>
          <w:sz w:val="20"/>
          <w:szCs w:val="20"/>
        </w:rPr>
        <w:t>(należy wskazać właściwe)</w:t>
      </w:r>
      <w:r>
        <w:rPr>
          <w:rFonts w:eastAsia="NSimSun" w:cs="Calibri" w:ascii="Calibri" w:hAnsi="Calibri"/>
          <w:sz w:val="20"/>
          <w:szCs w:val="20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NSimSun" w:cs="Calibri" w:ascii="Calibri" w:hAnsi="Calibri"/>
          <w:sz w:val="20"/>
          <w:szCs w:val="20"/>
        </w:rPr>
        <w:t>pełnomocnictwo z dnia 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eastAsia="NSimSun" w:cs="Calibri" w:ascii="Calibri" w:hAnsi="Calibri"/>
          <w:sz w:val="20"/>
          <w:szCs w:val="20"/>
        </w:rPr>
        <w:t>inny dokument potwierdzający umocowanie do reprezentowania wykonawcy ……………………………………..</w:t>
      </w:r>
    </w:p>
    <w:p>
      <w:pPr>
        <w:pStyle w:val="Normal"/>
        <w:rPr>
          <w:rFonts w:ascii="Calibri" w:hAnsi="Calibri" w:eastAsia="NSimSun" w:cs="Calibri"/>
          <w:i/>
          <w:i/>
          <w:sz w:val="10"/>
          <w:szCs w:val="10"/>
        </w:rPr>
      </w:pPr>
      <w:r>
        <w:rPr>
          <w:rFonts w:eastAsia="NSimSun" w:cs="Calibri" w:ascii="Calibri" w:hAnsi="Calibri"/>
          <w:i/>
          <w:sz w:val="10"/>
          <w:szCs w:val="10"/>
        </w:rPr>
      </w:r>
    </w:p>
    <w:p>
      <w:pPr>
        <w:pStyle w:val="Normal"/>
        <w:ind w:left="1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8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.</w:t>
        <w:tab/>
        <w:t>Wszelką korespondencję w sprawie niniejszego postępowania należy kierować na poniższy adres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739"/>
        <w:gridCol w:w="678"/>
        <w:gridCol w:w="992"/>
        <w:gridCol w:w="2013"/>
        <w:gridCol w:w="709"/>
        <w:gridCol w:w="2352"/>
        <w:gridCol w:w="1420"/>
      </w:tblGrid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mię i nazwisko:</w:t>
            </w:r>
          </w:p>
        </w:tc>
        <w:tc>
          <w:tcPr>
            <w:tcW w:w="81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Przedstawiciel Wykonawcy uprawniony do kontaktów)</w:t>
            </w:r>
          </w:p>
        </w:tc>
      </w:tr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dres do korespondencji</w:t>
            </w:r>
          </w:p>
        </w:tc>
        <w:tc>
          <w:tcPr>
            <w:tcW w:w="81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224" w:hRule="atLeast"/>
        </w:trPr>
        <w:tc>
          <w:tcPr>
            <w:tcW w:w="68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9"/>
                <w:lang w:val="de-DE"/>
              </w:rPr>
              <w:t>telefon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2352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71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"/>
        <w:gridCol w:w="4462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ano: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ind w:left="7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 dn. _________________ .</w:t>
            </w:r>
          </w:p>
          <w:p>
            <w:pPr>
              <w:pStyle w:val="Normal"/>
              <w:ind w:left="710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Miejscowość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1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ind w:left="71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ind w:firstLine="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pis(y) osoby(osób) upoważnionej(ych </w:t>
            </w:r>
          </w:p>
          <w:p>
            <w:pPr>
              <w:pStyle w:val="Normal"/>
              <w:ind w:firstLine="1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(należy podpisać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kwalifiko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wanym podpisem elektronicznym lub podpisem zaufanym lub podpisem osobistym)</w:t>
            </w:r>
          </w:p>
        </w:tc>
      </w:tr>
    </w:tbl>
    <w:p>
      <w:pPr>
        <w:pStyle w:val="Standard"/>
        <w:spacing w:lineRule="auto" w:line="240"/>
        <w:rPr>
          <w:rFonts w:ascii="Calibri" w:hAnsi="Calibri" w:cs="Calibri"/>
          <w:b/>
          <w:b/>
          <w:bCs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i/>
          <w:sz w:val="20"/>
          <w:szCs w:val="20"/>
          <w:highlight w:val="yellow"/>
        </w:rPr>
      </w:r>
    </w:p>
    <w:p>
      <w:pPr>
        <w:pStyle w:val="Standard"/>
        <w:spacing w:lineRule="auto" w:line="240"/>
        <w:rPr>
          <w:rFonts w:ascii="Calibri" w:hAnsi="Calibri" w:cs="Calibri"/>
          <w:b/>
          <w:b/>
          <w:bCs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14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i/>
          <w:iCs/>
          <w:sz w:val="20"/>
          <w:szCs w:val="20"/>
        </w:rPr>
        <w:t>dotyczy Wykonawców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i/>
          <w:iCs/>
          <w:sz w:val="20"/>
          <w:szCs w:val="20"/>
        </w:rPr>
        <w:t>których oferty będą generować obowiązek doliczania wartości podatku VAT do wartości netto oferty, tj. w przypadku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wewnątrzwspólnotowego nabycia towarów,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importu usług lub importu towarów, z którymi wiąże się obowiązek doliczenia przez Zamawiającego przy porównywaniu cen ofertowych podatku VAT</w:t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ind w:left="284" w:hanging="142"/>
        <w:jc w:val="both"/>
        <w:rPr/>
      </w:pPr>
      <w:r>
        <w:rPr>
          <w:rFonts w:cs="Calibri" w:ascii="Calibri" w:hAnsi="Calibri"/>
          <w:i/>
          <w:sz w:val="20"/>
          <w:szCs w:val="20"/>
          <w:vertAlign w:val="superscript"/>
        </w:rPr>
        <w:t>2</w:t>
      </w:r>
      <w:r>
        <w:rPr>
          <w:rFonts w:cs="Calibri" w:ascii="Calibri" w:hAnsi="Calibri"/>
          <w:i/>
          <w:sz w:val="20"/>
          <w:szCs w:val="20"/>
        </w:rPr>
        <w:t xml:space="preserve">Pojęcia zaczerpnięte z Zaleceń Komisji Unii Europejskiej </w:t>
      </w:r>
      <w:r>
        <w:rPr>
          <w:rFonts w:cs="Calibri" w:ascii="Calibri" w:hAnsi="Calibri"/>
          <w:bCs/>
          <w:i/>
          <w:sz w:val="20"/>
          <w:szCs w:val="20"/>
        </w:rPr>
        <w:t>z dnia 6 maja 2003r. dotyczące definicji przedsiębiorstw mikro, małych i średnich</w:t>
      </w:r>
      <w:r>
        <w:rPr>
          <w:rFonts w:cs="Calibri" w:ascii="Calibri" w:hAnsi="Calibri"/>
          <w:i/>
          <w:sz w:val="20"/>
          <w:szCs w:val="20"/>
        </w:rPr>
        <w:t xml:space="preserve"> (Dz. </w:t>
      </w:r>
      <w:r>
        <w:rPr>
          <w:rFonts w:cs="Calibri" w:ascii="Calibri" w:hAnsi="Calibri"/>
          <w:bCs/>
          <w:i/>
          <w:sz w:val="20"/>
          <w:szCs w:val="20"/>
        </w:rPr>
        <w:t xml:space="preserve">U. L </w:t>
      </w:r>
      <w:r>
        <w:rPr>
          <w:rFonts w:cs="Calibri" w:ascii="Calibri" w:hAnsi="Calibri"/>
          <w:i/>
          <w:sz w:val="20"/>
          <w:szCs w:val="20"/>
        </w:rPr>
        <w:t>124 z 20.5 2003). Te informacje są wymagane wyłącznie do celów statystycznych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ind w:left="284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  <w:vertAlign w:val="superscript"/>
        </w:rPr>
        <w:t xml:space="preserve">   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3 </w:t>
      </w:r>
      <w:r>
        <w:rPr>
          <w:rFonts w:cs="Calibri" w:ascii="Calibri" w:hAnsi="Calibri"/>
          <w:i/>
          <w:sz w:val="20"/>
          <w:szCs w:val="2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</w:t>
      </w:r>
      <w:r>
        <w:rPr>
          <w:rFonts w:cs="Calibri" w:ascii="Calibri" w:hAnsi="Calibri"/>
          <w:i/>
          <w:sz w:val="20"/>
          <w:szCs w:val="20"/>
          <w:shd w:fill="FFFFFF" w:val="clear"/>
        </w:rPr>
        <w:t>Dz. U. UE. L. z 2016 r. Nr 119, str. 1 z późn. zm.)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uppressAutoHyphens w:val="false"/>
        <w:spacing w:lineRule="auto" w:line="276"/>
        <w:ind w:left="100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.</w:t>
        <w:tab/>
      </w:r>
      <w:bookmarkStart w:id="47" w:name="_Hlk157954585"/>
      <w:r>
        <w:rPr>
          <w:rFonts w:cs="Calibri" w:ascii="Calibri" w:hAnsi="Calibri"/>
          <w:b/>
          <w:bCs/>
          <w:sz w:val="20"/>
          <w:szCs w:val="20"/>
        </w:rPr>
        <w:t>Cenę ofertową ustalono na podstawie poniższego wyliczenia</w:t>
      </w:r>
      <w:bookmarkEnd w:id="47"/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Tabela nr 1. </w:t>
      </w:r>
      <w:r>
        <w:rPr>
          <w:rFonts w:cs="Calibri" w:ascii="Calibri" w:hAnsi="Calibri"/>
          <w:i/>
          <w:iCs/>
          <w:sz w:val="20"/>
          <w:szCs w:val="20"/>
        </w:rPr>
        <w:t>Załącznik asortymentowo-cenow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color w:val="000000"/>
        </w:rPr>
        <w:t>CZĘŚĆ 1 Przewody, kable, uchwyty, koryta i rury karbowane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sz w:val="20"/>
          <w:szCs w:val="20"/>
        </w:rPr>
      </w:pPr>
      <w:r>
        <w:rPr>
          <w:rFonts w:eastAsia="Times New Roman" w:cs="Calibri" w:ascii="Calibri" w:hAnsi="Calibri"/>
          <w:i/>
          <w:iCs/>
          <w:sz w:val="20"/>
          <w:szCs w:val="20"/>
        </w:rPr>
      </w:r>
    </w:p>
    <w:tbl>
      <w:tblPr>
        <w:tblW w:w="13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09"/>
        <w:gridCol w:w="647"/>
        <w:gridCol w:w="889"/>
        <w:gridCol w:w="908"/>
        <w:gridCol w:w="786"/>
        <w:gridCol w:w="1113"/>
        <w:gridCol w:w="1241"/>
        <w:gridCol w:w="795"/>
        <w:gridCol w:w="1113"/>
        <w:gridCol w:w="1333"/>
        <w:gridCol w:w="1357"/>
      </w:tblGrid>
      <w:tr>
        <w:trPr>
          <w:trHeight w:val="2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m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na jedn. netto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wka podatku Vat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podstawowe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z opcji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łnia szczegółowe wymagania opisane w Szczegółowym Opisie przedmiotu 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K / NIE</w:t>
            </w:r>
          </w:p>
        </w:tc>
      </w:tr>
      <w:tr>
        <w:trPr>
          <w:trHeight w:val="2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.4*kol.6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.7+kol.5%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lość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kol.4*kol.9)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.10+kol.5%)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szki instalacyjne średnica 60 mm głęboka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żliwość łączenia puszek ze sobą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łek rozporowy plastikowy 6x40mm</w:t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opakowanie: 200 szt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twa metalowa wbijana rozprężna 6x40mm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 xml:space="preserve">opakowanie: 100 szt., Typ: SSM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leja mosiężna rozporowa Kotwa M8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ał: mosiądz, do śruby/pręta: 8mm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leja mosiężna rozporowa Kotwa M10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Materiał: mosiądz, do śruby/pręta: 10mm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pilki gwintowane M8 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Średnica: M8, długość: 1m, powłoka: ocynk galwaniczny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pilki gwintowane M10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ednica: M10, długość: 1m, powłoka: ocynk galwaniczny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krętka sześciokątna M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krętka sześciokątna M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ładka M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ładka M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ącznik prętów gwintowanych M8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ługość: 24 mm, Gwint: M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ącznik prętów gwintowanych M10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ługość: 30 mm, Gwint: M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uba z łbem grzybowym + nakrętka kołnierzowa ząbkowana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ł: stal, Długość: 12 mm, Rozmiar gwintu metrycznego: M6, Opakowanie 100 szt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chwyt szybkiego montażu USMO</w:t>
              <w:noBreakHyphen/>
              <w:t>10 YDY 2x2,5mm 3x1,5mm 3x2,5mm 4x1,0mm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owanie: 100 szt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szybkiego montażu USMO</w:t>
              <w:noBreakHyphen/>
              <w:t>8 YDY 2x1,0mm 2x1,5mm 3x1,0mm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owanie: 100 szt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szybkiego montażu okrągły USMO</w:t>
              <w:noBreakHyphen/>
              <w:t>12 YDY YDY (4x1,5), YDY (4x2,5), YDY (5x1,0), YDY (5x1,5),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owanie: 50 szt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szybkiego montażu USMO</w:t>
              <w:noBreakHyphen/>
              <w:t>14 YDY 3x6,0mm 4x4,0mm 5x2,5mm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owanie: 50 szt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aska kablowa 2,5mm 100mm czarna UV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owanie: 100 szt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aska kablowa 3,5mm 200mm czarna UV 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owanie: 100 szt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aska kablowa zaciskowa 3,5mm 370mm UV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owanie: 100 szt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kablowy UDF/UEF 5mm metalowy pojedynczy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miar na przewód: 5mm, grubość blachy: 1,2mm, otwór do mocowania kotwy: 7mm, Certyfikat CNBOP lub Certyfikat Zgodności Wspólnoty Europejskiej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kablowy UDF/UEF 6mm metalowy pojedynczy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miar na przewód: 6mm, grubość blachy: 1,2mm, otwór do mocowania kotwy: 7mm, Certyfikat CNBOP lub Certyfikat Zgodności Wspólnoty Europejskiej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kablowy UDF/UEF 8mm metalowy pojedynczy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miar na przewód: 8mm, grubość blachy: 1,2mm, otwór do mocowania kotwy: 7mm, Certyfikat CNBOP lub Certyfikat Zgodności Wspólnoty Europejskiej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ra winidurowe sztywna, bezhalogenowa o śr. zew 20 mm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ł. 3m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ura winidurowe sztywna, bezhalogenowa o śr. zew 25 mm 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ł. 3m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ra winidurowe sztywna, bezhalogenowa o śr. zew 32 mm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ł. 3m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zamykany do  rury sztywnej o śr. zew. 20 mm, bezhalogenowy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zamykany do  rury sztywnej o śr. zew. 25 mm, bezhalogenowy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zamykany do  rury sztywnej o śr. zew. 32 mm, bezhalogenowy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ączka giętka do rury o śr. zewn. 20 mm, bezhalogenowa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ączka giętka do rury o śr. zewn. 25 mm, bezhalogenowa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ączka giętka do rury o śr. zewn. 32 mm, bezhalogenowa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anko sztywne do rury o śr. Zewn. 20 mm, bezhalogenowe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anko sztywne do rury o śr. Zewn. 25 mm, bezhalogenowe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anko sztywne do rury o śr. Zewn. 32 mm, bezhalogenowe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ry winidurowe karbowane o śr.22 mm,  bezhalogenowe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ry winidurowe karbowane o śr.28 mm,  bezhalogenowe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ry winidurowe karbowane o śr.40 mm,  bezhalogenowe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do rur karbowanych śr. 22mm, bezhalogenowy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do rur karbowanych śr. 28mm, bezhalogenowy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do rur karbowanych śr. 40 mm, bezhalogenowy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ytko metalowe szerokość 300 mm wysokość 60 mm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ł. 3m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ytko metalowe szerokość 200 mm wysokość 60 mm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ł. 3m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ytko metalowe szerokość 150 mm wysokość 50 mm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ł. 3m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ytko metalowe szerokość 50 mm wysokość 50 mm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ł. 3m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ód N2XH-J 5x10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ł żyły: z miedzi (Cu), izolacja żyły: XLPE (Politylen usieciowany), liczba żył: 5, znamionowy przekrój żyły: 10 mm2, Klasa reakcji na ogień wg EN 13501-6: B2ca, bezhalogenowy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ód N2XH-J 3x6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ł żyły: z miedzi (Cu), izolacja żyły: XLPE (Politylen usieciowany), liczba żył: 3, znamionowy przekrój żyły: 6 mm2, Klasa reakcji na ogień wg EN 13501-6: B2ca, bezhalogenowy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ód NHXH PH90 3x1,5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ł żyły: z miedzi (Cu), izolacja żyły: guma (silikon), liczba żył: 3, znamionowy przekrój żyły: 1,5 mm2, Zachowanie funkcji kabla podczas pożaru (PH90): PN-EN 50200, Świadectwo dopuszczenia CNBOP, Wytrzymałość izolacji wg IEC 60331-21; IEC 60331-11: FE180, Bezhalogenowy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ód N2XH-J 5x25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ł żyły: z miedzi (Cu), izolacja żyły: XLPE (Politylen usieciowany), liczba żył: 5, znamionowy przekrój żyły: 25 mm2, Klasa reakcji na ogień wg EN 13501-6: B2ca, bezhalogenowy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ód N2XH-J 5x6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ł żyły: z miedzi (Cu), izolacja żyły: XLPE (Politylen usieciowany), liczba żył: 5, znamionowy przekrój żyły: 6 mm2, Klasa reakcji na ogień wg EN 13501-6: B2ca, bezhalogenowy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ód N2XH 2x1,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ł żyły: z miedzi (Cu), izolacja żyły: guma (silikon), liczba żył: 2, znamionowy przekrój żyły: 1,5 mm2, Klasa reakcji na ogień wg EN 13501-6: B2ca, Bezhalogenowy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ód N2XH-J 3x1,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ł żyły: z miedzi (Cu), izolacja żyły: XLPE (Politylen usieciowany), liczba żył: 3, znamionowy przekrój żyły: 1,5 mm2, Klasa reakcji na ogień wg EN 13501-6: B2ca, bezhalogenowy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ód N2XH-J 4x1,5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ł żyły: z miedzi (Cu), izolacja żyły: XLPE (Politylen usieciowany), liczba żył: 4, znamionowy przekrój żyły: 1,5 mm2, Klasa reakcji na ogień wg EN 13501-6: B2ca, bezhalogenowy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ód N2XH-J 3x2,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ł żyły: z miedzi (Cu), izolacja żyły: XLPE (Politylen usieciowany), liczba żył: 3, znamionowy przekrój żyły: 2,5 mm2, Klasa reakcji na ogień wg EN 13501-6: B2ca, bezhalogenowy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ód jednożyłowy H07Z1-K 4mm2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ł żyły: z miedzi (Cu), liczba żył: 1, znamionowy przekrój żyły: 4 mm2, Klasa reakcji na ogień wg EN 13501-6: B2ca, bezhalogenowy, kolor powłoki: żółty/zielony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ód jednożyłowy H07Z1-K 6mm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ł żyły: z miedzi (Cu), liczba żył: 1, znamionowy przekrój żyły: 6 mm2, Klasa reakcji na ogień wg EN 13501-6: B2ca, bezhalogenowy, kolor powłoki: żółty/zielony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ód jednożyłowy H07Z1-K 10mm2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ał żyły: z miedzi (Cu), liczba żył: 1, znamionowy przekrój żyły: 10 mm2, Klasa reakcji na ogień wg EN 13501-6: B2ca, bezhalogenowy, kolor powłoki: żółty/zielony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ód jednożyłowy H07Z1-K 16mm2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ateriał żyły: z miedzi (Cu), liczba żył: 1, znamionowy przekrój żyły: 16 mm2, Klasa reakcji na ogień wg EN 13501-6: B2ca, bezhalogenowy, kolor powłoki: żółty/zielon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bel (skrętka) F/FTP kat 6A B2ca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tegoria: 6A, Klasa reakcji na ogień wg EN 13501-6: B2ca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ód sterowniczy 2x1mm2 B2ca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wiązek: 2, Liczba żył: 4, znamionowy przekrój żyły: 0,8mm2, Klasa reakcji na ogień wg EN 13501-6: B2ca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ód sterowniczy 2x2x0,8 B2ca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wiązek: 2, Liczba żył: 4, znamionowy przekrój żyły: 0,8mm2, Klasa reakcji na ogień wg EN 13501-6: B2ca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ód sterowniczy 2x2x1 B2c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wiązek: 2, Liczba żył: 4, znamionowy przekrój żyły: 1mm2, Klasa reakcji na ogień wg EN 13501-6: B2ca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ód YTKSY 2x2x0,5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wiązek: 2, liczba żył: 4, znamionowy przekrój żyły: 0,5 mm2,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ód YnTKSYekw 1x2x0,8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wiązek: 1, liczba żył: 2, znamionowy przekrój żyły: 0,8 mm2, kolor: czerwony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bel telekomunikacyjny HTKSHekw 1x2x1 PH90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iczba żył: 2, znamionowy przekrój żyły: 1mm2, Zachowanie funkcji kabla podczas pożaru (PH90): PN-EN 50200, Świadectwo dopuszczenia CNBOP, Wytrzymałość izolacji wg IEC 60331-21; IEC 60331-11: FE180, Bezhalogenowy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bel telekomunikacyjny ognioodporny HTKSHekw PH90 4x2x0,8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wiązek: 2, Liczba żył: 4, znamionowy przekrój żyły: 0,8 mm2, Zachowanie funkcji kabla podczas pożaru (PH90): PN-EN 50200, Świadectwo dopuszczenia CNBOP, Wytrzymałość izolacji wg IEC 60331-21; IEC 60331-11: FE180, Bezhalogenowy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bel HDMI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bsługiwany format: 4K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yp kabla: HDMI - HDM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dard: 1.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zt odgromowy na podstawie pojedynczej H=2m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glica aluminiowa o średnicach od fi 20 do fi 10 oraz bloczka betonowego pełniącego funkcję balastu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glica aluminiowa o średnicach od fi 20 do fi 10 oraz bloczka betonowego pełniącego funkcję balastu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zt odgromowy na podstawie pojedynczej H=3m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glica aluminiowa o średnicach od fi 20 do fi 10 oraz bloczka betonowego pełniącego funkcję balast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glica aluminiowa o średnicach od fi 20 do fi 10 oraz bloczka betonowego pełniącego funkcję balastu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rut FeZn fi8 ocynkowany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ybko złączka typ WAGO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or: Biał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 dźwigniami blokującymi: Ni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przewodów wielożyłowych: 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zekrój znamionowy od/do [mm2] od: 0,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krój przewodu elastycznego z końcówką tulejkową [mm2] od: 0,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krój przewodu elastycznego z końcówką tulejkową [mm2]: 0,5-1,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pięcie znamionowe [V]: 45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przewodów sztywnych (drut): Tak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przewodów elastycznych (linka): 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ąd znamionowy [A]: 2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krój znamionowy od/do [mm2] do: 2,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krój przewodu elastycznego z końcówką tulejkową [mm2] do: 1,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krój znamionowy od/do [mm2]: 0,5-2,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zacisków: 2, Ilość sztuk w opakowaniu: 1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ybko złączka typ WAGO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lor: PomarańczowyZ dźwigniami blokującymi: NieDo przewodów wielożyłowych: NiePrzekrój znamionowy od/do [mm2] od: 0,5Przekrój przewodu elastycznego z końcówką tulejkową [mm2] od: 0,5Przekrój przewodu elastycznego z końcówką tulejkową [mm2]: 0,5-1,5Napięcie znamionowe [V]: 450Do przewodów sztywnych (drut): TakDo przewodów elastycznych (linka): NiePrąd znamionowy [A]: 24Przekrój znamionowy od/do [mm2] do: 2,5Przekrój przewodu elastycznego z końcówką tulejkową [mm2] do: 1,5Przekrój znamionowy od/do [mm2]: 0,5-2,5Liczba zacisków: 3, Ilość sztuk w opakowaniu: 1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ybko złączka typ WAGO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or: Żółt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 dźwigniami blokującymi: Ni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przewodów wielożyłowych: Ni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krój znamionowy od/do [mm2] od: 0,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krój przewodu elastycznego z końcówką tulejkową [mm2] od: 0,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krój przewodu elastycznego z końcówką tulejkową [mm2]: 0,5-1,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pięcie znamionowe [V]: 45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przewodów sztywnych (drut): Tak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przewodów elastycznych (linka): Ni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ąd znamionowy [A]: 2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zekrój znamionowy od/do [mm2] do: 2,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krój przewodu elastycznego z końcówką tulejkową [mm2] do: 1,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krój znamionowy od/do [mm2]: 0,5-2,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zacisków: 5, Ilość sztuk w opakowaniu: 1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ybko złączka typ WAGO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or: Czerwon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 dźwigniami blokującymi: Ni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przewodów wielożyłowych: Ni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krój znamionowy od/do [mm2] od: 0,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krój przewodu elastycznego z końcówką tulejkową [mm2] od: 0,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krój przewodu elastycznego z końcówką tulejkową [mm2]: 0,5-1,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pięcie znamionowe [V]: 45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o przewodów sztywnych (drut): Tak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przewodów elastycznych (linka): Ni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ąd znamionowy [A]: 2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krój znamionowy od/do [mm2] do: 2,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krój przewodu elastycznego z końcówką tulejkową [mm2] do: 1,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krój znamionowy od/do [mm2]: 0,5-2,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zacisków: 4, Ilość sztuk w opakowaniu: 1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ybko złączka na drut 3x4 (100 szt./op.)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zacisków: 3; napięcie znamionowe 450 V; prąd znamionowy 32 A; do przewodów sztywnych (drut): tak; do przewodów wielożyłowych: tak; przekrój znamionowy od 0,5 do 4 mm2;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ybko złączka na drut 2x4 (100 szt./op.)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zacisków: 2; napięcie znamionowe 450 V; prąd znamionowy 32 A; do przewodów sztywnych (drut): tak; do przewodów wielożyłowych: tak; przekrój znamionowy od 0,5 do 4 mm2;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zybko złączka na drut 5x4 (100 szt./op.)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zacisków: 3; napięcie znamionowe 450 V; prąd znamionowy 32 A; do przewodów sztywnych (drut): tak; do przewodów wielożyłowych: tak; przekrój znamionowy od 0,5 do 4 mm2;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łaskownik miedziany 50x10 mm</w:t>
              <w:br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ługości 1m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olator wsporczy sześciokątny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pięcie znamionowe: 0.4 kV, Model: Izolator wsporczy, Gwint: M10,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yna wyrównująca potencjał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odłączonych na sztywno przewodów do 16 mm2: 7, materiał szyny zaciskowej: miedź, materiał zacisku: mosiądz, z pokrywą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zwiczki rewizyjne 100x100mm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miary: 10x10 c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or: biał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ał: tworzywo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ńcówki tulejkowe izolowane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ateriał: Miedź, Materiał izolacyjny: Polipropylen, Znamionowy przekrój poprzeczny [mm2]: 2,5 Długość tulejki [mm]: 10, Zabezpieczenie powierzchni: Cynowanie, Rodzaj budowy: Standardowy, Opakowanie: 100 szt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ńcówki tulejkowe izolowane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ateriał: Miedź, Materiał izolacyjny: Polipropylen, Znamionowy przekrój poprzeczny [mm2]: 1,5 Długość tulejki [mm]: 10, Zabezpieczenie powierzchni: Cynowanie, Rodzaj budowy: Standardowy, Opakowanie: 100 szt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ńcówki tulejkowe izolowane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ateriał: Miedź, Materiał izolacyjny: Polipropylen, Znamionowy przekrój poprzeczny [mm2]: 1 Długość tulejki [mm]: 10, Zabezpieczenie powierzchni: Cynowanie, Rodzaj budowy: Standardowy, Opakowanie: 100 szt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ńcówki tulejkowe izolowane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ateriał: Miedź, Materiał izolacyjny: Polipropylen, Znamionowy przekrój poprzeczny [mm2]: 0,75 Długość tulejki [mm]: 10, Zabezpieczenie powierzchni: Cynowanie, Rodzaj budowy: Standardowy, Opakowanie: 500 szt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ód YDYp 3x2.5 450/750V biały. 100mb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ategoria: wielożyłowe; materiał powłoki zewnętrznej: PVC; izolacja żyły: PVC; identyfikacja żył: kolor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ód YDYp 5x4 450/750V biały  100mb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or izolacji: biały; materiał powłoki zewnętrznej: PVC; identyfikacja żył: kolor; napięcie znamionowe U0 450/750 V;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ód YDYp 3x1.5 450/750V biały. 100mb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or izolacji: biały; materiał powłoki zewnętrznej: PVC; identyfikacja żył: kolor; napięcie znamionowe U0 450/750 V;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ód YDYp 5x2.5 450/750V biały. 100mb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or izolacji: biały; materiał powłoki zewnętrznej: PVC; identyfikacja żył: kolor; napięcie znamionowe U0 450/750 V;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ód YDYp 5x1.5 450/750V biały. 100mb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or izolacji: biały; materiał powłoki zewnętrznej: PVC; identyfikacja żył: kolor; napięcie znamionowe U0 450/750 V;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wód YAKY 5x16 0,6/1kV 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ał powłoki zewnętrznej: PVC; identyfikacja żył: kolor; napięcie znamionowe U0 0,6/1kV;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ód ognioodporny HDGs (żo) 5x1,5 FE180 PH90/E30-E90 500V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Przewód ognioodporny HDGs (żo) 5x1,5 FE180 PH90/E30-E90 500V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rętka internetowa CAT.6 A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strukcja: żyła - drut miedziany 23A WG 0,54mm, w powłoce HDPE 0,99mm; powłoka PCV 0,51mm; średnica 5,9 ± 0,2mm: kategoria kat. 6; class E; Oznaczenia U/UTP + znacznik długości kabla co 1m; Opakowanie karton 305m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Montażowy Kablowy 3x2,5 3x1,5 USMP (100 szt./op.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szybkiego montażu przewodów USMP-4 UWP (100 szt./op.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kablowy owalny wbijany (5x1,5-5x2,5) USP-4 (100 szt./op.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szybkiego montażu 2xYDYp 3x1,5 3x2,5 (100 szt./op.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kabla UDF12, grubość blachy 1,2 mm E90 (100 szt./op.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otwa rozprężna GSO6x40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100 szt./op.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ra karbowana elektroinstalacyjna RKGS 32/25mm giętka samogasnąca peszel z pilotem 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rednica zewnętrzna: 32m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rednica wewnętrzna: 25m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 w opakowaniu: 25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nimalna wytrzymałość na nacisk: 750 N/5c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mperatura pracy -5/+60º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porność na UV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ał PVC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porny na działanie czynników mechanicznych, chemicznych, atmosferycznych nieszkodliwy dla środowiska naturalnego, samogasnący, nie rozprzestrzeniający płomienia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wód instalacyjny H07V-K / LgY 1x10mm2 750V żółto-zielony linka giętka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żyły: giętkie, wielodrutowe, skręcone z miękkich drutów miedzianych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olacja żył: polwinit zwykł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puszczalna temperatura pracy: 70°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puszczalna temperatura transportu, montażu: -5°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puszczalna temperatura składowania: max 40°C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ód instalacyjny H07V-K / LgY 1x 10mm2 750V niebieski linka giętka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żyły: giętkie, wielodrutowe, skręcone z miękkich drutów miedzianych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olacja żył: polwinit zwykł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puszczalna temperatura pracy: 70°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opuszczalna temperatura transportu, montażu: -5°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puszczalna temperatura składowania: max 40°C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ód instalacyjny H07V-K / LgY  1x10mm2 750V czarny linka gięt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żyły: giętkie, wielodrutowe, skręcone z miękkich drutów miedzianych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olacja żył: polwinit zwykł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puszczalna temperatura pracy: 70°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puszczalna temperatura transportu, montażu: -5°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puszczalna temperatura składowania: max 40°C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ńcówki kablowe tulejkowe izolowane typu HI...ERHL - HI 10/12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olacja polipropyle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or Izolacji kość słoniow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ateriał C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zhalogenow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krycie cynowane galwaniczni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mperatura pracy [°C] -30 ÷ +10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ńcówki kablowe tulejkowe izolowane typu HI...ERHL - HI 2x10/12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olacja polipropyle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or Izolacji kość słonio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ał C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zhalogenow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krycie cynowane galwaniczn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mperatura pracy [°C] -30 ÷ +10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ytko kablowe perforowane KGR100H42/2 do prowadzenia tras kablowych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ał: stal cynkowana metodą Sendzimira PN-EN 10346:2015-09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erokość: 100m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ługość: 2000m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łębokość: 42m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zekrój użyteczny: 4000mm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ga 1mb: 0,73kg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ornik ścienno-sufitowy WSS 100 do podwieszania tras kablowych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ał: stal cynkowana metodą Sendzimira PN-EN 10346:2015-09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erokość profilu: 22m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sokość profilu: 120m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ciążenie maksymalne F max: 0,30k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ga: 0,18kg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szka podtynkowa 60 głęboka pięciokrotna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szka podtynkowa 60 głęboka czterokrotna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szka podtynkowa 60 głęboka trzykrotna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uszka podtynkowa 60 głęboka dwukrotna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szka instalacyjna podtynkowa fi 60 mm głęboka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5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86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 podstawowe i opcj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</w:rPr>
        <w:t>CZĘŚĆ 2 Rozdzielnice, wyposażenie rozdzielnicy, gniazda, łączniki (1)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tbl>
      <w:tblPr>
        <w:tblW w:w="13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48"/>
        <w:gridCol w:w="648"/>
        <w:gridCol w:w="913"/>
        <w:gridCol w:w="915"/>
        <w:gridCol w:w="792"/>
        <w:gridCol w:w="1113"/>
        <w:gridCol w:w="1241"/>
        <w:gridCol w:w="807"/>
        <w:gridCol w:w="1113"/>
        <w:gridCol w:w="1333"/>
        <w:gridCol w:w="1364"/>
      </w:tblGrid>
      <w:tr>
        <w:trPr>
          <w:trHeight w:val="25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m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jedn. netto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wka podatku Vat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podstawowe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z opcji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łnia szczegółowe wymagania opisane w Szczegółowym Opisie przedmiotu 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K / NIE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.4*kol.6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.7+kol.5%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lość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kol.4*kol.9)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.10+kol.5%)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Rozdzielnica modułowa 5x 24 nadtynkowa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5x24M</w:t>
              <w:br/>
              <w:t>wnękowa, I klasa (metalowa)</w:t>
              <w:br/>
              <w:t>IP40, IK08, RAL 900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Zacisk  szary Al./Cu 2,5-50 mm2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"/>
                <w:szCs w:val="2"/>
              </w:rPr>
            </w:pPr>
            <w:r>
              <w:rPr>
                <w:rFonts w:cs="Calibri" w:ascii="Calibri" w:hAnsi="Calibri"/>
                <w:color w:val="FF0000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Przekrój przyłączanego przewodu wielożyłowego do 50 mm2; rodzaj połączenia elektrycznego 1 - połączenie śrubowe imbus; prąd znamionowy min In 200 A, szyna montażowa DIN 35 mm; kolor szary;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Zacisk  żółto/zielony Al/Cu 2,5-50 mm2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FF0000"/>
                <w:sz w:val="2"/>
                <w:szCs w:val="2"/>
              </w:rPr>
            </w:pPr>
            <w:r>
              <w:rPr>
                <w:rFonts w:cs="Calibri" w:ascii="Calibri" w:hAnsi="Calibri"/>
                <w:color w:val="FF0000"/>
                <w:sz w:val="2"/>
                <w:szCs w:val="2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FF0000"/>
                <w:sz w:val="16"/>
                <w:szCs w:val="16"/>
                <w:lang w:eastAsia="pl-PL"/>
              </w:rPr>
              <w:t>Przekrój przyłączanego przewodu wielożyłowego do 50 mm2; rodzaj połączenia elektrycznego 1 - połączenie śrubowe imbus; prąd znamionowy min In 200 A, szyna montażowa DIN 35 mm; kolor żółto - zielony;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Zacisk  niebieski Al/Cu 2.5-50 mm2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4"/>
                <w:szCs w:val="4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4"/>
                <w:szCs w:val="4"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6"/>
                <w:szCs w:val="16"/>
                <w:lang w:eastAsia="pl-PL"/>
              </w:rPr>
              <w:t>Przekrój przyłączanego przewodu wielożyłowego do 50 mm2; rodzaj połączenia elektrycznego 1 - połączenie śrubowe imbus; prąd znamionowy min In 200 A, szyna montażowa DIN 35 mm; kolor niebieski;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Trójfazowa lampka kontrolna z zabezpieczeniem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4"/>
                <w:szCs w:val="4"/>
              </w:rPr>
            </w:pPr>
            <w:r>
              <w:rPr>
                <w:rFonts w:cs="Calibri" w:ascii="Calibri" w:hAnsi="Calibri"/>
                <w:color w:val="FF0000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FF0000"/>
                <w:sz w:val="16"/>
                <w:szCs w:val="16"/>
                <w:lang w:eastAsia="pl-PL"/>
              </w:rPr>
              <w:t>Nie wymaga dodatkowego urządzenia zabezpieczającego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6"/>
                <w:szCs w:val="16"/>
                <w:lang w:eastAsia="pl-PL"/>
              </w:rPr>
              <w:t>3 diody LED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6"/>
                <w:szCs w:val="16"/>
                <w:lang w:eastAsia="pl-PL"/>
              </w:rPr>
              <w:t>Kolory: czerwona-żółta-zielona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6"/>
                <w:szCs w:val="16"/>
                <w:lang w:eastAsia="pl-PL"/>
              </w:rPr>
              <w:t>Napięcie zasilania 3×230 V+N.szyna montażowa DIN 35 mm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Blok rozdzielczy 4x11 125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4"/>
                <w:szCs w:val="4"/>
              </w:rPr>
            </w:pPr>
            <w:r>
              <w:rPr>
                <w:rFonts w:cs="Calibri" w:ascii="Calibri" w:hAnsi="Calibri"/>
                <w:color w:val="FF0000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6"/>
                <w:szCs w:val="16"/>
                <w:lang w:eastAsia="pl-PL"/>
              </w:rPr>
              <w:t>Szyna montażowa DIN 35 mm; Ipk: do 14,5 (kA) napięcie izolacyjne Ui: 500-1000V, otwory: 11x2.5 - 10mm², 4x10 - 35 mm²,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Ogranicznik przepięć  do sieci w układzie TN-C-S  do rozdzielnicy końcowej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4"/>
                <w:szCs w:val="4"/>
              </w:rPr>
            </w:pPr>
            <w:r>
              <w:rPr>
                <w:rFonts w:cs="Calibri" w:ascii="Calibri" w:hAnsi="Calibri"/>
                <w:color w:val="FF0000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Znamionowe napięcie AC 230 V; sygnalizacja zadziałania na urządzeniu: optyczna; klasa ochronności: TYP 1+2 B+C; prąd udarowy (10/350) 12.5000 KA; rozmiar: 4 moduły;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AUTOMATYCZNY PRZEŁĄCZNIK FAZ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4"/>
                <w:szCs w:val="4"/>
              </w:rPr>
            </w:pPr>
            <w:r>
              <w:rPr>
                <w:rFonts w:cs="Calibri" w:ascii="Calibri" w:hAnsi="Calibri"/>
                <w:color w:val="FF0000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napięcie wejściowe 3×230V+N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napięcie wyjściowe 230V AC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prąd obciążenia &lt;16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próg przełączenia dla L1 &lt;195V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próg przełączenia dla L2 i L3 &lt;190V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histereza 5V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błąd pomiaru napięcia ±1%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czas przełączenia 0,5÷0,8sek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sygnalizacja nap. wejściowych 3×LED zielon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temperatura pracy -25÷50ºC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przyłącze zaciski śrubowe 2,5mm²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wymiary 3 moduły (52,5mm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montaż na szynie 35mm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ROZŁĄCZNIK IZOLACYJNY PPOZ 100A 4P Z CEWKĄ 220VAC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4"/>
                <w:szCs w:val="4"/>
              </w:rPr>
            </w:pPr>
            <w:r>
              <w:rPr>
                <w:rFonts w:cs="Calibri" w:ascii="Calibri" w:hAnsi="Calibri"/>
                <w:color w:val="FF0000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Sposób montażu Szyna DIN, prąd znamionowy 100 A,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Wyłącznik nad prądowy 1-fazowy B6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4"/>
                <w:szCs w:val="4"/>
              </w:rPr>
            </w:pPr>
            <w:r>
              <w:rPr>
                <w:rFonts w:cs="Calibri" w:ascii="Calibri" w:hAnsi="Calibri"/>
                <w:color w:val="FF0000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Charakterystyka wyzwalania B Sposób montażu Szyna DIN, prąd znamionowy 6 A, szerokość wyrażona liczbą modułów 3,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Wyłącznik nad prądowy 1-fazowy B16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4"/>
                <w:szCs w:val="4"/>
              </w:rPr>
            </w:pPr>
            <w:r>
              <w:rPr>
                <w:rFonts w:cs="Calibri" w:ascii="Calibri" w:hAnsi="Calibri"/>
                <w:color w:val="FF0000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Charakterystyka wyzwalania B Sposób montażu Szyna DIN, prąd znamionowy 16 A, szerokość wyrażona liczbą modułów 1,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Wyłącznik nad prądowy 3-fazowy B32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4"/>
                <w:szCs w:val="4"/>
              </w:rPr>
            </w:pPr>
            <w:r>
              <w:rPr>
                <w:rFonts w:cs="Calibri" w:ascii="Calibri" w:hAnsi="Calibri"/>
                <w:color w:val="FF0000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Charakterystyka wyzwalania B Sposób montażu Szyna DIN, prąd znamionowy 32 A, szerokość wyrażona liczbą modułów 3,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Wyłącznik nad prądowy 1-fazowy B1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4"/>
                <w:szCs w:val="4"/>
              </w:rPr>
            </w:pPr>
            <w:r>
              <w:rPr>
                <w:rFonts w:cs="Calibri" w:ascii="Calibri" w:hAnsi="Calibri"/>
                <w:color w:val="FF0000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Charakterystyka wyzwalania B Sposób montażu Szyna DIN, prąd znamionowy 10 A, szerokość wyrażona liczbą modułów 1,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Wyłącznik różnicowoprądowy 2P 25A 30mA typ 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4"/>
                <w:szCs w:val="4"/>
              </w:rPr>
            </w:pPr>
            <w:r>
              <w:rPr>
                <w:rFonts w:cs="Calibri" w:ascii="Calibri" w:hAnsi="Calibri"/>
                <w:color w:val="FF0000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Sposób montażu Szyna DIN, znamionowy prąd różnicowy 0,03 A, prąd znamionowy 25 A, szerokość wyrażona liczbą modułów 2, napięcie znamionowe 240 V, liczba biegunów 2, znamionowa zwarciowa zdolność łączeniowa 6 kA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Wyłącznik różnicowoprądowy 4P 40A 30mA typ 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4"/>
                <w:szCs w:val="4"/>
              </w:rPr>
            </w:pPr>
            <w:r>
              <w:rPr>
                <w:rFonts w:cs="Calibri" w:ascii="Calibri" w:hAnsi="Calibri"/>
                <w:color w:val="FF0000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Sposób montażu Szyna DIN, znamionowy prąd różnicowy 0,03 A, prąd znamionowy 40 A, szerokość wyrażona liczbą modułów 4, napięcie znamionowe 240 V, liczba biegunów 4, znamionowa zwarciowa zdolność łączeniowa 6 kA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Przekaźnik bistabilny on/off 230V AC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4"/>
                <w:szCs w:val="4"/>
              </w:rPr>
            </w:pPr>
            <w:r>
              <w:rPr>
                <w:rFonts w:cs="Calibri" w:ascii="Calibri" w:hAnsi="Calibri"/>
                <w:color w:val="FF0000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Zasilanie 230 V. Maksymalne obciążenie 16 A. Na szynę 35 mm. Współpracuje z przyciskami podświetlanymi.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Szyna łączeniowa 3P 63A 10mm2 widełkowa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4"/>
                <w:szCs w:val="4"/>
              </w:rPr>
            </w:pPr>
            <w:r>
              <w:rPr>
                <w:rFonts w:cs="Calibri" w:ascii="Calibri" w:hAnsi="Calibri"/>
                <w:color w:val="FF0000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Znamionowy prąd ciągły Iu 63 A; przekrój 10 mm2; długość min. 1000 mm; rodzaj połączenia elektrycznego: widełkowe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Szyna łączeniowa 1P 63A 10mm2 widełkow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4"/>
                <w:szCs w:val="4"/>
              </w:rPr>
            </w:pPr>
            <w:r>
              <w:rPr>
                <w:rFonts w:cs="Calibri" w:ascii="Calibri" w:hAnsi="Calibri"/>
                <w:color w:val="FF0000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Znamionowy prąd ciągły Iu 63 A; przekrój 10 mm2; długość min. 1000 mm; rodzaj połączenia elektrycznego: widełkowe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Listwa zaciskowa na szynę TH35 7-torowa niebiesk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4"/>
                <w:szCs w:val="4"/>
              </w:rPr>
            </w:pPr>
            <w:r>
              <w:rPr>
                <w:rFonts w:cs="Calibri" w:ascii="Calibri" w:hAnsi="Calibri"/>
                <w:color w:val="FF0000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Liczba biegunów: 1; sposób montażu: szyna DIN; łączna liczba podłączeń: 6-10; rodzaj połączenia: śrubowy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Gniazdo 32A 3P+Z+N 400V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4"/>
                <w:szCs w:val="4"/>
              </w:rPr>
            </w:pPr>
            <w:r>
              <w:rPr>
                <w:rFonts w:cs="Calibri" w:ascii="Calibri" w:hAnsi="Calibri"/>
                <w:color w:val="FF0000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natynkowe z wbudowanym wyłącznikiem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Gniazda 230V dedykowane DAT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4"/>
                <w:szCs w:val="4"/>
              </w:rPr>
            </w:pPr>
            <w:r>
              <w:rPr>
                <w:rFonts w:cs="Calibri" w:ascii="Calibri" w:hAnsi="Calibri"/>
                <w:color w:val="FF0000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Modułowa seria łączników, ramek, gniazd i innego sprzętu elektrycznego, przygotowana z myślą o osobach poszukujących sprawdzonych rozwiązań w niewygórowanych cenach. Seria musi obejmować elementy w klasycznym odcieniu białym, co sprawia, że gniazda i łączniki doskonale wpiszą się w dowolny wystrój domu, mieszkania lub przestrzeni biurowe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Seria poprzez zastosowanie masywnego mostka (4 mm grubości) wykonanego z elastycznego tworzywa, nie przewodzącego prądu musi gwarantować pełne bezpieczeństwo w czasie montażu instalacji (ochrona przed porażeniem), natomiast  profilowany zacisk powinien pozwolić wygodnie zamocować przewody elektryczne do szyn prądowych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Seria powinna obejmować szeroki wybór łączników pojedynczych, podwójnych, krzyżowych i schodowych oraz eleganckie ramki pozwalające na ładne wykończenie elementów instalacyjnych na ścianach. Białe ramki muszą być dostępne są w wersjach pojedynczych, podwójnych, potrójnych, poczwórnych oraz pięciokrotnych, oraz wyposażone w czterostopniowe zatrzaski, które gwarantują ładne przyleganie zamontowanej ramki do ściany. Wszystkie ramki z z proponowanej serii muszą umożliwiać ich zdjęcie bez demontażu pokrywy i klawisza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W proponowanej kolekcja musi obejmować także pełen przekrój gniazd (wtyczkowe, hermetyczne, telefoniczne, komputerowe, antenowe), puszek montażowych, zaślepek, uszczelek i innych akcesoriów do bezpiecznego montażu instalacji elektrycznej w budynku.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Gniazdo 230V podwójne z bolcem podtynkowe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Gniazdo 230V pojedyncze z bolcem podtynkowe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Gniazdo 230V pojedyncze hermetyczne z bolcem podtynkowe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Gniazdo komputerowe+RJ45 kat.6  podwójne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Włącznik jedno  biegunowy podtynkowy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Łącznik pojedynczy monostabilny podtynkowy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Włącznik dwu  biegunowy podtynkowy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Ramka  x5 na gniazdka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Ramka  x4 na gniazdka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Ramka  x3 na gniazdka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Ramka  x2 na gniazdka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Ramka  x1 na gniazdka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RĘCZNY PRZYCISK PRZECIWPOŻAROWEGO 1Z 1R N/T IP65 PWP1-W01-B-11-2LED11\M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4"/>
                <w:szCs w:val="4"/>
              </w:rPr>
            </w:pPr>
            <w:r>
              <w:rPr>
                <w:rFonts w:cs="Calibri" w:ascii="Calibri" w:hAnsi="Calibri"/>
                <w:color w:val="FF0000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Ręczny przycisk przeciwpożarowego wyłącznika prądu PWP1 z certyfikatem CNBOP z młoteczkiem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Dane techniczn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montaż: natynkowy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rodzaj przycisku: przycisk zwalniany samoczynnie po zbiciu szybk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liczba styków zwiernych: 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liczba styków rozwiernych: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sygnalizacja optyczna: czerwona dioda LED 230 V AC sygnalizacja ciągła, zielona dioda LED 230 V AC sygnalizacja ciągł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napięcie znamionowe izolacji: 500 V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prąd znamionowy ciągły: 10 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prąd znamionowy łączeniowy AC-15 230 V: 2,5 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prąd znamionowy łączeniowy AC-15 400 / 500 V: 1,6 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prąd znamionowy łączeniowy DC-13 24 V: 4 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prąd znamionowy łączeniowy DC-13 110 V: 1 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prąd znamionowy łączeniowy DC-13 220 V: 0,25 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stopień ochrony: IP65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przekrój przewodów przyłączeniowych: 1 - 2,5 mm² (jednodrutowych), 0,75 - 1,5 mm² (linek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zakres temperatur pracy: od -25 °C do 70°C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klasa klimatyczna: II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sz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  <w:bookmarkStart w:id="48" w:name="_Hlk195095395"/>
            <w:bookmarkStart w:id="49" w:name="_Hlk195095395"/>
            <w:bookmarkEnd w:id="49"/>
          </w:p>
        </w:tc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6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 podstawowe i opcj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EŚĆ 3 Rozdzielnica, wyposażenie rozdzielnicy, gniazda, łączniki (2)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tbl>
      <w:tblPr>
        <w:tblW w:w="13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46"/>
        <w:gridCol w:w="629"/>
        <w:gridCol w:w="882"/>
        <w:gridCol w:w="906"/>
        <w:gridCol w:w="798"/>
        <w:gridCol w:w="1113"/>
        <w:gridCol w:w="1241"/>
        <w:gridCol w:w="777"/>
        <w:gridCol w:w="1113"/>
        <w:gridCol w:w="1333"/>
        <w:gridCol w:w="1355"/>
      </w:tblGrid>
      <w:tr>
        <w:trPr>
          <w:trHeight w:val="25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m.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jedn. netto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wka podatku Vat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podstawowe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z opcji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łnia szczegółowe wymagania opisane w Szczegółowym Opisie przedmiotu 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K / NIE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.4*kol.6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.7+kol.5%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lość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kol.4*kol.9)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.10+kol.5%)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stem przyzywowy do toalet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estaw urządzeń systemu przyzywowego do toalet zapewniające zgodność budynków komercyjnych, w tym handlowych, restauracyjnych, biurowych i hotelowych ze standardem dostępności.                                                                                                    System przyzywowy do toalet składający się z :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zasilacza systemu przyzywowego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lokalnego sygnalizatora zadział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przycisku reset, kasujący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przycisk alarmowy, sznurek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l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ślepki do ramek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amka poczwórna na gniazda i włączniki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mka potrójna na gniazda i włącznik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mka podwójna na gniazda i włącznik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mka pojedyńcza na gniazda i włącznik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niazdo 230V podwójne</w:t>
              <w:br/>
              <w:t>hermetyczne IP20 z bolcem</w:t>
              <w:br/>
              <w:t>podtynkow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niazdo 1x230V IP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niazdo 230V pojedyncze</w:t>
              <w:br/>
              <w:t>hermetyczne IP20 z bolcem</w:t>
              <w:br/>
              <w:t>podtynkow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niazdo 230V z bolcem</w:t>
              <w:br/>
              <w:t>podtynkowe (z przesłonami torów)</w:t>
              <w:br/>
              <w:t>DATA - Zielon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niazdo 230V z bolcem</w:t>
              <w:br/>
              <w:t>podtynkowe (z przesłonami torów)</w:t>
              <w:br/>
              <w:t>DATA - czerwon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niazdo 230V ekwipotencjaln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ącznik pojedynczy, IP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ącznik świecznikowy, IP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ącznik impulsowy (przycisk monostabilny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niazdo hermetycznych - moduł RJ45 IP6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niazdo podwójne RJ45 kat. 6 STP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niazdo pojedyncze RJ45 kat. 6 STP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tyk RJ45 kat.5e – ekranowany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dzaj złącza: RJ-45 (8P8C) - ekranowan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tegoria: 5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 styków: 8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yki: fosforobrąz platerowany złote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ał: PVC, meta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uł keystone RJ45 STP kat.6A ekranowany beznarzędziowy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ącze: RJ4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yp: kat.6a, ekranowy, beznarzędziow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cowanie: na zatrzask, w adapterach lub tzw. pustym patchpanelu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budowa natynkowa drzwi pełne 3x24mod.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IP40 IK09 In</w:t>
              <w:br/>
              <w:t>125A II kl. izol.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en-GB"/>
              </w:rPr>
            </w:pPr>
            <w:r>
              <w:rPr>
                <w:rFonts w:cs="Calibri" w:ascii="Calibri" w:hAnsi="Calibri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zdzielnica modułowa 3x24 natynkowa, 3-cio rzędowa, szerokość wyrażona liczbą modułów 24, przeznaczona do montażu w budynkach użyteczności publicznej, min.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IP 40, typ RAL 7035, wisząca, Klasa izolacji II,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ok dystrybucyjny 100A Przyłączy 4x7 4mod.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biegunów: 4, Łączna liczba podłączeń: 28, Liczba podłączeń 25 mm2: 8, Sposób montażu: Szyna DI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łącznik bezpiecznikowy D02 3P 63 A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wkładek bezpiecznikowych D02, prąd znamionowy 63 A, liczba biegunów 3,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ka bezpiecznikowa 63 A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yp wkładki bezpiecznikowej D02, prąd znamionowy 63 A, charakterystyka gG, W opakowaniu: 3 szt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łącznik nadmiarowo-prądowy 10kA 3P B6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arakterystyka wyzwalania: B, Prąd znamionowy: 6 A, Liczba biegunów: 3,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łącznik izolacyjny 3P 100 A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osób montażu Szyna DIN, prąd znamionowy 100 A,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mpka kontrolna 3-fazowa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pięcie zasilania: 3×230 V+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ntrola zasilania: 3 × LED (8×4 mm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ory LED: żółta-czerwona-zielona, Sposób montażu: szyna DI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hronnik przepięciowy Typ 1+2, styk sygn., typ sieci: TN-S/TT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biegunów: 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hronnik przeciwprzepięciowy 4P (Typ 1+2+B+C)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biegunów: 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łącznik nadmiarowo-prądowy 2P B4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arakterystyka wyzwalania B Sposób montażu Szyna DIN, prąd znamionowy 4 A, szerokość wyrażona liczbą modułów 2,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ransformator Un2 24 V AC Moc 630 VA In 26,3A 1P+N / 2P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en-GB"/>
              </w:rPr>
            </w:pPr>
            <w:r>
              <w:rPr>
                <w:rFonts w:cs="Calibri" w:ascii="Calibri" w:hAnsi="Calibri"/>
                <w:sz w:val="8"/>
                <w:szCs w:val="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pięcie wejściowe: 230V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ęstotliwość: 50/60Hz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pięcie wyjściowe: 24V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ąd wyjściowy: 26,3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mionowa moc pozorna: 630V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klasa izolacji: 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łącznik nadprądowy 3P, B6A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arakterystyka wyzwalania B Sposób montażu Szyna DIN, prąd znamionowy 6 A, szerokość wyrażona liczbą modułów 3,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łącznik różnicowoprądowy z członem nadprądowym 1-f+N</w:t>
              <w:br/>
              <w:t>B16A, 0,03A, TYP A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osób montażu Szyna DIN, znamionowy prąd różnicowy 30 mA, prąd znamionowy 16 A, szerokość wyrażona liczbą modułów 2, napięcie znamionowe 230 V, liczba biegunów 2, charakterystyka B, typ 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łącznik różnicowoprądowy z członem nadprądowym 1-f+N</w:t>
              <w:br/>
              <w:t>B10A, 0,03A, TYP A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osób montażu Szyna DIN, znamionowy prąd różnicowy 30 mA, prąd znamionowy 10 A, szerokość wyrażona liczbą modułów 2, napięcie znamionowe 230 V, liczba biegunów 2, charakterystyka B, typ 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kaźnik impulsowy 230V AC, 16A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pięcie sterowania 1 [V] do: 23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ęstotliwość napięcia sterowania 1 [Hz] do: 5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styków zwiernych: 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mionowy prąd załączania [A]: 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5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6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 podstawowe i opcj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4 Instalacja LAN (1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13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00"/>
        <w:gridCol w:w="639"/>
        <w:gridCol w:w="902"/>
        <w:gridCol w:w="912"/>
        <w:gridCol w:w="783"/>
        <w:gridCol w:w="1113"/>
        <w:gridCol w:w="1241"/>
        <w:gridCol w:w="793"/>
        <w:gridCol w:w="1113"/>
        <w:gridCol w:w="1333"/>
        <w:gridCol w:w="1361"/>
      </w:tblGrid>
      <w:tr>
        <w:trPr>
          <w:trHeight w:val="25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m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jedn. netto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wka podatku Vat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podstawowe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z opcji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łnia szczegółowe wymagania opisane w Szczegółowym Opisie przedmiotu 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K / NIE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.4*kol.6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.7+kol.5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lość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kol.4*kol.9)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.10+kol.5%)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 portowy zarządzalny switch PoE BCS-SP48G-4SFP-M BC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ty PoE: 48×1Gbps RJ4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ty uplink: 4×1Gbps SFP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lny switch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Funkcje: Port Mirroring, Vlan, Link Aggregation, itp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dard IEEE: 802.3i/u/x/af/at/az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pustowość: 104Gbps, Przekazywanie pakietów: 77.4Mpp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c PoE: 500W (30W/port) Zabezpieczenia: ESD, Contact Discharge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miary: 1U, 440×290×44.5m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tch panel 48 portów STP kat. 6a RJ-45 1U 19" z podstawk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 portów RJ-45 z ekrane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asa Ea (kat. 6a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aż w szafach rack 19"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or czarn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afa rack 19" 12U 600x600, wisząca, z szybą, dwusekcyj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dzaj szafy: Wisząc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miar: 19"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sokość teleinformatyczna: 12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aż: Do samodzielnego montaż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asa szczelności: IP2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 sekcji: Dwusekcyj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łębokość montażowa: 440 m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Standard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- ANSI/EIA RS-310-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- DIN 41491/PART 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DIN 41494/PART 7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ETS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IEC297-2:198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ksymalne statyczne obciążenie: 60 kg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dzaj drzwi przednich: Szkł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stwa zasilająca 230V do szafy rack 19", 9 gniazd z wyłącznikiem, 1.8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sokość 1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ocowanie doczołowe do szyn rackowych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 gniaz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miary całkowite: 485x45x45mm (SxWxG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uminiowa obudo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świetlany wyłącznik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ługość kabla 1,8m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estaw montażow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rganizator kabli poziomy 19"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sokość 1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or: szar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ał: sta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cowanie doczołow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suje do wszystkich szaf w standardzie 19"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 uchwytów: 5szt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iskarka wtyków modularnych RJ45 (8p8c) i telefonicznych RJ12 (6p6c) RJ11 (6p4c) czołow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ypy złącz: 8p8c (RJ-45), 6p6c (RJ-12), 6p4c (RJ-11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zołowy mechanizm zacisk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cinarka i ściągacz izolacji do przewodów płaskich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budowany mechanizm blokady powrot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mowane, bardzo wygodne w użyciu uchwyty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onana z wysokiej jakości materiałów gwarantujących wytrzymałość i komfort prac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ciskacz LSA z sensorem nóż krone do kabli LA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ga: 70 g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budowane nożyczki z blokadą do obcinania nadmiaru przewodnik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czyk do wyciągania żył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ement do demontażu łączówki z gniezdnik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6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 podstawowe i opcj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ADANIE NR 5 Instalacja LAN (1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3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53"/>
        <w:gridCol w:w="628"/>
        <w:gridCol w:w="877"/>
        <w:gridCol w:w="904"/>
        <w:gridCol w:w="762"/>
        <w:gridCol w:w="1113"/>
        <w:gridCol w:w="1241"/>
        <w:gridCol w:w="773"/>
        <w:gridCol w:w="1113"/>
        <w:gridCol w:w="1333"/>
        <w:gridCol w:w="1354"/>
      </w:tblGrid>
      <w:tr>
        <w:trPr>
          <w:trHeight w:val="25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m.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jedn. netto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wka podatku Vat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podstawowe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z opcji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łnia szczegółowe wymagania opisane w Szczegółowym Opisie przedmiotu 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K / NIE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.4*kol.6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.7+kol.5%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lość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kol.4*kol.9)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.10+kol.5%)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Kanałowy rejestrator CCTV IP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 kanałów: 16 do 8Mpx,  Technologia: IP, Rozdzielczość: 2560(H)×1440(V), Archiwizacja: 2x HDD (do 10TB), Interfejs sieciowy: 1x Port RJ-45 (10/100M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ciowa kamera kopułkowa, POE,</w:t>
              <w:br/>
              <w:t>4MPX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yp kamery: Kopuła</w:t>
              <w:br/>
              <w:t>Rodzaj przetwornika: 1/3" CMOS,</w:t>
              <w:br/>
              <w:t>Ilość pikseli: 4Mpx,</w:t>
              <w:br/>
              <w:t>Rozdzielczość: 2560(H)×1440(V),</w:t>
              <w:br/>
              <w:t>Ogniskowa obiektywu: 2.8mm,</w:t>
              <w:br/>
              <w:t>Pole widzenia: H: 93° V: 53° D: 111°,</w:t>
              <w:br/>
              <w:t>Zasięg promiennika IR: do 30 metrów,</w:t>
              <w:br/>
              <w:t>Funkcje: AWB, AGC, BLC, HLC, WDR, 3D DNR, AES,</w:t>
              <w:br/>
              <w:t>Obsługa dwóch strumieni wideo,</w:t>
              <w:br/>
              <w:t>Klasa szczelności: IP67,</w:t>
              <w:br/>
              <w:t>Zasilanie: DC12V, PoE(802.3af)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łącznik 8 porty PoE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 portów RJ-45 10/100 Mb/s w tym 8x Po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port RJ-45 10/100/1000 Mb/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silanie PoE do 15 W dla każdego portu Po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silanie zgodne ze standardem IEEE802.3af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el wentylacyjny 1U 19'',</w:t>
              <w:br/>
              <w:t>podwójny z elektronicznym</w:t>
              <w:br/>
              <w:t>termostatem, 2 wentylatory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wentylatory, cyfrowy wskaźnik temperatury, zasilanie 230V AC +/- 10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fa wisząca niedzielona 19 cal.</w:t>
              <w:br/>
              <w:t>15U gł.450mm, niezmontowana,</w:t>
              <w:br/>
              <w:t>RAL 7035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szafy Rack 19", Wysokość montażowa U: 1U, Kategoria: 6A, Typ gniazd: RJ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anel 19 cal /1U plastic 4 ST MM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en-GB"/>
              </w:rPr>
            </w:pPr>
            <w:r>
              <w:rPr>
                <w:rFonts w:cs="Calibri" w:ascii="Calibri" w:hAnsi="Calibri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yp produktu</w:t>
              <w:br/>
              <w:t>Półka stała 1U 19", głęb. 450mm, szar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stwa zasilająca 19 cal.- 8x230V z</w:t>
              <w:br/>
              <w:t>wyłącznikie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el rozdzielczy MMC 24xRJ45</w:t>
              <w:br/>
              <w:t>1U, bez modułów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yp produktu: patch-panel</w:t>
              <w:br/>
              <w:t>szerokość: 19 cali</w:t>
              <w:br/>
              <w:t>liczba portów: 24</w:t>
              <w:br/>
              <w:t>rodzaj złącza: RJ45 (8P8C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Gigabit Switch, 44-Port 1000BASET</w:t>
              <w:br/>
              <w:t>+ 4 Combo G (RJ-45/SFP)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en-GB"/>
              </w:rPr>
            </w:pPr>
            <w:r>
              <w:rPr>
                <w:rFonts w:cs="Calibri" w:ascii="Calibri" w:hAnsi="Calibri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interfejs: 44x port RJ45 (10/100/1000Mbps, Auto MDI/MDX), 4x slot SFP (1000Mbps), typ obudowy: desktop / RACK (uchwyty w zestawie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dd 10TB do ciągłej pracy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jemność: 10 TB</w:t>
              <w:br/>
              <w:t>Pamięć podręczna: 256 MB</w:t>
              <w:br/>
              <w:t>Interfejs: SATA 6 Gb/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" panel światłowodowy 8xLC</w:t>
              <w:br/>
              <w:t>OS2 z pigtailami i kasetą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yp włókna: 9/125µm OS2 jednomodowe / G.652.D</w:t>
              <w:br/>
              <w:t>Ilość włókien: 8</w:t>
              <w:br/>
              <w:t>adapter: L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atłowód SM 12J 9/125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yp kabla światłowodowego: kanalizacyjny (DUCT)</w:t>
              <w:br/>
              <w:t>Konstrukcja kabla światłowodowego: jednotubowy (CLT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5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 podstawowe i opcj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ANIE NR 6 Oprawy (1)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tbl>
      <w:tblPr>
        <w:tblW w:w="13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54"/>
        <w:gridCol w:w="614"/>
        <w:gridCol w:w="851"/>
        <w:gridCol w:w="896"/>
        <w:gridCol w:w="740"/>
        <w:gridCol w:w="1113"/>
        <w:gridCol w:w="1241"/>
        <w:gridCol w:w="750"/>
        <w:gridCol w:w="1113"/>
        <w:gridCol w:w="1333"/>
        <w:gridCol w:w="1345"/>
      </w:tblGrid>
      <w:tr>
        <w:trPr>
          <w:trHeight w:val="25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m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jedn. netto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wka podatku Vat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podstawowe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z opcji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łnia szczegółowe wymagania opisane w Szczegółowym Opisie przedmiotu 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K / NIE</w:t>
            </w:r>
          </w:p>
        </w:tc>
      </w:tr>
      <w:tr>
        <w:trPr>
          <w:trHeight w:val="25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.4*kol.6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.7+kol.5%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lość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kol.4*kol.9)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.10+kol.5%)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rawa ewakuacyjna/awaryj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c: 1,5W</w:t>
              <w:br/>
              <w:t>Stopień ochrony: IP44</w:t>
              <w:br/>
              <w:t>Test: MT- ręczny</w:t>
              <w:br/>
              <w:t>Autonomia: 1H</w:t>
              <w:br/>
              <w:t>Tryb: A(NM)- awaryjny</w:t>
              <w:br/>
              <w:t>Strumień świetlny: 157lm</w:t>
              <w:br/>
              <w:t>Optyka: SO - do stref otwartych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wustronna ramka do opraw awaryjnych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rawa awaryjna/antypanicz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rsja ST - test standardowy</w:t>
              <w:br/>
              <w:t xml:space="preserve">Zakres temperatury pracy [°C]: 10-40 </w:t>
              <w:br/>
              <w:t>Materiał: PC</w:t>
              <w:br/>
              <w:t>Kolor obudowy: biały*</w:t>
              <w:br/>
              <w:t>Klasa izolacji: 2</w:t>
              <w:br/>
              <w:t>Strumień świetlny [lm]: 238</w:t>
              <w:br/>
              <w:t>Bateria: LiFePO4/C 6.4V 1.5Ah</w:t>
              <w:br/>
              <w:t>Czas pracy baterii [h]: 3</w:t>
              <w:br/>
              <w:t>Maksymalna moc źródła światła (oprawa może zasilać źródło światła z inną mocą) [W]: 2</w:t>
              <w:br/>
              <w:t>Stopień szczelności: IP65</w:t>
              <w:br/>
              <w:t>Zastosowanie: oświetlenie antypaniczne</w:t>
              <w:br/>
              <w:t>Tryb pracy: M</w:t>
              <w:br/>
              <w:t>Moc czynna [W]: 6.4</w:t>
              <w:br/>
              <w:t>Stopień ochrony przed uderzeniem: IK06</w:t>
              <w:br/>
              <w:t>Zasilanie: 210÷250 V AC 50÷60 Hz</w:t>
              <w:br/>
              <w:t>Funkcja ściemniania: ni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nel LED 40W wpuszczany biały neutralny SLIM 60x60c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ształt      kwadratowy</w:t>
              <w:br/>
              <w:t>Typ    wpuszczany  (podtynkowy)</w:t>
              <w:br/>
              <w:t>Kolor    biały + klosz mleczny</w:t>
              <w:br/>
              <w:t>Barwa światła     biała neutralna, dzienna</w:t>
              <w:br/>
              <w:t>Temperatura barwowa    4000K</w:t>
              <w:br/>
              <w:t>Moc    40W</w:t>
              <w:br/>
              <w:t>Strumień świetlny    3200lm</w:t>
              <w:br/>
              <w:t>Kąt świecenia    120°</w:t>
              <w:br/>
              <w:t>Wymiary    595x595x8mm</w:t>
              <w:br/>
              <w:t>Żywotność    30000h</w:t>
              <w:br/>
              <w:t>Ilość cykli włącz/wyłącz    15000</w:t>
              <w:br/>
              <w:t>Współpraca z ściemniaczem    nie</w:t>
              <w:br/>
              <w:t>Wbudowany czujnik ruchu     nie</w:t>
              <w:br/>
              <w:t>Napięcie zasilania     175-250V</w:t>
              <w:br/>
              <w:t>Materiał wykonania      aluminium + PC (klosz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nkiet łazienkowy LED, stopień ochrony IP44, oprawka E2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ał aluminium i tworzywo sztuczne, kolor  chromowy – biały, barwa światła ciepła biel (3 000 K), żarówki -1 x 11,5 W LED w zestawie, szerokość min 60 cm, wysokość min 6 cm, głębokość min 10 cm, strumień świetlny min. 1200 lm, napięcie robocze 230 V, stopień ochrony - IP44, klasa ochronności 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5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 podstawowe i opcj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b/>
          <w:bCs/>
        </w:rPr>
        <w:t>ZADANIE NR 7 Oprawy (2)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tbl>
      <w:tblPr>
        <w:tblW w:w="13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06"/>
        <w:gridCol w:w="620"/>
        <w:gridCol w:w="864"/>
        <w:gridCol w:w="900"/>
        <w:gridCol w:w="751"/>
        <w:gridCol w:w="1113"/>
        <w:gridCol w:w="1241"/>
        <w:gridCol w:w="761"/>
        <w:gridCol w:w="1113"/>
        <w:gridCol w:w="1333"/>
        <w:gridCol w:w="1349"/>
      </w:tblGrid>
      <w:tr>
        <w:trPr>
          <w:trHeight w:val="25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m.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jedn. net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wka podatku Vat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podstawowe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z opcji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łnia szczegółowe wymagania opisane w Szczegółowym Opisie przedmiotu 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K / NIE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.4*kol.6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.7+kol.5%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lość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kol.4*kol.9)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.10+kol.5%)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en-GB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PANEL LED 60X60CM 36W</w:t>
              <w:br/>
              <w:t>4400LM IP6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  <w:lang w:val="en-GB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umień świetlny: 4400lm, temperatura barwowa: 4000K IP65 moc 36W CRI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MPA LED 24W IP54</w:t>
              <w:br/>
              <w:t>2050LM, 4000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c oprawy: 24W, Strumień świetlny: 2050lm, temperatura barwowa: 4000K;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darowy czujnik ruch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MPA LED 22W IP54</w:t>
              <w:br/>
              <w:t>1000LM, 3000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c oprawy: 22W, Strumień świetlny: 1000lm, temperatura barwowa: 3000K; IP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rawa oświetlenia awaryjnego,</w:t>
              <w:br/>
              <w:t>IP40/IP66, 1h z autotestem,</w:t>
              <w:br/>
              <w:t>zewnętrz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rawa oświetlenia awaryjnego, 1W, IP40/IP66 montaż: n/t, A/T, czas pracy 1h  do stosowania zewnętrznego, Certyfikat CNBOP-PI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rawa oświetlenia ewakuacyjnego</w:t>
              <w:br/>
              <w:t>z piktogramem, 1h z autoteste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rawa oświetlenia ewakuacyjnego, 1W, IP40, montaż: n/t, A/T, czas pracy 1h, z flagą i piktogramem kierunkowym, montowana na suficie, Certyfikat CNBOP-PI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rawa oświetlenia awaryjnego</w:t>
              <w:br/>
              <w:t>IP40/IP66 montaż n/t, 1h z</w:t>
              <w:br/>
              <w:t>autotestem, soczewka dla stref</w:t>
              <w:br/>
              <w:t>otwartych plu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rawa oświetlenia awaryjnego, 1W, IP40/IP66 montaż: n/t, A/T, czas pracy 1h soczewka do oświetlenia dróg ewakuacyjnych/oprawa do stosowania wewnętrznego, Certyfikat CNBOP-PI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5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 podstawowe i opcj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</w:rPr>
        <w:t>ZADANIE NR 8 Instalacja SAP (wszystkie elementy systemu muszą być ze sobą kompatybilne)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0"/>
          <w:szCs w:val="20"/>
          <w:highlight w:val="yellow"/>
        </w:rPr>
      </w:pPr>
      <w:r>
        <w:rPr>
          <w:rFonts w:eastAsia="Times New Roman" w:cs="Calibri" w:ascii="Calibri" w:hAnsi="Calibri"/>
          <w:b/>
          <w:bCs/>
          <w:sz w:val="20"/>
          <w:szCs w:val="20"/>
          <w:highlight w:val="yellow"/>
        </w:rPr>
      </w:r>
    </w:p>
    <w:tbl>
      <w:tblPr>
        <w:tblW w:w="13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07"/>
        <w:gridCol w:w="633"/>
        <w:gridCol w:w="890"/>
        <w:gridCol w:w="908"/>
        <w:gridCol w:w="773"/>
        <w:gridCol w:w="1113"/>
        <w:gridCol w:w="1241"/>
        <w:gridCol w:w="783"/>
        <w:gridCol w:w="1113"/>
        <w:gridCol w:w="1333"/>
        <w:gridCol w:w="1357"/>
      </w:tblGrid>
      <w:tr>
        <w:trPr>
          <w:trHeight w:val="25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m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jedn. netto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wka podatku Vat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podstawowe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z opcji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łnia szczegółowe wymagania opisane w Szczegółowym Opisie przedmiotu 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K / NIE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.4*kol.6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.7+kol.5%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lość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kol.4*kol.9)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.10+kol.5%)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ujka optyczna z izolatorem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aktywna, adresowalna, optyczna czujka dymu. Gwarantuje wysoką wydajność i szybkie wykrywanie pożaru, przy wykorzystaniu rozproszonej wiązki światł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iada zaawansowany algorytm analizy czynnika pożaroweg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posażona w izolator zwarć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strukcja komory pomiarowej odporna na absorpcję kurz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żliwość wyświetlania adresu logicznego na elemenci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ydatność detektorów do pożarów testowych: TF1-TF5, TF8*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*według danych udostępnionych przez producenta), Prąd w dozorze: 0,4 mA. Prąd w alarmie: 2 m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niazdo do czujek optycznych do montażu w suficie podwieszany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niazdo do czujek optycznych nisko profilow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źnik zadziałania czujki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dzaj: Wskaźnik zadziałania</w:t>
              <w:br/>
              <w:t>Napięcie pracy: 8 V - 28 V DC</w:t>
              <w:br/>
              <w:t>Pobór prądu: stan dozoru: 0 mA, stan alarmu pożarowego: 4,5 mA dla 24 V DC</w:t>
              <w:br/>
              <w:t>Zakres temperatur pracy: od -10°C do 55°C</w:t>
              <w:br/>
              <w:t>Stopień ochrony obudowy: IP30</w:t>
              <w:br/>
              <w:t>Wymiary (wys. x szer. x dł.): 23 x 62 x 76 mm</w:t>
              <w:br/>
              <w:t>Waga: 30 g</w:t>
              <w:br/>
              <w:t>Materiał obudowy: AB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ęczny ostrzegacz pożarowy z izolatorem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212121"/>
                <w:sz w:val="16"/>
                <w:szCs w:val="16"/>
              </w:rPr>
              <w:t>Do stosowania wewnątrz</w:t>
              <w:br/>
              <w:t>Dostępny w wersjach natynkowej i podtynkowej</w:t>
              <w:br/>
              <w:t>Zgodny z normą EN 54-11</w:t>
              <w:br/>
              <w:t>Łatwa instalacja</w:t>
              <w:br/>
              <w:t>Plastikowa szybka w standardzie</w:t>
              <w:br/>
              <w:t>Łatwe resetowanie po fałszywym alarmi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szka ROP do montażu natynkoweg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gnalizator dźwiękowy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owalny</w:t>
              <w:br/>
              <w:t>Przeznaczony do instalacji wewnątrz i na zewnątrz obiektu IP 65</w:t>
              <w:br/>
              <w:t>Niski pobór prądu</w:t>
              <w:br/>
              <w:t>Zasilany z pętli</w:t>
              <w:br/>
              <w:t>Możliwość regulacji głośności na poziomie 75, 95 lub 100 dB</w:t>
              <w:br/>
              <w:t>Trzy tony (zmienny, ciągły i impulsowy)</w:t>
              <w:br/>
              <w:t>Zintegrowany izolator zwarć</w:t>
              <w:br/>
              <w:t>Duża moc sygnału</w:t>
              <w:br/>
              <w:t>Łatwa instalacja, Prąd w dozorze: 0,7 mA</w:t>
              <w:br/>
              <w:t>Prąd w alarmie: 5 mA</w:t>
              <w:br/>
              <w:t>Wilgotność (bez kondensacji): 0% … 85%</w:t>
              <w:br/>
              <w:t>Natężenie dźwięku: regulowane: 75, 95 lub 100 dB</w:t>
              <w:br/>
              <w:t>Zakres temperatur: -10 °C … +55 °C</w:t>
              <w:br/>
              <w:t>Stopień ochrony: IP 6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5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 podstawowe i opcj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eastAsia="" w:cs="Calibri" w:ascii="Calibri" w:hAnsi="Calibri"/>
          <w:sz w:val="20"/>
          <w:szCs w:val="20"/>
          <w:lang w:eastAsia="pl-PL"/>
        </w:rPr>
        <w:t>Uwaga!</w:t>
      </w:r>
      <w:r>
        <w:rPr>
          <w:rFonts w:eastAsia="" w:cs="Calibri" w:ascii="Calibri" w:hAnsi="Calibri"/>
          <w:color w:val="FF0000"/>
          <w:sz w:val="20"/>
          <w:szCs w:val="20"/>
          <w:lang w:eastAsia="pl-PL"/>
        </w:rPr>
        <w:t xml:space="preserve"> </w:t>
      </w:r>
      <w:r>
        <w:rPr>
          <w:rFonts w:eastAsia="" w:cs="Calibri" w:ascii="Calibri" w:hAnsi="Calibri"/>
          <w:i/>
          <w:sz w:val="20"/>
          <w:szCs w:val="20"/>
          <w:lang w:eastAsia="pl-PL"/>
        </w:rPr>
        <w:t xml:space="preserve">Formularz  należy złożyć w formie elektronicznej opatrzonej kwalifikowanym podpisem elektronicznym lub </w:t>
      </w:r>
      <w:r>
        <w:rPr>
          <w:rFonts w:eastAsia="" w:cs="Calibri" w:ascii="Calibri" w:hAnsi="Calibri"/>
          <w:bCs/>
          <w:i/>
          <w:sz w:val="20"/>
          <w:szCs w:val="20"/>
          <w:lang w:eastAsia="pl-PL"/>
        </w:rPr>
        <w:t>w postaci elektronicznej opatrzonej podpisem zaufanym lub podpisem osobistym,</w:t>
      </w:r>
      <w:r>
        <w:rPr>
          <w:rFonts w:eastAsia="" w:cs="Calibri" w:ascii="Calibri" w:hAnsi="Calibri"/>
          <w:i/>
          <w:sz w:val="20"/>
          <w:szCs w:val="20"/>
          <w:lang w:eastAsia="pl-PL"/>
        </w:rPr>
        <w:t xml:space="preserve">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Helvetica Neue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Segoe UI Symbol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" w:leader="none"/>
        <w:tab w:val="left" w:pos="13095" w:leader="none"/>
      </w:tabs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ZAMAWIAJĄCY:</w:t>
      <w:tab/>
      <w:tab/>
    </w:r>
  </w:p>
  <w:tbl>
    <w:tblPr>
      <w:tblW w:w="9746" w:type="dxa"/>
      <w:jc w:val="left"/>
      <w:tblInd w:w="-1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3"/>
      <w:gridCol w:w="8093"/>
    </w:tblGrid>
    <w:tr>
      <w:trPr/>
      <w:tc>
        <w:tcPr>
          <w:tcW w:w="1653" w:type="dxa"/>
          <w:tcBorders>
            <w:top w:val="single" w:sz="4" w:space="0" w:color="000000"/>
            <w:bottom w:val="double" w:sz="6" w:space="0" w:color="000000"/>
          </w:tcBorders>
        </w:tcPr>
        <w:p>
          <w:pPr>
            <w:pStyle w:val="Normal"/>
            <w:tabs>
              <w:tab w:val="clear" w:pos="708"/>
              <w:tab w:val="left" w:pos="284" w:leader="none"/>
            </w:tabs>
            <w:snapToGrid w:val="false"/>
            <w:rPr>
              <w:rFonts w:ascii="Calibri" w:hAnsi="Calibri" w:cs="Calibri"/>
              <w:b/>
              <w:b/>
              <w:bCs/>
              <w:i/>
              <w:i/>
              <w:lang w:val="en-US" w:eastAsia="en-US"/>
            </w:rPr>
          </w:pPr>
          <w:r>
            <w:rPr>
              <w:rFonts w:cs="Calibri" w:ascii="Calibri" w:hAnsi="Calibri"/>
              <w:b/>
              <w:bCs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-6985</wp:posOffset>
                </wp:positionV>
                <wp:extent cx="901065" cy="63436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7" r="-4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3" w:type="dxa"/>
          <w:tcBorders>
            <w:top w:val="single" w:sz="4" w:space="0" w:color="000000"/>
            <w:bottom w:val="doub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OWIATOWE PRZEDSIĘBIORSTWO DROGOWO – BUDOWLANE Sp. z o.o.</w:t>
          </w:r>
        </w:p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z siedzibą w Sokółce, ul. Torowa 12, 16-100 Sokółka, wpisana do rejestru przedsiębiorców Krajowego </w:t>
          </w:r>
        </w:p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Rejestru Sądowego pod numerem KRS 0001012242 prowadzonego przez Sąd Rejonowy w Białymstoku, </w:t>
          </w:r>
        </w:p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XII Wydział Gospodarczy Krajowego Rejestru Sądowego, NIP </w:t>
          </w:r>
          <w:r>
            <w:rPr>
              <w:rFonts w:cs="Calibri" w:ascii="Calibri" w:hAnsi="Calibri"/>
              <w:sz w:val="18"/>
              <w:szCs w:val="18"/>
              <w:shd w:fill="FFFFFF" w:val="clear"/>
            </w:rPr>
            <w:t xml:space="preserve">5451826271, </w:t>
          </w:r>
          <w:r>
            <w:rPr>
              <w:rFonts w:cs="Calibri" w:ascii="Calibri" w:hAnsi="Calibri"/>
              <w:sz w:val="18"/>
              <w:szCs w:val="18"/>
            </w:rPr>
            <w:t xml:space="preserve">REGON </w:t>
          </w:r>
          <w:r>
            <w:rPr>
              <w:rFonts w:cs="Calibri" w:ascii="Calibri" w:hAnsi="Calibri"/>
              <w:sz w:val="18"/>
              <w:szCs w:val="18"/>
              <w:shd w:fill="FFFFFF" w:val="clear"/>
            </w:rPr>
            <w:t xml:space="preserve">524128964, </w:t>
          </w:r>
        </w:p>
        <w:p>
          <w:pPr>
            <w:pStyle w:val="Footer"/>
            <w:jc w:val="center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 w:val="18"/>
              <w:szCs w:val="18"/>
              <w:shd w:fill="FFFFFF" w:val="clear"/>
            </w:rPr>
            <w:t xml:space="preserve">kapitał zakładowy 4 046 496,00 zł, </w:t>
          </w:r>
          <w:r>
            <w:rPr>
              <w:rFonts w:cs="Calibri" w:ascii="Calibri" w:hAnsi="Calibri"/>
              <w:sz w:val="18"/>
              <w:szCs w:val="18"/>
            </w:rPr>
            <w:t>tel. 85 711 89 09, 85 711 89 10</w:t>
          </w:r>
        </w:p>
      </w:tc>
    </w:tr>
  </w:tbl>
  <w:p>
    <w:pPr>
      <w:pStyle w:val="Header"/>
      <w:tabs>
        <w:tab w:val="left" w:pos="709" w:leader="none"/>
        <w:tab w:val="center" w:pos="4536" w:leader="none"/>
        <w:tab w:val="right" w:pos="9072" w:leader="none"/>
      </w:tabs>
      <w:rPr>
        <w:rFonts w:ascii="Calibri" w:hAnsi="Calibri" w:cs="Calibri"/>
        <w:i/>
        <w:i/>
        <w:sz w:val="16"/>
        <w:szCs w:val="16"/>
        <w:lang w:val="de-DE"/>
      </w:rPr>
    </w:pPr>
    <w:r>
      <w:rPr>
        <w:rFonts w:cs="Calibri" w:ascii="Calibri" w:hAnsi="Calibri"/>
        <w:i/>
        <w:sz w:val="16"/>
        <w:szCs w:val="16"/>
      </w:rPr>
      <w:t>Znak sprawy</w:t>
    </w:r>
    <w:r>
      <w:rPr>
        <w:rFonts w:cs="Calibri" w:ascii="Calibri" w:hAnsi="Calibri"/>
        <w:i/>
        <w:sz w:val="16"/>
        <w:szCs w:val="16"/>
        <w:lang w:val="de-DE"/>
      </w:rPr>
      <w:t>: PPDB.DZ-OB.Db.263.7.2025</w:t>
    </w:r>
  </w:p>
  <w:p>
    <w:pPr>
      <w:pStyle w:val="Normal"/>
      <w:pBdr>
        <w:bottom w:val="single" w:sz="4" w:space="1" w:color="000000"/>
      </w:pBdr>
      <w:tabs>
        <w:tab w:val="clear" w:pos="708"/>
        <w:tab w:val="left" w:pos="0" w:leader="none"/>
      </w:tabs>
      <w:rPr>
        <w:rFonts w:ascii="Aptos" w:hAnsi="Aptos" w:cs="Aptos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Nazwa zamówienia: Dostawa materiałów elektrycznych na potrzeby PPDB Sp. z o.o.</w:t>
    </w:r>
  </w:p>
  <w:p>
    <w:pPr>
      <w:pStyle w:val="Normal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" w:leader="none"/>
        <w:tab w:val="left" w:pos="13095" w:leader="none"/>
      </w:tabs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ZAMAWIAJĄCY:</w:t>
      <w:tab/>
      <w:tab/>
    </w:r>
  </w:p>
  <w:tbl>
    <w:tblPr>
      <w:tblW w:w="9746" w:type="dxa"/>
      <w:jc w:val="left"/>
      <w:tblInd w:w="-1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3"/>
      <w:gridCol w:w="8093"/>
    </w:tblGrid>
    <w:tr>
      <w:trPr/>
      <w:tc>
        <w:tcPr>
          <w:tcW w:w="1653" w:type="dxa"/>
          <w:tcBorders>
            <w:top w:val="single" w:sz="4" w:space="0" w:color="000000"/>
            <w:bottom w:val="double" w:sz="6" w:space="0" w:color="000000"/>
          </w:tcBorders>
        </w:tcPr>
        <w:p>
          <w:pPr>
            <w:pStyle w:val="Normal"/>
            <w:tabs>
              <w:tab w:val="clear" w:pos="708"/>
              <w:tab w:val="left" w:pos="284" w:leader="none"/>
            </w:tabs>
            <w:snapToGrid w:val="false"/>
            <w:rPr>
              <w:rFonts w:ascii="Calibri" w:hAnsi="Calibri" w:cs="Calibri"/>
              <w:b/>
              <w:b/>
              <w:bCs/>
              <w:i/>
              <w:i/>
              <w:lang w:val="en-US" w:eastAsia="en-US"/>
            </w:rPr>
          </w:pPr>
          <w:r>
            <w:rPr>
              <w:rFonts w:cs="Calibri" w:ascii="Calibri" w:hAnsi="Calibri"/>
              <w:b/>
              <w:bCs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56">
                <wp:simplePos x="0" y="0"/>
                <wp:positionH relativeFrom="column">
                  <wp:posOffset>1905</wp:posOffset>
                </wp:positionH>
                <wp:positionV relativeFrom="paragraph">
                  <wp:posOffset>-6985</wp:posOffset>
                </wp:positionV>
                <wp:extent cx="901065" cy="634365"/>
                <wp:effectExtent l="0" t="0" r="0" b="0"/>
                <wp:wrapNone/>
                <wp:docPr id="2" name="Obraz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7" r="-4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3" w:type="dxa"/>
          <w:tcBorders>
            <w:top w:val="single" w:sz="4" w:space="0" w:color="000000"/>
            <w:bottom w:val="doub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OWIATOWE PRZEDSIĘBIORSTWO DROGOWO – BUDOWLANE Sp. z o.o.</w:t>
          </w:r>
        </w:p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z siedzibą w Sokółce, ul. Torowa 12, 16-100 Sokółka, wpisana do rejestru przedsiębiorców Krajowego </w:t>
          </w:r>
        </w:p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Rejestru Sądowego pod numerem KRS 0001012242 prowadzonego przez Sąd Rejonowy w Białymstoku, </w:t>
          </w:r>
        </w:p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XII Wydział Gospodarczy Krajowego Rejestru Sądowego, NIP </w:t>
          </w:r>
          <w:r>
            <w:rPr>
              <w:rFonts w:cs="Calibri" w:ascii="Calibri" w:hAnsi="Calibri"/>
              <w:sz w:val="18"/>
              <w:szCs w:val="18"/>
              <w:shd w:fill="FFFFFF" w:val="clear"/>
            </w:rPr>
            <w:t xml:space="preserve">5451826271, </w:t>
          </w:r>
          <w:r>
            <w:rPr>
              <w:rFonts w:cs="Calibri" w:ascii="Calibri" w:hAnsi="Calibri"/>
              <w:sz w:val="18"/>
              <w:szCs w:val="18"/>
            </w:rPr>
            <w:t xml:space="preserve">REGON </w:t>
          </w:r>
          <w:r>
            <w:rPr>
              <w:rFonts w:cs="Calibri" w:ascii="Calibri" w:hAnsi="Calibri"/>
              <w:sz w:val="18"/>
              <w:szCs w:val="18"/>
              <w:shd w:fill="FFFFFF" w:val="clear"/>
            </w:rPr>
            <w:t xml:space="preserve">524128964, </w:t>
          </w:r>
        </w:p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18"/>
              <w:szCs w:val="18"/>
              <w:shd w:fill="FFFFFF" w:val="clear"/>
            </w:rPr>
            <w:t xml:space="preserve">kapitał zakładowy 4 046 496,00 zł, </w:t>
          </w:r>
          <w:r>
            <w:rPr>
              <w:rFonts w:cs="Calibri" w:ascii="Calibri" w:hAnsi="Calibri"/>
              <w:sz w:val="18"/>
              <w:szCs w:val="18"/>
            </w:rPr>
            <w:t>tel. 85 711 89 09, 85 711 89 10</w:t>
          </w:r>
        </w:p>
      </w:tc>
    </w:tr>
  </w:tbl>
  <w:p>
    <w:pPr>
      <w:pStyle w:val="Header"/>
      <w:tabs>
        <w:tab w:val="left" w:pos="709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i/>
        <w:sz w:val="16"/>
        <w:szCs w:val="16"/>
      </w:rPr>
      <w:t>Znak sprawy</w:t>
    </w:r>
    <w:r>
      <w:rPr>
        <w:rFonts w:cs="Calibri" w:ascii="Calibri" w:hAnsi="Calibri"/>
        <w:i/>
        <w:sz w:val="16"/>
        <w:szCs w:val="16"/>
        <w:lang w:val="de-DE"/>
      </w:rPr>
      <w:t>: PPDB.DZ-OB.Db.263.7.2025</w:t>
    </w:r>
  </w:p>
  <w:p>
    <w:pPr>
      <w:pStyle w:val="Normal"/>
      <w:pBdr>
        <w:bottom w:val="single" w:sz="4" w:space="1" w:color="000000"/>
      </w:pBdr>
      <w:tabs>
        <w:tab w:val="clear" w:pos="708"/>
        <w:tab w:val="left" w:pos="0" w:leader="none"/>
      </w:tabs>
      <w:rPr/>
    </w:pPr>
    <w:r>
      <w:rPr>
        <w:rFonts w:cs="Calibri" w:ascii="Calibri" w:hAnsi="Calibri"/>
        <w:i/>
        <w:sz w:val="16"/>
        <w:szCs w:val="16"/>
      </w:rPr>
      <w:t>Nazwa zamówienia: Dostawa materiałów elektrycznych na potrzeby PPDB Sp. z o.o.</w:t>
    </w:r>
  </w:p>
  <w:p>
    <w:pPr>
      <w:pStyle w:val="Normal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6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30" w:before="240" w:after="60"/>
      <w:ind w:left="709" w:right="-40" w:hanging="709"/>
      <w:jc w:val="both"/>
      <w:outlineLvl w:val="0"/>
    </w:pPr>
    <w:rPr>
      <w:rFonts w:ascii="Arial" w:hAnsi="Arial" w:eastAsia="Times New Roman" w:cs="Arial"/>
      <w:b/>
      <w:bCs/>
      <w:kern w:val="2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exact" w:line="230" w:before="240" w:after="60"/>
      <w:ind w:left="709" w:right="-40" w:hanging="709"/>
      <w:jc w:val="both"/>
      <w:outlineLvl w:val="1"/>
    </w:pPr>
    <w:rPr>
      <w:rFonts w:ascii="Calibri" w:hAnsi="Calibri" w:eastAsia="Times New Roman" w:cs="Arial"/>
      <w:b/>
      <w:bCs/>
      <w:i/>
      <w:iCs/>
      <w:kern w:val="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exact" w:line="230" w:before="240" w:after="60"/>
      <w:ind w:left="709" w:right="-40" w:hanging="709"/>
      <w:jc w:val="both"/>
      <w:outlineLvl w:val="2"/>
    </w:pPr>
    <w:rPr>
      <w:rFonts w:ascii="Arial" w:hAnsi="Arial" w:eastAsia="Times New Roman" w:cs="Arial"/>
      <w:kern w:val="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exact" w:line="230" w:before="240" w:after="60"/>
      <w:ind w:left="709" w:right="-40" w:hanging="709"/>
      <w:jc w:val="both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exact" w:line="230" w:before="240" w:after="60"/>
      <w:ind w:left="709" w:right="-40" w:hanging="709"/>
      <w:jc w:val="both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exact" w:line="230" w:before="240" w:after="60"/>
      <w:ind w:left="709" w:right="-40" w:hanging="709"/>
      <w:jc w:val="both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 w:cs="Times New Roman"/>
      <w:lang w:eastAsia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eastAsia="pl-PL" w:bidi="ar-SA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19z1">
    <w:name w:val="WW8Num19z1"/>
    <w:qFormat/>
    <w:rPr>
      <w:color w:val="000000"/>
    </w:rPr>
  </w:style>
  <w:style w:type="character" w:styleId="WW8Num19z3">
    <w:name w:val="WW8Num19z3"/>
    <w:qFormat/>
    <w:rPr>
      <w:b w:val="false"/>
      <w:bCs/>
      <w:i w:val="false"/>
      <w:iCs/>
    </w:rPr>
  </w:style>
  <w:style w:type="character" w:styleId="WW8Num21z0">
    <w:name w:val="WW8Num21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  <w:szCs w:val="22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sz w:val="22"/>
      <w:szCs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  <w:bCs/>
    </w:rPr>
  </w:style>
  <w:style w:type="character" w:styleId="WW8Num48z0">
    <w:name w:val="WW8Num48z0"/>
    <w:qFormat/>
    <w:rPr>
      <w:sz w:val="22"/>
      <w:szCs w:val="22"/>
    </w:rPr>
  </w:style>
  <w:style w:type="character" w:styleId="WW8Num50z0">
    <w:name w:val="WW8Num50z0"/>
    <w:qFormat/>
    <w:rPr>
      <w:sz w:val="22"/>
      <w:szCs w:val="22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6z0">
    <w:name w:val="WW8Num56z0"/>
    <w:qFormat/>
    <w:rPr>
      <w:sz w:val="22"/>
      <w:szCs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bCs w:val="false"/>
      <w:i w:val="false"/>
      <w:iCs w:val="false"/>
    </w:rPr>
  </w:style>
  <w:style w:type="character" w:styleId="WW8Num63z1">
    <w:name w:val="WW8Num63z1"/>
    <w:qFormat/>
    <w:rPr>
      <w:color w:val="000000"/>
    </w:rPr>
  </w:style>
  <w:style w:type="character" w:styleId="WW8Num63z3">
    <w:name w:val="WW8Num63z3"/>
    <w:qFormat/>
    <w:rPr>
      <w:b w:val="false"/>
      <w:bCs/>
      <w:i w:val="false"/>
      <w:iCs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bCs w:val="false"/>
      <w:i w:val="false"/>
      <w:iCs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2Znak">
    <w:name w:val="Nagłówek 2 Znak"/>
    <w:qFormat/>
    <w:rPr>
      <w:rFonts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FontStyle27">
    <w:name w:val="Font Style27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ighlight">
    <w:name w:val="highlight"/>
    <w:basedOn w:val="Domylnaczcionka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rFonts w:ascii="Calibri" w:hAnsi="Calibri" w:cs="Calibri"/>
      <w:color w:val="0000FF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rotgrzecznociowyZnak">
    <w:name w:val="Zwrot grzeczności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32"/>
    </w:rPr>
  </w:style>
  <w:style w:type="character" w:styleId="WWZnakiprzypiswdolnych">
    <w:name w:val="WW-Znaki przypisów dolnych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5">
    <w:name w:val="Font Style15"/>
    <w:qFormat/>
    <w:rPr>
      <w:rFonts w:ascii="Verdana" w:hAnsi="Verdana" w:cs="Verdana"/>
      <w:color w:val="000000"/>
      <w:sz w:val="16"/>
      <w:szCs w:val="16"/>
    </w:rPr>
  </w:style>
  <w:style w:type="character" w:styleId="FontStyle19">
    <w:name w:val="Font Style19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Verdana" w:hAnsi="Verdana" w:cs="Verdana"/>
      <w:sz w:val="18"/>
      <w:szCs w:val="18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2"/>
      <w:szCs w:val="2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Quotblock">
    <w:name w:val="quotblock"/>
    <w:basedOn w:val="Domylnaczcionkaakapitu"/>
    <w:qFormat/>
    <w:rPr/>
  </w:style>
  <w:style w:type="character" w:styleId="FontStyle42">
    <w:name w:val="Font Style42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Sronly">
    <w:name w:val="sr-only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30">
    <w:name w:val="Font Style30"/>
    <w:qFormat/>
    <w:rPr>
      <w:rFonts w:ascii="Calibri" w:hAnsi="Calibri" w:cs="Calibri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Calibri" w:hAnsi="Calibri" w:cs="Calibri"/>
      <w:b/>
      <w:bCs/>
      <w:sz w:val="20"/>
      <w:szCs w:val="20"/>
    </w:rPr>
  </w:style>
  <w:style w:type="character" w:styleId="FontStyle49">
    <w:name w:val="Font Style49"/>
    <w:qFormat/>
    <w:rPr>
      <w:rFonts w:ascii="Calibri" w:hAnsi="Calibri" w:cs="Calibri"/>
      <w:sz w:val="20"/>
      <w:szCs w:val="20"/>
    </w:rPr>
  </w:style>
  <w:style w:type="character" w:styleId="FontStyle56">
    <w:name w:val="Font Style56"/>
    <w:qFormat/>
    <w:rPr>
      <w:rFonts w:ascii="Calibri" w:hAnsi="Calibri" w:cs="Calibri"/>
      <w:sz w:val="18"/>
      <w:szCs w:val="18"/>
    </w:rPr>
  </w:style>
  <w:style w:type="character" w:styleId="FontStyle55">
    <w:name w:val="Font Style55"/>
    <w:qFormat/>
    <w:rPr>
      <w:rFonts w:ascii="Calibri" w:hAnsi="Calibri" w:cs="Calibri"/>
      <w:b/>
      <w:bCs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FontStyle46">
    <w:name w:val="Font Style46"/>
    <w:qFormat/>
    <w:rPr>
      <w:rFonts w:ascii="Verdana" w:hAnsi="Verdana" w:cs="Verdana"/>
      <w:i/>
      <w:iCs/>
      <w:color w:val="000000"/>
      <w:sz w:val="16"/>
      <w:szCs w:val="16"/>
    </w:rPr>
  </w:style>
  <w:style w:type="character" w:styleId="FontStyle61">
    <w:name w:val="Font Style61"/>
    <w:qFormat/>
    <w:rPr>
      <w:rFonts w:ascii="Arial" w:hAnsi="Arial" w:cs="Arial"/>
      <w:sz w:val="22"/>
      <w:szCs w:val="22"/>
    </w:rPr>
  </w:style>
  <w:style w:type="character" w:styleId="FontStyle32">
    <w:name w:val="Font Style32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FontStyle35">
    <w:name w:val="Font Style35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17">
    <w:name w:val="Font Style17"/>
    <w:qFormat/>
    <w:rPr>
      <w:rFonts w:ascii="Verdana" w:hAnsi="Verdana" w:cs="Verdana"/>
      <w:spacing w:val="-10"/>
      <w:sz w:val="16"/>
      <w:szCs w:val="16"/>
    </w:rPr>
  </w:style>
  <w:style w:type="character" w:styleId="Hgkelc">
    <w:name w:val="hgkelc"/>
    <w:basedOn w:val="Domylnaczcionkaakapitu"/>
    <w:qFormat/>
    <w:rPr/>
  </w:style>
  <w:style w:type="character" w:styleId="Wyrnieniedelikatne">
    <w:name w:val="Wyróżnienie delikatne"/>
    <w:qFormat/>
    <w:rPr>
      <w:i/>
      <w:i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Yu Gothic" w:hAnsi="OpenSymbol;Yu Gothic" w:eastAsia="OpenSymbol;Yu Gothic" w:cs="OpenSymbol;Yu Gothic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szCs w:val="24"/>
    </w:rPr>
  </w:style>
  <w:style w:type="character" w:styleId="A5">
    <w:name w:val="A5"/>
    <w:qFormat/>
    <w:rPr>
      <w:rFonts w:cs="Myriad Pro Light"/>
      <w:color w:val="000000"/>
      <w:sz w:val="17"/>
      <w:szCs w:val="17"/>
    </w:rPr>
  </w:style>
  <w:style w:type="character" w:styleId="FontStyle52">
    <w:name w:val="Font Style52"/>
    <w:qFormat/>
    <w:rPr>
      <w:rFonts w:ascii="Arial" w:hAnsi="Arial" w:cs="Arial"/>
    </w:rPr>
  </w:style>
  <w:style w:type="character" w:styleId="None">
    <w:name w:val="None"/>
    <w:qFormat/>
    <w:rPr/>
  </w:style>
  <w:style w:type="character" w:styleId="Djcattributelabel">
    <w:name w:val="djc_attribute-label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exact" w:line="230"/>
      <w:ind w:left="709" w:right="-40" w:hanging="709"/>
      <w:jc w:val="center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paragraph" w:styleId="TextBody">
    <w:name w:val="Body Text"/>
    <w:basedOn w:val="Normal"/>
    <w:pPr>
      <w:widowControl/>
      <w:suppressAutoHyphens w:val="false"/>
      <w:spacing w:lineRule="exact" w:line="230"/>
      <w:ind w:left="709" w:right="-40" w:hanging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List">
    <w:name w:val="List"/>
    <w:basedOn w:val="Normal"/>
    <w:pPr>
      <w:widowControl/>
      <w:suppressAutoHyphens w:val="false"/>
      <w:spacing w:lineRule="exact" w:line="230" w:before="0" w:after="120"/>
      <w:ind w:left="2835" w:right="-40" w:hanging="1417"/>
      <w:jc w:val="both"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  <w:autoSpaceDE w:val="true"/>
      <w:spacing w:lineRule="auto" w:line="240"/>
      <w:ind w:left="0" w:right="0" w:hanging="0"/>
      <w:jc w:val="left"/>
      <w:textAlignment w:val="baseline"/>
    </w:pPr>
    <w:rPr>
      <w:rFonts w:eastAsia="Andale Sans UI;Times New Roman" w:cs="Mangal"/>
      <w:kern w:val="2"/>
      <w:lang w:val="en-US"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Standard">
    <w:name w:val="Standard"/>
    <w:qFormat/>
    <w:pPr>
      <w:widowControl w:val="false"/>
      <w:autoSpaceDE w:val="false"/>
      <w:bidi w:val="0"/>
      <w:spacing w:lineRule="exact" w:line="230"/>
      <w:ind w:left="709" w:right="-40" w:hanging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spacing w:lineRule="exact" w:line="230"/>
      <w:ind w:left="709" w:right="-40" w:hanging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162"/>
      <w:ind w:hanging="154"/>
      <w:jc w:val="both"/>
    </w:pPr>
    <w:rPr>
      <w:rFonts w:eastAsia="Times New Roman" w:cs="Times New Roman"/>
      <w:kern w:val="0"/>
      <w:lang w:bidi="ar-SA"/>
    </w:rPr>
  </w:style>
  <w:style w:type="paragraph" w:styleId="Style9">
    <w:name w:val="Style9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 w:cs="Times New Roman"/>
      <w:kern w:val="0"/>
      <w:lang w:bidi="ar-SA"/>
    </w:rPr>
  </w:style>
  <w:style w:type="paragraph" w:styleId="Style11">
    <w:name w:val="Style11"/>
    <w:basedOn w:val="Normal"/>
    <w:qFormat/>
    <w:pPr>
      <w:suppressAutoHyphens w:val="false"/>
      <w:autoSpaceDE w:val="false"/>
      <w:spacing w:lineRule="exact" w:line="163"/>
      <w:ind w:hanging="144"/>
    </w:pPr>
    <w:rPr>
      <w:rFonts w:eastAsia="Times New Roman" w:cs="Times New Roman"/>
      <w:kern w:val="0"/>
      <w:lang w:bidi="ar-SA"/>
    </w:rPr>
  </w:style>
  <w:style w:type="paragraph" w:styleId="Wyliczaniess">
    <w:name w:val="Wyliczanie ss"/>
    <w:qFormat/>
    <w:pPr>
      <w:widowControl/>
      <w:bidi w:val="0"/>
      <w:spacing w:lineRule="exact" w:line="230" w:before="56" w:after="56"/>
      <w:ind w:left="340" w:right="-40" w:hanging="34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overflowPunct w:val="false"/>
      <w:autoSpaceDE w:val="false"/>
      <w:spacing w:lineRule="exact" w:line="230"/>
      <w:ind w:left="1080" w:right="-40" w:hanging="709"/>
      <w:jc w:val="both"/>
      <w:textAlignment w:val="baseline"/>
    </w:pPr>
    <w:rPr>
      <w:rFonts w:eastAsia="Times New Roman" w:cs="Times New Roman"/>
      <w:kern w:val="0"/>
      <w:sz w:val="22"/>
      <w:szCs w:val="22"/>
      <w:lang w:bidi="ar-S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exact" w:line="230" w:before="0" w:after="120"/>
      <w:ind w:left="283" w:right="-40" w:hanging="709"/>
      <w:jc w:val="both"/>
    </w:pPr>
    <w:rPr>
      <w:rFonts w:eastAsia="Times New Roman" w:cs="Times New Roman"/>
      <w:kern w:val="0"/>
      <w:sz w:val="16"/>
      <w:szCs w:val="16"/>
      <w:lang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overflowPunct w:val="false"/>
      <w:autoSpaceDE w:val="false"/>
      <w:spacing w:lineRule="exact" w:line="230"/>
      <w:ind w:left="709" w:right="-40" w:hanging="709"/>
      <w:jc w:val="both"/>
      <w:textAlignment w:val="baseline"/>
    </w:pPr>
    <w:rPr>
      <w:rFonts w:eastAsia="Times New Roman" w:cs="Times New Roman"/>
      <w:kern w:val="0"/>
      <w:sz w:val="22"/>
      <w:szCs w:val="22"/>
      <w:lang w:bidi="ar-SA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exact" w:line="230"/>
      <w:ind w:left="400" w:right="-40" w:hanging="709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Standardowytekst">
    <w:name w:val="Standardowy.tekst"/>
    <w:qFormat/>
    <w:pPr>
      <w:widowControl/>
      <w:bidi w:val="0"/>
      <w:spacing w:lineRule="exact" w:line="230"/>
      <w:ind w:left="709" w:right="-40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widowControl/>
      <w:shd w:fill="000080" w:val="clear"/>
      <w:suppressAutoHyphens w:val="false"/>
      <w:spacing w:lineRule="exact" w:line="230"/>
      <w:ind w:left="709" w:right="-40" w:hanging="709"/>
      <w:jc w:val="both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exact" w:line="230"/>
      <w:ind w:left="709" w:right="-40" w:hanging="709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Zwrotgrzecznociowy">
    <w:name w:val="Zwrot grzecznościowy"/>
    <w:basedOn w:val="Normal"/>
    <w:next w:val="Normal"/>
    <w:qFormat/>
    <w:pPr>
      <w:widowControl/>
      <w:suppressAutoHyphens w:val="false"/>
      <w:spacing w:lineRule="exact" w:line="230"/>
      <w:ind w:left="709" w:right="-40" w:hanging="709"/>
      <w:jc w:val="both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exact" w:line="230" w:before="0" w:after="120"/>
      <w:ind w:left="283" w:right="-40" w:hanging="709"/>
      <w:jc w:val="both"/>
    </w:pPr>
    <w:rPr>
      <w:rFonts w:eastAsia="Times New Roman" w:cs="Times New Roman"/>
      <w:kern w:val="0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right="-40" w:hanging="709"/>
      <w:jc w:val="both"/>
    </w:pPr>
    <w:rPr>
      <w:rFonts w:eastAsia="Times New Roman" w:cs="Times New Roman"/>
      <w:kern w:val="0"/>
      <w:lang w:bidi="ar-SA"/>
    </w:rPr>
  </w:style>
  <w:style w:type="paragraph" w:styleId="FR1">
    <w:name w:val="FR1"/>
    <w:qFormat/>
    <w:pPr>
      <w:widowControl w:val="false"/>
      <w:autoSpaceDE w:val="false"/>
      <w:bidi w:val="0"/>
      <w:spacing w:lineRule="exact" w:line="230" w:before="20" w:after="0"/>
      <w:ind w:left="709" w:right="-40" w:hanging="709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pl-PL" w:bidi="ar-SA" w:eastAsia="zh-CN"/>
    </w:rPr>
  </w:style>
  <w:style w:type="paragraph" w:styleId="BodySingle">
    <w:name w:val="Body Single"/>
    <w:basedOn w:val="Normal"/>
    <w:qFormat/>
    <w:pPr>
      <w:widowControl/>
      <w:suppressAutoHyphens w:val="false"/>
      <w:spacing w:lineRule="exact" w:line="230"/>
      <w:ind w:left="709" w:right="-40" w:hanging="709"/>
      <w:jc w:val="both"/>
    </w:pPr>
    <w:rPr>
      <w:rFonts w:ascii="Tms Rmn" w:hAnsi="Tms Rmn" w:eastAsia="Times New Roman" w:cs="Tms Rmn"/>
      <w:kern w:val="0"/>
      <w:sz w:val="20"/>
      <w:szCs w:val="20"/>
      <w:lang w:val="en-US" w:eastAsia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exact" w:line="230" w:before="280" w:after="280"/>
      <w:ind w:left="709" w:right="-40" w:hanging="709"/>
      <w:jc w:val="both"/>
    </w:pPr>
    <w:rPr>
      <w:rFonts w:eastAsia="Times New Roman" w:cs="Times New Roman"/>
      <w:kern w:val="0"/>
      <w:lang w:val="en-US" w:bidi="ar-SA"/>
    </w:rPr>
  </w:style>
  <w:style w:type="paragraph" w:styleId="Tabulka">
    <w:name w:val="tabulka"/>
    <w:basedOn w:val="Normal"/>
    <w:qFormat/>
    <w:pPr>
      <w:suppressAutoHyphens w:val="false"/>
      <w:spacing w:lineRule="exact" w:line="240" w:before="120" w:after="0"/>
      <w:ind w:left="709" w:right="-40" w:hanging="709"/>
      <w:jc w:val="center"/>
    </w:pPr>
    <w:rPr>
      <w:rFonts w:ascii="Arial" w:hAnsi="Arial" w:eastAsia="Times New Roman" w:cs="Times New Roman"/>
      <w:kern w:val="0"/>
      <w:sz w:val="20"/>
      <w:szCs w:val="20"/>
      <w:lang w:val="cs-CZ" w:bidi="ar-SA"/>
    </w:rPr>
  </w:style>
  <w:style w:type="paragraph" w:styleId="Tekstost">
    <w:name w:val="tekst ost"/>
    <w:basedOn w:val="Normal"/>
    <w:qFormat/>
    <w:pPr>
      <w:widowControl/>
      <w:suppressAutoHyphens w:val="false"/>
      <w:overflowPunct w:val="false"/>
      <w:autoSpaceDE w:val="false"/>
      <w:spacing w:lineRule="exact" w:line="230"/>
      <w:ind w:left="709" w:right="-40" w:hanging="709"/>
      <w:jc w:val="both"/>
      <w:textAlignment w:val="baselin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Iwony">
    <w:name w:val="Styl Iwony"/>
    <w:basedOn w:val="Normal"/>
    <w:qFormat/>
    <w:pPr>
      <w:widowControl/>
      <w:suppressAutoHyphens w:val="false"/>
      <w:overflowPunct w:val="false"/>
      <w:autoSpaceDE w:val="false"/>
      <w:spacing w:lineRule="exact" w:line="230" w:before="120" w:after="120"/>
      <w:ind w:left="709" w:right="-40" w:hanging="709"/>
      <w:jc w:val="both"/>
      <w:textAlignment w:val="baseline"/>
    </w:pPr>
    <w:rPr>
      <w:rFonts w:ascii="Bookman Old Style" w:hAnsi="Bookman Old Style" w:eastAsia="Times New Roman" w:cs="Times New Roman"/>
      <w:kern w:val="0"/>
      <w:szCs w:val="20"/>
      <w:lang w:bidi="ar-SA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spacing w:lineRule="exact" w:line="230"/>
      <w:ind w:left="709" w:right="-40" w:firstLine="283"/>
      <w:jc w:val="both"/>
      <w:textAlignment w:val="baseline"/>
    </w:pPr>
    <w:rPr>
      <w:rFonts w:eastAsia="Times New Roman" w:cs="Times New Roman"/>
      <w:kern w:val="0"/>
      <w:sz w:val="20"/>
      <w:szCs w:val="20"/>
      <w:lang w:bidi="ar-SA"/>
    </w:rPr>
  </w:style>
  <w:style w:type="paragraph" w:styleId="Tekstpodstawowywcity31">
    <w:name w:val="Tekst podstawowy wcięty 31"/>
    <w:basedOn w:val="Normal"/>
    <w:qFormat/>
    <w:pPr>
      <w:widowControl/>
      <w:tabs>
        <w:tab w:val="clear" w:pos="708"/>
        <w:tab w:val="left" w:pos="964" w:leader="none"/>
      </w:tabs>
      <w:suppressAutoHyphens w:val="false"/>
      <w:overflowPunct w:val="false"/>
      <w:autoSpaceDE w:val="false"/>
      <w:spacing w:lineRule="exact" w:line="230" w:before="0" w:after="120"/>
      <w:ind w:left="964" w:right="-40" w:hanging="964"/>
      <w:jc w:val="both"/>
      <w:textAlignment w:val="baseline"/>
    </w:pPr>
    <w:rPr>
      <w:rFonts w:eastAsia="Times New Roman" w:cs="Times New Roman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>
      <w:widowControl/>
      <w:suppressAutoHyphens w:val="false"/>
      <w:spacing w:lineRule="exact" w:line="230"/>
      <w:ind w:left="709" w:right="-40" w:hanging="709"/>
      <w:jc w:val="both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629" w:leader="dot"/>
      </w:tabs>
      <w:suppressAutoHyphens w:val="false"/>
      <w:spacing w:before="60" w:after="0"/>
      <w:ind w:left="567" w:right="-40" w:hanging="567"/>
    </w:pPr>
    <w:rPr>
      <w:rFonts w:ascii="Calibri" w:hAnsi="Calibri" w:eastAsia="Times New Roman" w:cs="Calibri"/>
      <w:bCs/>
      <w:caps/>
      <w:strike/>
      <w:kern w:val="0"/>
      <w:sz w:val="18"/>
      <w:szCs w:val="18"/>
      <w:lang w:bidi="ar-SA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exact" w:line="230"/>
      <w:ind w:left="200" w:right="-40" w:hanging="709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exact" w:line="230" w:before="360" w:after="0"/>
      <w:ind w:right="-40" w:hanging="709"/>
    </w:pPr>
    <w:rPr>
      <w:rFonts w:ascii="Cambria" w:hAnsi="Cambria" w:eastAsia="Times New Roman" w:cs="Times New Roman"/>
      <w:b/>
      <w:bCs/>
      <w:caps/>
      <w:kern w:val="0"/>
      <w:lang w:bidi="ar-SA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exact" w:line="230"/>
      <w:ind w:left="709" w:right="-40" w:hanging="709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widowControl/>
      <w:suppressAutoHyphens w:val="false"/>
      <w:spacing w:lineRule="exact" w:line="230"/>
      <w:ind w:left="709" w:right="-40" w:hanging="709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Lista2">
    <w:name w:val="Lista 2"/>
    <w:basedOn w:val="Normal"/>
    <w:qFormat/>
    <w:pPr>
      <w:widowControl/>
      <w:suppressAutoHyphens w:val="false"/>
      <w:spacing w:lineRule="exact" w:line="230" w:before="0" w:after="0"/>
      <w:ind w:left="566" w:right="-40" w:hanging="283"/>
      <w:contextualSpacing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Zal1">
    <w:name w:val="Zal 1."/>
    <w:qFormat/>
    <w:pPr>
      <w:widowControl/>
      <w:tabs>
        <w:tab w:val="clear" w:pos="708"/>
        <w:tab w:val="left" w:pos="567" w:leader="none"/>
        <w:tab w:val="right" w:pos="9072" w:leader="dot"/>
      </w:tabs>
      <w:autoSpaceDE w:val="false"/>
      <w:bidi w:val="0"/>
      <w:spacing w:lineRule="atLeast" w:line="255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Zal2">
    <w:name w:val="Zal 2."/>
    <w:qFormat/>
    <w:pPr>
      <w:widowControl w:val="false"/>
      <w:tabs>
        <w:tab w:val="clear" w:pos="708"/>
        <w:tab w:val="left" w:pos="850" w:leader="none"/>
        <w:tab w:val="right" w:pos="7087" w:leader="dot"/>
      </w:tabs>
      <w:autoSpaceDE w:val="false"/>
      <w:bidi w:val="0"/>
      <w:spacing w:lineRule="atLeast" w:line="255"/>
      <w:ind w:left="850" w:hanging="283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ascii="Verdana" w:hAnsi="Verdana"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ascii="Verdana" w:hAnsi="Verdana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Calibri" w:hAnsi="Calibri" w:eastAsia="Times New Roman" w:cs="Times New Roman"/>
      <w:kern w:val="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Kalinga"/>
      <w:color w:val="365F91"/>
      <w:kern w:val="0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exact" w:line="230"/>
      <w:ind w:left="600" w:right="-40" w:hanging="709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exact" w:line="230"/>
      <w:ind w:left="800" w:right="-40" w:hanging="709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exact" w:line="230"/>
      <w:ind w:left="1000" w:right="-40" w:hanging="709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exact" w:line="230"/>
      <w:ind w:left="1200" w:right="-40" w:hanging="709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exact" w:line="230"/>
      <w:ind w:left="1400" w:right="-40" w:hanging="709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Style15">
    <w:name w:val="Style15"/>
    <w:basedOn w:val="Normal"/>
    <w:qFormat/>
    <w:pPr>
      <w:suppressAutoHyphens w:val="false"/>
      <w:autoSpaceDE w:val="false"/>
      <w:spacing w:lineRule="exact" w:line="163"/>
      <w:ind w:hanging="182"/>
    </w:pPr>
    <w:rPr>
      <w:rFonts w:eastAsia="Times New Roman" w:cs="Times New Roman"/>
      <w:kern w:val="0"/>
      <w:lang w:bidi="ar-SA"/>
    </w:rPr>
  </w:style>
  <w:style w:type="paragraph" w:styleId="Style16">
    <w:name w:val="Style16"/>
    <w:basedOn w:val="Normal"/>
    <w:qFormat/>
    <w:pPr>
      <w:suppressAutoHyphens w:val="false"/>
      <w:autoSpaceDE w:val="false"/>
      <w:spacing w:lineRule="exact" w:line="168"/>
      <w:ind w:hanging="158"/>
    </w:pPr>
    <w:rPr>
      <w:rFonts w:eastAsia="Times New Roman" w:cs="Times New Roman"/>
      <w:kern w:val="0"/>
      <w:lang w:bidi="ar-SA"/>
    </w:rPr>
  </w:style>
  <w:style w:type="paragraph" w:styleId="Style10">
    <w:name w:val="Style10"/>
    <w:basedOn w:val="Normal"/>
    <w:qFormat/>
    <w:pPr>
      <w:suppressAutoHyphens w:val="false"/>
      <w:autoSpaceDE w:val="false"/>
      <w:spacing w:lineRule="exact" w:line="161"/>
      <w:ind w:firstLine="115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163"/>
      <w:ind w:hanging="264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2">
    <w:name w:val="Style12"/>
    <w:basedOn w:val="Normal"/>
    <w:qFormat/>
    <w:pPr>
      <w:suppressAutoHyphens w:val="false"/>
      <w:autoSpaceDE w:val="false"/>
      <w:jc w:val="both"/>
    </w:pPr>
    <w:rPr>
      <w:rFonts w:eastAsia="Times New Roman" w:cs="Times New Roman"/>
      <w:kern w:val="0"/>
      <w:lang w:bidi="ar-SA"/>
    </w:rPr>
  </w:style>
  <w:style w:type="paragraph" w:styleId="Style13">
    <w:name w:val="Style1"/>
    <w:basedOn w:val="Normal"/>
    <w:qFormat/>
    <w:pPr>
      <w:suppressAutoHyphens w:val="false"/>
      <w:autoSpaceDE w:val="false"/>
    </w:pPr>
    <w:rPr>
      <w:rFonts w:ascii="Calibri" w:hAnsi="Calibri" w:eastAsia="Times New Roman" w:cs="Kalinga"/>
      <w:kern w:val="0"/>
      <w:lang w:bidi="ar-SA"/>
    </w:rPr>
  </w:style>
  <w:style w:type="paragraph" w:styleId="Style17">
    <w:name w:val="Style17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245"/>
      <w:ind w:hanging="355"/>
      <w:jc w:val="both"/>
    </w:pPr>
    <w:rPr>
      <w:rFonts w:eastAsia="Times New Roman" w:cs="Times New Roman"/>
      <w:kern w:val="0"/>
      <w:lang w:bidi="ar-SA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 w:cs="Times New Roman"/>
      <w:kern w:val="0"/>
      <w:szCs w:val="20"/>
      <w:lang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4"/>
      </w:numPr>
      <w:tabs>
        <w:tab w:val="clear" w:pos="708"/>
        <w:tab w:val="left" w:pos="720" w:leader="none"/>
      </w:tabs>
      <w:suppressAutoHyphens w:val="false"/>
      <w:spacing w:before="120" w:after="120"/>
      <w:ind w:left="720" w:hanging="360"/>
      <w:jc w:val="both"/>
    </w:pPr>
    <w:rPr>
      <w:rFonts w:eastAsia="Times New Roman" w:cs="Times New Roman"/>
      <w:kern w:val="0"/>
      <w:szCs w:val="22"/>
      <w:lang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4"/>
      </w:numPr>
      <w:tabs>
        <w:tab w:val="clear" w:pos="708"/>
        <w:tab w:val="left" w:pos="1080" w:leader="none"/>
      </w:tabs>
      <w:suppressAutoHyphens w:val="false"/>
      <w:spacing w:before="120" w:after="120"/>
      <w:ind w:left="1080" w:hanging="360"/>
      <w:jc w:val="both"/>
    </w:pPr>
    <w:rPr>
      <w:rFonts w:eastAsia="Times New Roman" w:cs="Times New Roman"/>
      <w:kern w:val="0"/>
      <w:szCs w:val="22"/>
      <w:lang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4"/>
      </w:numPr>
      <w:tabs>
        <w:tab w:val="clear" w:pos="708"/>
        <w:tab w:val="left" w:pos="1440" w:leader="none"/>
      </w:tabs>
      <w:suppressAutoHyphens w:val="false"/>
      <w:spacing w:before="120" w:after="120"/>
      <w:ind w:left="1440" w:hanging="360"/>
      <w:jc w:val="both"/>
    </w:pPr>
    <w:rPr>
      <w:rFonts w:eastAsia="Times New Roman" w:cs="Times New Roman"/>
      <w:kern w:val="0"/>
      <w:szCs w:val="22"/>
      <w:lang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4"/>
      </w:numPr>
      <w:tabs>
        <w:tab w:val="clear" w:pos="708"/>
        <w:tab w:val="left" w:pos="1800" w:leader="none"/>
      </w:tabs>
      <w:suppressAutoHyphens w:val="false"/>
      <w:spacing w:before="120" w:after="120"/>
      <w:ind w:left="1800" w:hanging="360"/>
      <w:jc w:val="both"/>
    </w:pPr>
    <w:rPr>
      <w:rFonts w:eastAsia="Times New Roman" w:cs="Times New Roman"/>
      <w:kern w:val="0"/>
      <w:szCs w:val="2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 w:cs="Times New Roman"/>
      <w:kern w:val="0"/>
      <w:lang w:bidi="ar-SA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f0">
    <w:name w:val="pf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8">
    <w:name w:val="Style18"/>
    <w:basedOn w:val="Normal"/>
    <w:qFormat/>
    <w:pPr>
      <w:suppressAutoHyphens w:val="false"/>
      <w:autoSpaceDE w:val="false"/>
    </w:pPr>
    <w:rPr>
      <w:rFonts w:ascii="Calibri" w:hAnsi="Calibri" w:eastAsia="Times New Roman" w:cs="Calibri"/>
      <w:kern w:val="0"/>
      <w:lang w:bidi="ar-SA"/>
    </w:rPr>
  </w:style>
  <w:style w:type="paragraph" w:styleId="DecimalAligned">
    <w:name w:val="Decimal Aligned"/>
    <w:basedOn w:val="Normal"/>
    <w:qFormat/>
    <w:pPr>
      <w:widowControl/>
      <w:tabs>
        <w:tab w:val="clear" w:pos="708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autoSpaceDE w:val="true"/>
      <w:spacing w:lineRule="auto" w:line="240" w:before="240" w:after="120"/>
      <w:ind w:left="0" w:right="0" w:hanging="0"/>
      <w:jc w:val="left"/>
      <w:textAlignment w:val="baseline"/>
    </w:pPr>
    <w:rPr>
      <w:rFonts w:ascii="Arial" w:hAnsi="Arial" w:eastAsia="Microsoft YaHei" w:cs="Mangal"/>
      <w:kern w:val="2"/>
      <w:sz w:val="28"/>
      <w:szCs w:val="28"/>
      <w:lang w:val="en-US" w:bidi="en-US"/>
    </w:rPr>
  </w:style>
  <w:style w:type="paragraph" w:styleId="Textbody1">
    <w:name w:val="Text body"/>
    <w:basedOn w:val="Standard"/>
    <w:qFormat/>
    <w:pPr>
      <w:suppressAutoHyphens w:val="true"/>
      <w:autoSpaceDE w:val="true"/>
      <w:spacing w:lineRule="auto" w:line="240" w:before="0" w:after="120"/>
      <w:ind w:left="0" w:right="0" w:hanging="0"/>
      <w:jc w:val="left"/>
      <w:textAlignment w:val="baseline"/>
    </w:pPr>
    <w:rPr>
      <w:kern w:val="2"/>
      <w:lang w:val="en-US" w:eastAsia="zh-CN" w:bidi="en-US"/>
    </w:rPr>
  </w:style>
  <w:style w:type="paragraph" w:styleId="Legenda">
    <w:name w:val="Legenda"/>
    <w:basedOn w:val="Standard"/>
    <w:qFormat/>
    <w:pPr>
      <w:suppressLineNumbers/>
      <w:suppressAutoHyphens w:val="true"/>
      <w:autoSpaceDE w:val="true"/>
      <w:spacing w:lineRule="auto" w:line="240" w:before="120" w:after="120"/>
      <w:ind w:left="0" w:right="0" w:hanging="0"/>
      <w:jc w:val="left"/>
      <w:textAlignment w:val="baseline"/>
    </w:pPr>
    <w:rPr>
      <w:rFonts w:eastAsia="Andale Sans UI;Times New Roman" w:cs="Mangal"/>
      <w:i/>
      <w:iCs/>
      <w:kern w:val="2"/>
      <w:lang w:val="en-US" w:bidi="en-US"/>
    </w:rPr>
  </w:style>
  <w:style w:type="paragraph" w:styleId="TableContents">
    <w:name w:val="Table Contents"/>
    <w:basedOn w:val="Standard"/>
    <w:qFormat/>
    <w:pPr>
      <w:suppressLineNumbers/>
      <w:suppressAutoHyphens w:val="true"/>
      <w:autoSpaceDE w:val="true"/>
      <w:spacing w:lineRule="auto" w:line="240"/>
      <w:ind w:left="0" w:right="0" w:hanging="0"/>
      <w:jc w:val="left"/>
      <w:textAlignment w:val="baseline"/>
    </w:pPr>
    <w:rPr>
      <w:rFonts w:ascii="Liberation Serif;Times New Roman" w:hAnsi="Liberation Serif;Times New Roman" w:eastAsia="SimSun;宋体" w:cs="Liberation Serif;Times New Roman"/>
      <w:kern w:val="2"/>
      <w:lang w:val="en-US" w:eastAsia="zh-CN" w:bidi="en-US"/>
    </w:rPr>
  </w:style>
  <w:style w:type="paragraph" w:styleId="Akapitzlist1">
    <w:name w:val="Akapit z listą1"/>
    <w:basedOn w:val="Standard"/>
    <w:qFormat/>
    <w:pPr>
      <w:suppressAutoHyphens w:val="true"/>
      <w:autoSpaceDE w:val="true"/>
      <w:spacing w:lineRule="auto" w:line="240"/>
      <w:ind w:left="720" w:right="0" w:hanging="0"/>
      <w:jc w:val="left"/>
      <w:textAlignment w:val="baseline"/>
    </w:pPr>
    <w:rPr>
      <w:rFonts w:ascii="Calibri" w:hAnsi="Calibri" w:eastAsia="Calibri, sans-serif" w:cs="Calibri"/>
      <w:kern w:val="2"/>
      <w:lang w:val="en-US" w:bidi="en-US"/>
    </w:rPr>
  </w:style>
  <w:style w:type="paragraph" w:styleId="TreA">
    <w:name w:val="Treść A"/>
    <w:qFormat/>
    <w:pPr>
      <w:widowControl/>
      <w:suppressAutoHyphens w:val="true"/>
      <w:bidi w:val="0"/>
      <w:textAlignment w:val="baseline"/>
    </w:pPr>
    <w:rPr>
      <w:rFonts w:ascii="Helvetica" w:hAnsi="Helvetica" w:eastAsia="Helvetica" w:cs="Helvetica"/>
      <w:color w:val="000000"/>
      <w:kern w:val="2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ZnakZnak">
    <w:name w:val="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Arial"/>
      <w:kern w:val="0"/>
      <w:sz w:val="28"/>
      <w:szCs w:val="28"/>
      <w:lang w:bidi="ar-SA"/>
    </w:rPr>
  </w:style>
  <w:style w:type="paragraph" w:styleId="Podpis1">
    <w:name w:val="Podpis1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0"/>
      <w:lang w:bidi="ar-SA"/>
    </w:rPr>
  </w:style>
  <w:style w:type="paragraph" w:styleId="Indeks">
    <w:name w:val="Indeks"/>
    <w:basedOn w:val="Normal"/>
    <w:qFormat/>
    <w:pPr>
      <w:widowControl/>
      <w:suppressLineNumbers/>
    </w:pPr>
    <w:rPr>
      <w:rFonts w:eastAsia="Times New Roman"/>
      <w:kern w:val="0"/>
      <w:lang w:bidi="ar-SA"/>
    </w:rPr>
  </w:style>
  <w:style w:type="paragraph" w:styleId="Znak">
    <w:name w:val="Znak"/>
    <w:basedOn w:val="Normal"/>
    <w:qFormat/>
    <w:pPr>
      <w:widowControl/>
    </w:pPr>
    <w:rPr>
      <w:rFonts w:ascii="Arial" w:hAnsi="Arial" w:eastAsia="Times New Roman" w:cs="Arial"/>
      <w:kern w:val="0"/>
      <w:lang w:bidi="ar-SA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" w:cs="Times New Roman"/>
      <w:kern w:val="0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Arial" w:cs="Garamond"/>
      <w:color w:val="auto"/>
      <w:kern w:val="2"/>
      <w:sz w:val="24"/>
      <w:szCs w:val="24"/>
      <w:lang w:val="pl-PL" w:bidi="hi-IN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Arial" w:hAnsi="Arial" w:eastAsia="Times New Roman" w:cs="Arial"/>
      <w:b/>
      <w:bCs/>
      <w:kern w:val="0"/>
      <w:sz w:val="22"/>
      <w:lang w:bidi="ar-SA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TableStyle2">
    <w:name w:val="Table Style 2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4"/>
      <w:szCs w:val="24"/>
      <w:lang w:val="en-US" w:eastAsia="zh-CN" w:bidi="hi-IN"/>
    </w:rPr>
  </w:style>
  <w:style w:type="paragraph" w:styleId="Domylne">
    <w:name w:val="Domyślne"/>
    <w:qFormat/>
    <w:pPr>
      <w:widowControl/>
      <w:bidi w:val="0"/>
      <w:spacing w:before="160" w:after="0"/>
    </w:pPr>
    <w:rPr>
      <w:rFonts w:ascii="Helvetica Neue;Arial" w:hAnsi="Helvetica Neue;Arial" w:eastAsia="Helvetica Neue;Arial" w:cs="Helvetica Neue;Arial"/>
      <w:color w:val="000000"/>
      <w:kern w:val="2"/>
      <w:sz w:val="24"/>
      <w:szCs w:val="24"/>
      <w:lang w:val="pl-PL" w:eastAsia="zh-CN" w:bidi="hi-IN"/>
    </w:rPr>
  </w:style>
  <w:style w:type="paragraph" w:styleId="Styltabeli2">
    <w:name w:val="Styl tabeli 2"/>
    <w:qFormat/>
    <w:pPr>
      <w:widowControl/>
      <w:suppressAutoHyphens w:val="true"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Nagwek11">
    <w:name w:val="Nagłówek 11"/>
    <w:next w:val="Normal"/>
    <w:qFormat/>
    <w:pPr>
      <w:keepNext w:val="true"/>
      <w:widowControl/>
      <w:suppressAutoHyphens w:val="true"/>
      <w:bidi w:val="0"/>
      <w:ind w:left="432" w:hanging="432"/>
      <w:outlineLvl w:val="0"/>
    </w:pPr>
    <w:rPr>
      <w:rFonts w:ascii="Times New Roman" w:hAnsi="Times New Roman" w:eastAsia="Arial Unicode MS" w:cs="Arial Unicode MS"/>
      <w:b/>
      <w:bCs/>
      <w:color w:val="000000"/>
      <w:sz w:val="20"/>
      <w:szCs w:val="20"/>
      <w:lang w:val="pl-PL" w:bidi="ar-SA" w:eastAsia="zh-CN"/>
    </w:rPr>
  </w:style>
  <w:style w:type="paragraph" w:styleId="Style35">
    <w:name w:val="Style35"/>
    <w:qFormat/>
    <w:pPr>
      <w:widowControl w:val="false"/>
      <w:bidi w:val="0"/>
      <w:spacing w:lineRule="exact" w:line="254"/>
    </w:pPr>
    <w:rPr>
      <w:rFonts w:ascii="Arial Unicode MS" w:hAnsi="Arial Unicode MS" w:eastAsia="Arial Unicode MS" w:cs="Arial Unicode MS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Calibri" w:hAnsi="Calibri" w:eastAsia="Times New Roman" w:cs="Calibri"/>
      <w:i/>
      <w:iCs/>
      <w:kern w:val="0"/>
      <w:sz w:val="18"/>
      <w:szCs w:val="18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Calibri" w:hAnsi="Calibri" w:eastAsia="Times New Roman" w:cs="Calibri"/>
      <w:b/>
      <w:bCs/>
      <w:i/>
      <w:iCs/>
      <w:kern w:val="0"/>
      <w:sz w:val="18"/>
      <w:szCs w:val="18"/>
      <w:lang w:bidi="ar-SA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</w:pPr>
    <w:rPr>
      <w:rFonts w:ascii="Calibri" w:hAnsi="Calibri" w:eastAsia="Times New Roman" w:cs="Calibri"/>
      <w:b/>
      <w:bCs/>
      <w:i/>
      <w:iCs/>
      <w:color w:val="000000"/>
      <w:kern w:val="0"/>
      <w:sz w:val="18"/>
      <w:szCs w:val="18"/>
      <w:lang w:bidi="ar-SA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FF0000"/>
      <w:kern w:val="0"/>
      <w:sz w:val="18"/>
      <w:szCs w:val="18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70">
    <w:name w:val="xl7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FF0000"/>
      <w:kern w:val="0"/>
      <w:sz w:val="18"/>
      <w:szCs w:val="18"/>
      <w:lang w:bidi="ar-SA"/>
    </w:rPr>
  </w:style>
  <w:style w:type="paragraph" w:styleId="Xl71">
    <w:name w:val="xl7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FF0000"/>
      <w:kern w:val="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B050"/>
      <w:kern w:val="0"/>
      <w:lang w:bidi="ar-SA"/>
    </w:rPr>
  </w:style>
  <w:style w:type="paragraph" w:styleId="Xl73">
    <w:name w:val="xl7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kern w:val="0"/>
      <w:lang w:bidi="ar-SA"/>
    </w:rPr>
  </w:style>
  <w:style w:type="paragraph" w:styleId="Xl74">
    <w:name w:val="xl74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76">
    <w:name w:val="xl7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18"/>
      <w:szCs w:val="18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sz w:val="18"/>
      <w:szCs w:val="18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color w:val="FF0000"/>
      <w:kern w:val="0"/>
      <w:sz w:val="18"/>
      <w:szCs w:val="18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color w:val="00B050"/>
      <w:kern w:val="0"/>
      <w:sz w:val="18"/>
      <w:szCs w:val="18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sz w:val="18"/>
      <w:szCs w:val="18"/>
      <w:lang w:bidi="ar-SA"/>
    </w:rPr>
  </w:style>
  <w:style w:type="paragraph" w:styleId="Xl82">
    <w:name w:val="xl8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sz w:val="18"/>
      <w:szCs w:val="18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sz w:val="18"/>
      <w:szCs w:val="18"/>
      <w:lang w:bidi="ar-SA"/>
    </w:rPr>
  </w:style>
  <w:style w:type="paragraph" w:styleId="Xl85">
    <w:name w:val="xl8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B050"/>
      <w:kern w:val="0"/>
      <w:sz w:val="18"/>
      <w:szCs w:val="18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88">
    <w:name w:val="xl8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sz w:val="18"/>
      <w:szCs w:val="18"/>
      <w:lang w:bidi="ar-SA"/>
    </w:rPr>
  </w:style>
  <w:style w:type="paragraph" w:styleId="Xl92">
    <w:name w:val="xl92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94">
    <w:name w:val="xl94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sz w:val="18"/>
      <w:szCs w:val="18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98">
    <w:name w:val="xl9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18"/>
      <w:szCs w:val="18"/>
      <w:lang w:bidi="ar-SA"/>
    </w:rPr>
  </w:style>
  <w:style w:type="paragraph" w:styleId="Xl99">
    <w:name w:val="xl9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18"/>
      <w:szCs w:val="18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sz w:val="18"/>
      <w:szCs w:val="18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sz w:val="18"/>
      <w:szCs w:val="18"/>
      <w:lang w:bidi="ar-SA"/>
    </w:rPr>
  </w:style>
  <w:style w:type="paragraph" w:styleId="Xl102">
    <w:name w:val="xl102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03">
    <w:name w:val="xl103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104">
    <w:name w:val="xl104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106">
    <w:name w:val="xl106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eastAsia="Times New Roman" w:cs="Times New Roman"/>
      <w:color w:val="00B050"/>
      <w:kern w:val="0"/>
      <w:sz w:val="18"/>
      <w:szCs w:val="18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sz w:val="18"/>
      <w:szCs w:val="18"/>
      <w:lang w:bidi="ar-SA"/>
    </w:rPr>
  </w:style>
  <w:style w:type="paragraph" w:styleId="Xl108">
    <w:name w:val="xl108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E7E6E6" w:val="clear"/>
      <w:suppressAutoHyphens w:val="false"/>
      <w:spacing w:before="280" w:after="280"/>
      <w:jc w:val="right"/>
      <w:textAlignment w:val="center"/>
    </w:pPr>
    <w:rPr>
      <w:rFonts w:eastAsia="Times New Roman" w:cs="Times New Roman"/>
      <w:color w:val="000000"/>
      <w:kern w:val="0"/>
      <w:sz w:val="18"/>
      <w:szCs w:val="18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114">
    <w:name w:val="xl114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eastAsia="Times New Roman" w:cs="Times New Roman"/>
      <w:b/>
      <w:bCs/>
      <w:color w:val="FF0000"/>
      <w:kern w:val="0"/>
      <w:sz w:val="18"/>
      <w:szCs w:val="18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26">
    <w:name w:val="xl126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b/>
      <w:bCs/>
      <w:kern w:val="0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49:00Z</dcterms:created>
  <dc:creator>Diana Matoszko-Borowska</dc:creator>
  <dc:description/>
  <cp:keywords/>
  <dc:language>en-US</dc:language>
  <cp:lastModifiedBy>Małgorzata Mutwicka</cp:lastModifiedBy>
  <cp:lastPrinted>2023-04-06T13:39:00Z</cp:lastPrinted>
  <dcterms:modified xsi:type="dcterms:W3CDTF">2025-04-16T06:33:00Z</dcterms:modified>
  <cp:revision>6</cp:revision>
  <dc:subject/>
  <dc:title/>
</cp:coreProperties>
</file>