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240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AZ WYKAZU USŁUG WYKONANYCH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konanych nie wcześniej niż w okresie 3 lat przed terminem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jeżeli okres prowadzenia działalności jest krótszy – w tym okresie, składany w postępowaniu prowadzonym w trybie podstawowym bez negocjacji, którego przedmiotem jest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bookmarkStart w:id="0" w:name="_Hlk487010179"/>
      <w:bookmarkEnd w:id="0"/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694"/>
        <w:gridCol w:w="1701"/>
        <w:gridCol w:w="1701"/>
      </w:tblGrid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WYKONANYCH USŁU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, NA RZECZ KTÓRYCH USŁUGI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(DD/MM/RRRR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………………………………………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/>
    </w:pP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5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 - Wzór wykazu usług wykon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Anna Tkacz</cp:lastModifiedBy>
  <cp:lastPrinted>2024-03-06T10:48:00Z</cp:lastPrinted>
  <dcterms:modified xsi:type="dcterms:W3CDTF">2024-03-06T09:48:00Z</dcterms:modified>
  <cp:revision>82</cp:revision>
  <dc:subject/>
  <dc:title>Zał. nr 5 do SWZ</dc:title>
</cp:coreProperties>
</file>