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jc w:val="right"/>
        <w:rPr>
          <w:rFonts w:ascii="Arial Narrow" w:hAnsi="Arial Narrow" w:cs="Arial Narrow"/>
          <w:sz w:val="22"/>
          <w:szCs w:val="22"/>
        </w:rPr>
      </w:pPr>
      <w:r>
        <w:rPr>
          <w:rFonts w:cs="Arial Narrow" w:ascii="Arial Narrow" w:hAnsi="Arial Narrow"/>
          <w:sz w:val="22"/>
          <w:szCs w:val="22"/>
        </w:rPr>
        <w:t>Łódź, 02.06.2025r.</w:t>
      </w:r>
    </w:p>
    <w:p>
      <w:pPr>
        <w:pStyle w:val="Normal"/>
        <w:ind w:left="5672" w:firstLine="709"/>
        <w:rPr>
          <w:rFonts w:ascii="Arial Narrow" w:hAnsi="Arial Narrow" w:cs="Arial Narrow"/>
          <w:sz w:val="22"/>
          <w:szCs w:val="22"/>
        </w:rPr>
      </w:pPr>
      <w:r>
        <w:rPr>
          <w:rFonts w:cs="Arial Narrow" w:ascii="Arial Narrow" w:hAnsi="Arial Narrow"/>
          <w:sz w:val="22"/>
          <w:szCs w:val="22"/>
        </w:rPr>
      </w:r>
    </w:p>
    <w:p>
      <w:pPr>
        <w:pStyle w:val="Normal"/>
        <w:ind w:left="5672" w:firstLine="709"/>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pacing w:lineRule="auto" w:line="360"/>
        <w:ind w:left="432" w:hanging="0"/>
        <w:jc w:val="center"/>
        <w:outlineLvl w:val="0"/>
        <w:rPr>
          <w:rFonts w:ascii="Arial Narrow" w:hAnsi="Arial Narrow" w:cs="Arial Narrow"/>
          <w:b/>
          <w:b/>
          <w:bCs/>
          <w:sz w:val="22"/>
          <w:szCs w:val="22"/>
        </w:rPr>
      </w:pPr>
      <w:r>
        <w:rPr>
          <w:rFonts w:cs="Arial Narrow" w:ascii="Arial Narrow" w:hAnsi="Arial Narrow"/>
          <w:b/>
          <w:bCs/>
          <w:sz w:val="22"/>
          <w:szCs w:val="22"/>
        </w:rPr>
        <w:t>WYJAŚNIENIA TREŚCI SWZ 1</w:t>
      </w:r>
    </w:p>
    <w:p>
      <w:pPr>
        <w:pStyle w:val="Normal"/>
        <w:keepNext w:val="true"/>
        <w:numPr>
          <w:ilvl w:val="0"/>
          <w:numId w:val="0"/>
        </w:numPr>
        <w:spacing w:lineRule="auto" w:line="360"/>
        <w:outlineLvl w:val="0"/>
        <w:rPr>
          <w:rFonts w:ascii="Arial Narrow" w:hAnsi="Arial Narrow" w:cs="Arial Narrow"/>
          <w:b/>
          <w:b/>
          <w:bCs/>
          <w:sz w:val="22"/>
          <w:szCs w:val="22"/>
        </w:rPr>
      </w:pPr>
      <w:r>
        <w:rPr>
          <w:rFonts w:cs="Arial Narrow" w:ascii="Arial Narrow" w:hAnsi="Arial Narrow"/>
          <w:sz w:val="22"/>
          <w:szCs w:val="22"/>
          <w:u w:val="single"/>
        </w:rPr>
        <w:t xml:space="preserve">Dotyczy: przetargu nieograniczonego </w:t>
      </w:r>
      <w:r>
        <w:rPr>
          <w:rFonts w:cs="Arial Narrow" w:ascii="Arial Narrow" w:hAnsi="Arial Narrow"/>
          <w:b/>
          <w:sz w:val="22"/>
          <w:szCs w:val="22"/>
          <w:u w:val="single"/>
        </w:rPr>
        <w:t>Kompleksowa usługa prania wraz z transportem - nr sprawy: 29/U/25</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Zamawiający, </w:t>
      </w:r>
      <w:r>
        <w:rPr>
          <w:rFonts w:cs="Arial Narrow" w:ascii="Arial Narrow" w:hAnsi="Arial Narrow"/>
          <w:b/>
          <w:sz w:val="22"/>
          <w:szCs w:val="22"/>
        </w:rPr>
        <w:t>SP ZOZ MSWiA w Łodzi</w:t>
      </w:r>
      <w:r>
        <w:rPr>
          <w:rFonts w:cs="Arial Narrow" w:ascii="Arial Narrow" w:hAnsi="Arial Narrow"/>
          <w:sz w:val="22"/>
          <w:szCs w:val="22"/>
        </w:rPr>
        <w:t xml:space="preserve">, działając na podstawie art. 135 ust. 6 ustawy z dnia 11 września 2019 r. Prawo zamówień publicznych (Dz.U. z 2024 poz. 1320), udostępnia poniżej treść zapytań do Specyfikacji Warunków Zamówienia (zwanej dalej ”SWZ”) wraz z wyjaśnieniami. </w:t>
      </w:r>
      <w:bookmarkStart w:id="0" w:name="_Hlk149910215"/>
    </w:p>
    <w:p>
      <w:pPr>
        <w:pStyle w:val="Normal"/>
        <w:widowControl w:val="false"/>
        <w:tabs>
          <w:tab w:val="clear" w:pos="709"/>
          <w:tab w:val="left" w:pos="284" w:leader="none"/>
        </w:tabs>
        <w:suppressAutoHyphens w:val="false"/>
        <w:overflowPunct w:val="false"/>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dwa środki transportu dopuszczone przez Inspektora Sanitarnego, z dokumentem, iż spełniają warunki bezpieczeństwa epidemiologicznego wymaganej bariery, jeden do bielizny czystej, drugi do brudnej bez kontaktu?</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dopuszcza. Zamawiający zamieścił sprostowanie.</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w Części II.I pkt 1e SWZ (uszczegółowione w pkt 2e Szczegółowego Opisu Przedmiotu Zamówienia), na potwierdzenie spełnienia wymogu będzie oczekiwał przedłożenia szczegółowego raportu walidacyjnego dla bielizny ogólnoszpitalnej i bielizny operacyjnej w odniesieniu do jednego wybranego cyklu prania, obejmujący wszystkie zakresy założonych parametrów tj. temperatury prania, czasu prania, dozowania środków piorących i dezynfekujących, zawartego w wydruku z jednej doby pierwszego tygodnia pierwszego kwartału 2025 r. zgodnego z Wytycznymi Ministra Zdrowia z dnia 9 listopada 2022, Dział III Technologia p. 9 i 10?</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wymaga przedłożenia szczegółowego raportu walidacyjnego dla bielizny ogólnoszpitalnej i bielizny operacyjnej w odniesieniu do jednego wybranego cyklu prania, obejmujący wszystkie zakresy założonych parametrów tj. temperatury prania, czasu prania, dozowania środków piorących i dezynfekujących, zawartego w wydruku z jednej doby pierwszego tygodnia pierwszego kwartału 2025 r. Zamawiający zamieścił sprostowanie.</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treści SWZ </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wydruk z systemu dozującego, potwierdzający jedynie parametr wysłania przez system środka piorąco dezynfekującego, na potwierdzenie spełnienia wymogu w Części II.I pkt 1e SWZ (uszczegółowione w pkt 2e SZOPZ), czy będzie wymagał rozszerzonego raportu walidacji?</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wymaga pełnego raportu walidacji obejmującego wszystkie parametry określone w odpowiedzi na pytanie nr. 2. Zamawiający zamieścił sprostowanie.</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treści SWZ </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w związku z faktem ujęcia w przedmiotowych środkach dowodowych oraz Szczegółowym Opisie Przedmiotu Zamówienia, wydruków raportów walidacji procesu prania, i konieczności ich złożenia wraz z ofertą, Zamawiający potwierdza, że pod pojęciem walidacji rozumie, iż jest to możliwość zweryfikowania określonego procesu w dowolnym dniu w czasie rzeczywistym ciągłym, nie jak w odniesieniu do audytu, który jest weryfikacją procesu wyłącznie w czasie trwania badania audytowego?</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 proces walidacji Zamawiający uzna potwierdzenie poprzez dostarczenie obiektywnego dowodu spełnienia określonych wymagań odnośnie do konkretnego użycia lub zastosowania. Musi zatem otrzymać możliwość zweryfikowania określonego procesu w dowolnym dniu w czasie rzeczywistym ciągłym, audyt nie jest weryfikacją ciągłą.</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w związku z zapisami Części II.I pkt. 1f SWZ, Zamawiający, w celu potwierdzenia skuteczności nałożenia powłoki bakteriostatycznej po 50 cyklach prania, będzie wymagał przedstawienia wyników testów laboratoryjnych określających aktywność bakteriostatyczną?</w:t>
      </w:r>
    </w:p>
    <w:p>
      <w:pPr>
        <w:pStyle w:val="Normal"/>
        <w:suppressAutoHyphens w:val="false"/>
        <w:autoSpaceDE w:val="false"/>
        <w:ind w:firstLine="709"/>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wymaga. Zamawiający zamieścił sprostowanie.</w:t>
      </w:r>
    </w:p>
    <w:p>
      <w:pPr>
        <w:pStyle w:val="Normal"/>
        <w:suppressAutoHyphens w:val="false"/>
        <w:autoSpaceDE w:val="false"/>
        <w:ind w:firstLine="709"/>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bookmarkEnd w:id="0"/>
      <w:r>
        <w:rPr>
          <w:rFonts w:cs="Arial Narrow" w:ascii="Arial Narrow" w:hAnsi="Arial Narrow"/>
          <w:b/>
          <w:color w:val="000000"/>
          <w:sz w:val="22"/>
          <w:szCs w:val="22"/>
          <w:lang w:eastAsia="en-US"/>
        </w:rPr>
        <w:t xml:space="preserve">Dotyczy treści SWZ </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aby Wykonawca oświadczył, że posiada wymienione w załączniku nr 7 wymazy czystościowe lub badania odciskowe z lat 2023-2024 oraz, aby przedłożył wraz z ofertą wymazy z 2024 roku. Prosimy o dopuszczenie w ich miejsce badań z 2025 roku. Wymaganie przedstawienia badań mikrobiologicznych z 2025 roku jest lepszym rozwiązaniem niż akceptowanie wyników z lat 2023 czy 2024, ponieważ zapewnia dostęp do najbardziej aktualnych i wiarygodnych danych na temat jakości procesu prania i higieny. Badania wykonane w bieżącym roku odzwierciedlają rzeczywisty stan usług. Dzięki temu można mieć pewność, że kontrola jakości jest prowadzona systematycznie, a nie okazjonalnie, co ma bezpośrednie przełożenie na bezpieczeństwo pacjentów i personelu. Aktualne wyniki badań świadczą również o odpowiedzialnym podejściu firmy do utrzymania wysokich standardów higienicznych, dając klientowi realną gwarancję jakości i rzetelności usług. W kontekście postępowań przetargowych takie wymaganie promuje uczciwą konkurencję i eliminuje ryzyko posługiwania się nieaktualną dokumentacją.</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podtrzymuje zapisy SWZ, zgodnie z wytycznymi Ministra Zdrowia z dnia 9 listopada 2022 roku dział IV pkt.7 Termin archiwizowania wyników badań mikrobiologicznych wynosi 5 lat.</w:t>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aby Wykonawca oświadczył, że w określonych latach wykonał co najmniej dwa wymazy czystościowe lub badania odciskowe z maszyny szwalniczej. Prosimy o dopuszczenie w ich miejsce badań ze stołu z maszyną szwalniczą. Stół roboczy, z którego pobrano próbki, stanowi nierozłączny element konstrukcyjny maszyny szwalniczej – tworzy z nią jedną całość. To właśnie ta powierzchnia jest wykorzystywana podczas pracy maszyny i ma realny kontakt z tekstyliami oraz dłońmi operatora. Badanie powierzchni stołu w pełni oddaje rzeczywisty stan higieniczny środowiska pracy maszyny oraz personelu, a jednocześnie odpowiada praktyce audytowej stosowanej podczas kontroli mikrobiologicznych. Maszyna szwalnicza jako taka nie stanowi kluczowego elementu procesu prania i dezynfekcji ani nie ma bezpośredniego kontaktu z czystą bielizną, a jej obecność w zakładzie pełni funkcję pomocniczą, najczęściej ograniczoną do drobnych napraw. Wymóg badania mikrobiologicznego maszyny jako osobnego punktu kontrolnego – przy jednoczesnym przeprowadzeniu badania powierzchni roboczej, na której się znajduje – należy uznać za nadmiarowy i niemający wpływu na jakość czy bezpieczeństwo świadczonej usługi.</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podtrzymuje zapis SWZ, maszyna szwalnicza bierze udział w kompleksowej usłudze pralniczej a jako urządzenie techniczne wymaga dezynfekcji zgodnie z zapisami zawartymi w wytycznych Ministra Zdrowia z 9 listopada 2022 roku dział IV pkt.3</w:t>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Zamawiający wymaga, aby Wykonawca oświadczył, że w określonych latach wykonał co najmniej dwa wymazy czystościowe lub badania odciskowe z bielizny po nałożeniu powłoki bakteriostatycznej. Prosimy o odstąpienie od tego wymogu, gdyż jest on nieproporcjonalny do przedmiotu zamówienia. Opis przedmiotu zamówienia, a w szczególności pkt 15: WYMAGANIA DOTYCZĄCE TECHNOLOGII PRANIA nie przewiduje nakładania powłoki bakteriostatycznej na bieliznę. </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dokonuje zmiany w zapisach opisu przedmiotu zamówienia w tym zakresie poprzez dodanie punktu, który otrzymuje brzmienie: wymaga nakładania powłoki bakteriostatycznej w pralni wykonawcy. Zamawiający zamieścił sprostowanie.</w:t>
      </w:r>
    </w:p>
    <w:p>
      <w:pPr>
        <w:pStyle w:val="Normal"/>
        <w:suppressAutoHyphens w:val="false"/>
        <w:autoSpaceDE w:val="false"/>
        <w:ind w:left="709"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Zamawiający wymaga złożenia wraz z ofertą certyfikatu PN EN ISO 9001:2015-10 wydanego przez akredytowane laboratorium przez Polskie Centrum Akredytacji i wpisane na jego listę laboratoriów badawczych. Czy Zamawiający miał na myśli certyfikat wydany przez akredytowaną niezależną jednostkę certyfikującą? Laboratoria badawcze nie posiadają ani uprawnień, ani kompetencji do oceny i certyfikacji systemów zarządzania jakością innych organizacji zgodnie z normą ISO 9001. </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wymaga złożenia wraz z ofertą certyfikatu PN EN ISO 9001:2015-10 wydanego przez akredytowaną niezależną jednostkę certyfikującą. Zamawiający zamieścił sprostowanie.</w:t>
      </w:r>
    </w:p>
    <w:p>
      <w:pPr>
        <w:pStyle w:val="Normal"/>
        <w:suppressAutoHyphens w:val="false"/>
        <w:autoSpaceDE w:val="false"/>
        <w:ind w:left="709"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Zamawiający wymaga złożenia wraz z ofertą certyfikatu PN EN ISO 9001:2015-10 w zakres, którego wchodzi m.in. impregnacja tkanin barierowych. Prosimy o wykreślenie impregnacji tkanin barierowych z wymaganego zakresu certyfikatu PN-EN ISO 9001:2015-10. Impregnacja tkanin barierowych nie została ujęta w OPZ jako część niniejszego postępowania, wobec czego wymaganie certyfikatów mających ją potwierdzić nie jest uzasadnione. </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odstępuje od wymogu impregnacji tkanin barierowych. Zamawiający zamieścił sprostowanie.</w:t>
      </w:r>
    </w:p>
    <w:p>
      <w:pPr>
        <w:pStyle w:val="Normal"/>
        <w:suppressAutoHyphens w:val="false"/>
        <w:autoSpaceDE w:val="false"/>
        <w:ind w:left="709"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złożenia wraz z ofertą certyfikatów PN EN ISO 9001:2015-10, PN-EN ISO 14001:2015-09 oraz RABC EN 14065:2016 posiadających w swoim zakresie nakładanie powłoki bakteriostatycznej. Prosimy o odstąpienie od wymogu wykazania nakładania powłoki bakteriostatycznej na ww. certyfikatach. Szczegółowy opis przedmiotu zamówienia stanowiący Załącznik nr 2a do SWZ nie obejmuje nakładania na asortyment powłoki bakteriostatycznej w pralni realizującej usługę pralniczą, wobec czego nie jest uzasadnione wymaganie, aby certyfikaty Wykonawcy zawierały zapis o nakładaniu powłoki bakteriostatycznej.</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 Zamawiający zamieścił sprostowanie.</w:t>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złożenia wraz z ofertą certyfikatów PN EN ISO 9001:2015-10, PN-EN ISO 14001:2015-09 oraz RABC EN 14065:2016 posiadających w swoim zakresie dezynfekcję komorową. Prosimy o wykreślenie tego zapisu, ponieważ eliminuje on Wykonawców, którzy w momencie certyfikowania nie posiadali komory dezynfekcyjnej, a w międzyczasie wyposażyli się w nowe urządzenia. Nie ma możliwości edycji zakresów certyfikatów, dopóki są one ważne, nowe zakresy mogą pojawić się dopiero na etapie kolejnego audytu. Wobec czego można stwierdzić, że usługę może wykonać należycie również Wykonawca, który nie ma wyszczególnionej dezynfekcji komorowej na certyfikacie, jednak dysponuje wymaganym urządzeniem.</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Zamawiający wymaga złożenia wraz z ofertą certyfikatów PN EN ISO 9001:2015-10, PN-EN ISO 14001:2015-09 oraz RABC EN 14065:2016 posiadających w swoim zakresie czyszczenie chemiczne z zachowaniem bariery higienicznej. Prosimy o wykreślenie tego zapisu, ponieważ jest on wygórowany oraz nieproporcjonalny do przedmiotu zamówienia. Czyszczenie chemiczne jest sporadycznym rodzajem czyszczenia asortymentu szpitalnego powierzanego pralni przemysłowej i stanowi znikomą część Zamówienia (nie ma wydzielonej pozycji w cenniku na taki asortyment). Ponadto, Zamawiający wymaga dysponowania agregatem, a nie jego posiadania, wobec czego Wykonawca może korzystać z podwykonawcy w zakresie czyszczenia chemicznego. W takiej sytuacji wymaganie posiadania przez Wykonawcę czyszczenia chemicznego w zakresie ww. certyfikatów jest nieuzasadnione. </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Zamawiający wymaga przedłożenia wraz z ofertą wydruków raportów walidacji dotyczących m.in. procesu nakładania powłoki bakteriostatycznej. Prosimy o odstąpienie od tego zapisu ze względu na to, że nakładanie powłoki bakteriostatycznej nie jest ujęte w OPZ jako część usługi, której dotyczy niniejsze postępowanie.  </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godnie z SWZ. Zamawiający zamieścił sprostowanie.</w:t>
      </w:r>
    </w:p>
    <w:p>
      <w:pPr>
        <w:pStyle w:val="Normal"/>
        <w:suppressAutoHyphens w:val="false"/>
        <w:autoSpaceDE w:val="false"/>
        <w:ind w:left="709"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przedłożenia wraz z ofertą wydruków raportów walidacji realizowanej w sposób ciągły w czasie rzeczywistym z jednej doby pierwszego tygodnia pierwszego kwartału 2025 r. Walidacja procesu prania to procedura przeprowadzana okresowo, zgodnie z ustalonym harmonogramem i standardami wewnętrznymi pralni oraz wymaganiami audytorów lub instytucji certyfikujących. Jej celem jest wykazanie, że proces prania jest trwale skuteczny i powtarzalny, a nie udany jednorazowo w konkretnej dacie. Zgodnie z normą PN-EN 14065 Tekstylia - Tekstylia poddawane obróbce w pralni - System kontroli skażenia biologicznego opartej na zasadach systemu RABC (Risk Analysis and Biocontamination Control) walidacja procesu prania powinna odbywać się co najmniej raz do roku. Nieuzasadnione jest zamykanie możliwości startu w postępowaniu Wykonawcom, którzy przeprowadzili profesjonalną walidację procesu prania i posiadają raporty dokumentujące walidację, ale została ona przeprowadzona w innym terminie, niż wymagany w SWZ. Prosimy zatem o odstąpienie od wymagania przedłożenia wraz z ofertą wydruków raportów walidacji realizowanej w sposób ciągły w czasie rzeczywistym z jednej doby pierwszego tygodnia pierwszego kwartału 2025 r.</w:t>
      </w:r>
    </w:p>
    <w:p>
      <w:pPr>
        <w:pStyle w:val="Normal"/>
        <w:suppressAutoHyphens w:val="false"/>
        <w:autoSpaceDE w:val="false"/>
        <w:ind w:left="709" w:hanging="0"/>
        <w:jc w:val="both"/>
        <w:rPr>
          <w:rFonts w:ascii="Arial Narrow" w:hAnsi="Arial Narrow" w:cs="Arial Narrow"/>
          <w:b/>
          <w:b/>
          <w:bCs/>
          <w:color w:val="000000"/>
          <w:sz w:val="22"/>
          <w:szCs w:val="22"/>
          <w:lang w:eastAsia="pl-PL"/>
        </w:rPr>
      </w:pPr>
      <w:r>
        <w:rPr>
          <w:rFonts w:cs="Arial Narrow" w:ascii="Arial Narrow" w:hAnsi="Arial Narrow"/>
          <w:b/>
          <w:color w:val="000000"/>
          <w:sz w:val="22"/>
          <w:szCs w:val="22"/>
          <w:lang w:eastAsia="en-US"/>
        </w:rPr>
        <w:t>Odpowiedź: Zgodnie z SWZ. Jednocześnie Zamawiający informuje, iż jest to zgodne z zapisami w wytycznych Ministra Zdrowia z dnia 9 listopada 2022 roku dział III pkt.9 i 10.</w:t>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en-US"/>
        </w:rPr>
      </w:pPr>
      <w:r>
        <w:rPr>
          <w:rFonts w:cs="Arial Narrow" w:ascii="Arial Narrow" w:hAnsi="Arial Narrow"/>
          <w:b/>
          <w:bCs/>
          <w:color w:val="000000"/>
          <w:sz w:val="22"/>
          <w:szCs w:val="22"/>
          <w:highlight w:val="yellow"/>
          <w:lang w:eastAsia="en-US"/>
        </w:rPr>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treści SWZ </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odstąpi od wymogu zawartego w SWZ, rozdz. II.I, 1., f), tj.  złożenia przedmiotowego środka dowodowego w postaci dokumentu potwierdzającego skuteczność działania powłoki bakteriostatycznej po 50 cyklach prania? Szczegółowy opis przedmiotu zamówienia stanowiący Załącznik nr 2a do SWZ nie wymaga, aby bielizna była bakteriostatyczna, wobec czego nie jest uzasadnione wymaganie przedłożenia dokumentu potwierdzającego jej bakteriostatyczność po 50 cyklach prania</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 Zamawiający zamieścił sprostowanie.</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złożenia wraz z ofertą wymazów bakteriologicznych potwierdzających skuteczność prania. Prosimy o dopuszczenie w ich miejsce badań mikrobiologicznych wykonanych metodą odciskową. Zgodnie z Wytycznymi Ministra Zdrowia z dnia 9 listopada 2022 r. dotyczącymi funkcjonowania pralni obsługujących podmioty lecznicze, badania mikrobiologiczne powinny być wykonywane przez laboratorium akredytowane, a próbki pobierane przez pracownika akredytowanego laboratorium. Wytyczne nie precyzują jednak metod, jakimi należy badać czystość mikrobiologiczną odzieży operacyjnej, sprzętu transportowego ani powierzchni roboczych w pralni. Dopuszczenie metody odciskowej zapewniłoby zgodność z obowiązującymi standardami oraz umożliwiło zachowanie zasady proporcjonalności, określonej w art. 16 pkt 3 ustawy Prawo zamówień publicznych, gwarantując równą konkurencję między Wykonawcami.</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dopuszcza, nie wymaga.</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złożenia wraz z ofertą wymazów bakteriologicznych z asortymentu (nie nadającego się do prania wodnego) po czyszczeniu chemicznym w rozpuszczalnikach bezhalogenowych oraz z bębna pralnicy do czyszczenia chemicznego. Prosimy o odstąpienie od tego wymogu. Szczegółowy opis przedmiotu zamówienia nie przewiduje czyszczenia chemicznego. Nowoczesne technologie prania wodnego pozwalają na skuteczne wypranie każdego asortymentu (także wykonanego z tkanin delikatnych jak np. wełna) w praniu wodnym, bez ryzyka uszkodzenia tego asortymentu.</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 Zamawiający zamieścił sprostowanie.</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zgodzi się na zmodyfikowanie warunków udziału w postępowaniu dotyczących zdolności technicznej lub zawodowej poprzez usunięcie pkt. 3) - dysponowanie agregatem do bezhalogenowego czyszczenia chemicznego? Szczegółowy opis przedmiotu zamówienia nie przewiduje czyszczenia chemicznego. Warunek ten znacznie ogranicza krąg wykonawców, zdolnych do złożenia oferty. Dla zachowania spójności dokumentacji prosimy o usunięcie agregatu do czyszczenia chemicznego z zał. 9 - wykaz narzędzi.</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zgodzi się na zmodyfikowanie warunków udziału w postępowaniu dotyczących zdolności technicznej lub zawodowej poprzez usunięcie pkt. 5) - dysponowanie plazmatorami dezynfekującymi powietrze? Wymóg ten ogranicza uczciwą konkurencję i równe traktowanie wykonawców, którzy zapewniają czystość mikrobiologiczną powietrza w pralni w inny sposób, niż przy pomocy plazmatorów. Dla zachowania spójności dokumentacji prosimy o usunięcie plazmatorów z zał. 9 - wykaz narzędzi.</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 xml:space="preserve">Odpowiedź: Zgodnie z SWZ. </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odstąpi od wymogu referencji zawierających w swoim zakresie czyszczenie chemiczne? Szczegółowy opisu przedmiotu zamówienia nie przewiduje czyszczenia chemicznego. Poza tym, w przypadku usług pralniczych dla szpitali czyszczenie chemiczne stanowi co najwyżej marginalny element usług, a w wielu wypadkach nie jest wcale wykonywane, gdyż czyszczenie asortymentu może być skutecznie i bezpiecznie wykonywane w praniu wodnym, bez konieczności czyszczenia chemicznego. Nowoczesne technologie prania wodnego pozwalają na skuteczne wypranie każdego asortymentu (także wykonanego z tkanin delikatnych jak np. wełna) w praniu wodnym, bez ryzyka uszkodzenia tego asortymentu. Usługa, której dotyczy niniejsze postępowanie może zostać należycie wykonana również przez Wykonawcę, który nie posiada referencji na usługę prania z czyszczeniem chemicznym.</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 Zamawiający zamieścił sprostowanie.</w:t>
      </w:r>
    </w:p>
    <w:p>
      <w:pPr>
        <w:pStyle w:val="Normal"/>
        <w:suppressAutoHyphens w:val="false"/>
        <w:autoSpaceDE w:val="false"/>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odstąpi od wymogu referencji zawierających system RFID UHF? Zbyt rygorystyczny jest wymóg wykazania się doświadczeniem w zakresie wykorzystania systemu RFID UHF. Istnieje bowiem kilka standardów technologii RFID różniących się zakresem częstotliwości wykorzystywanych fal radiowych. Aktualnie powszechnie dostępne i stosowane są standardy LF (Low-Frequency), HF (High-Frequency) i UHF (Ultra-High Frequency), z czego do identyfikacji i kontroli obiegu bielizny i innego asortymentu w szpitalach powszechnie stosuje się zarówno systemy RFID w standardzie UHF, jak i w standardzie HF. Wobec czego należy uznać, że usługę może prawidłowo przeprowadzić Wykonawca, który posiada doświadczenie w wykonywaniu usługi z wykorzystaniem systemu RFID, niezależnie od używanej częstotliwości.</w:t>
      </w:r>
    </w:p>
    <w:p>
      <w:pPr>
        <w:pStyle w:val="Normal"/>
        <w:ind w:left="709" w:hanging="0"/>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godnie z SWZ. Wymóg wykazania się doświadczeniem w realizacji usług z wykorzystaniem technologii zgodnej z planowanym systemem, wynika z potrzeby zapewnienia prawidłowego wdrożenia innego rozwiązania. Obecnie stosowany system nie spełnia w pełni oczekiwania Zamawiającego w zakresie automatyzacji, identyfikowalności i kontroli obiegu asortymentu. W związku z tym Zamawiający planuje wdrożenie nowoczesnego rozwiązania     informatyczno – technicznego opartego na technologii identyfikacji radiowej, którego prawidłowe funkcjonowanie wymaga doświadczenia po stronie wykonawcy. Zamawiający uznaje, że posiadanie przez wykonawcę doświadczenia   realizacji usług z zastosowaniem rozwiązań o funkcjonalnościach zgodnych z nowym systemem jest uzasadnione przedmiotem zamówienia oraz niezbędne do zapewnienia skutecznego wdrożenia stabilnego działania systemu.</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treści SWZ </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może potwierdzić, że oczekuje wdrożenia systemu RFID w ciągu 30 dni od dnia podpisania umowy?</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 tabeli 15.3. Wymagania dotyczące dzierżawy w punkcie A określa pościel jako bawełnianą, natomiast w tej samej tabeli w punkcie 3 podaje wymagany skład tkaniny mieszankowej bawełniano-poliestrowej. Czy nie zaszła omyłka w punkcie A? Prosimy o ujednolicenie zapisów OPZ.</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wymaga pościeli zgodnie z zapisami 15.3 pkt. 3. Zamawiający zamieścił sprostowanie.</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aby tkaniny, z których wykonany jest dzierżawiony asortyment (pościeli, koszula pacjenta) były zgodne z normami CEN/TS 14237: 2015, PN-P-84543:1984 oraz PN-P 82010-06:1984. Normy, na które powołuje się Zamawiający, zostały wycofane i nie widnieją już w wykazie Polskich Norm jako dokument aktualny. W praktyce oznacza to, że nie stanowią już wiążącego odniesienia technicznego, a ich stosowanie w postępowaniach przetargowych jest niezgodne z aktualnym stanem wiedzy technicznej oraz obowiązującymi przepisami. Obecnie w sektorze ochrony zdrowia szeroko stosowana jest aktualna specyfikacja techniczna CEN/TS 14237:2021, która określa wymagania dotyczące tekstyliów wielokrotnego użytku, uwzględniając rzeczywiste warunki użytkowania, w tym odporność na pranie przemysłowe, zachowanie higieny, trwałość kolorów oraz parametry istotne z punktu widzenia bezpieczeństwa pacjentów. Co istotne, wymagania zawarte w specyfikacji CEN/TS 14237:2021 są bardziej rygorystyczne niż te wskazane w normie PN-P-84543:1984, co oznacza, że jej stosowanie pozwala osiągnąć wyższy poziom jakości i trwałości oferowanych wyrobów. Prosimy zatem o wykreślenie z SWZ i OPZ nieaktualnych norm i zastąpienie ich normą CEN/TS 14237:2021 tabela 1 dla pościeli oraz CEN/TS 14237:2021 tabela 8 dla koszul pacjenta.</w:t>
      </w:r>
    </w:p>
    <w:p>
      <w:pPr>
        <w:pStyle w:val="Normal"/>
        <w:suppressAutoHyphens w:val="false"/>
        <w:autoSpaceDE w:val="false"/>
        <w:ind w:left="709" w:hanging="0"/>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wymaga normy CEN/TS 14237:2021. Zamawiający zamieścił sprostowanie.</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 tabeli 15.3. Wymagania dotyczące dzierżawy w punkcie A wymaga bielizny w kolorowe paski. Czy Zamawiający dopuści bieliznę białą z niebieskim paskiem?</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podtrzymuje wymaganie, aby pościel dzierżawiona była w kolorowe paski, zgodnie z zapisami OPZ. Pościel ta przeznaczona będzie dla Zakładu Opiekuńczo – Leczniczego a jej odmienna kolorystyka ma na celu łatwiejszą identyfikację i odróżnianie od pościeli szpitalnej. Wymóg ten podyktowany jest względami organizacyjnymi oraz potrzebą utrzymania przejrzystości w obiegu tekstyliów w obrębie różnych jednostek organizacyjnych szpitala.</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treści SWZ </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mawiający wymaga, aby tkanina, z której wykonana jest odzież dzierżawiona była zgodna z normą PN-EN ISO 13688:2013-12 p. 4.2 i 5.3. Norma PN-EN ISO 13688:2013 odnosi się do ogólnych wymagań dotyczących odzieży ochronnej i znajduje zastosowanie przede wszystkim w branżach przemysłowych, takich jak budownictwo, przemysł chemiczny, mechaniczny, spożywczy czy rolniczy – wszędzie tam, gdzie użytkownik narażony jest na czynniki szkodliwe, ale niekoniecznie związane z warunkami sterylnymi czy aseptycznymi. Określa podstawowe kryteria, takie jak komfort noszenia, rozmiarówka, trwałość barw, nieszkodliwość materiałów czy sposób znakowania, jednak nie zawiera żadnych wymagań specyficznych dla środowiska sali operacyjnej. Tymczasem odzież operacyjna musi spełniać rygorystyczne standardy dotyczące bariery mikrobiologicznej, pylenia, odporności na przenikanie cieczy oraz skuteczności działania po wielokrotnym praniu i dezynfekcji, a te wymagania są precyzyjnie opisane w normie PN-EN 13795:2019-2. Stosowanie normy ogólnej, jaką jest PN-EN ISO 13688:2013, do odzieży operacyjnej jest zatem niewłaściwe i nieadekwatne do specyfiki zastosowania. W tym kontekście jedyną właściwą i branżowo uzasadnioną normą jest PN-EN 13795, która została opracowana z myślą o realnych potrzebach i zagrożeniach panujących na bloku operacyjnym.</w:t>
      </w:r>
    </w:p>
    <w:p>
      <w:pPr>
        <w:pStyle w:val="Normal"/>
        <w:ind w:firstLine="709"/>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dopuszcza normę PN-EN 13795, ale nie wymaga.</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odzież dzierżawioną (bluza + spodnie) wykonaną z tkaniny antyelektrostatycznej o gramaturze 150 g/m2, (zawartość bawełny max. 70% włókna węglowego min. 1%)?</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koszulę pacjenta (krótki rękaw) wykonaną z tkaniny 100% bawełny, gramatura 160 g/m2, liczba nitek w osnowie 312 +/- 20, w wątku 256 +/- 20?</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zgodzi się na wykreślenie wymogu, aby chipy wytrzymywały 200 cykli sterylizacji? Sterylizacja nie jest częścią przedmiotu zamówienia, wobec czego stawianie wymagań dotyczących wytrzymałości chipów na proces sterylizacji jest nieuzasadnione. Oferowane przez naszą firmę chipy wytrzymują 200 cykli prania (czyli prania, suszenia, prasowania).</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dokonał zmieny zapisu dotyczącego wytrzymałości chipów w zakresie sterylizacji i określił ich wytrzymałość na 100 cykli. Zamawiający zamieścił sprostowanie.</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oprócz urządzeń opisanych w OPZ, również szafy spełniające podane niżej wymagania? Min. 10 poziomów, min. 180 lokalizacji, wielkość lokalizacji max 135 x 155 x 355 mm (długość X wysokość X głębokość), ładowność/lokalizację 1,5 kg, zasilanie 230V, łączność Ethernet RJ45 z dostępem do internetu, wymiary maksymalne (długość X wysokość X głębokość) 1033 x 2045 x 1033 mm, ekran dotykowy TAK, standard komunikacji kart  UHF RFID (wbudowany czytnik) użytkowników, standard komunikacji tagów w  UHF RFID (wbudowany czytnik) ładowanym asortymencie, załadunek i rozładunek poprzez drzwiczki zwalniane elektrozamkiem, główne drzwi zamykane na klucz bez klamki.</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dopuszcza zastosowanie rozwiązań alternatywnych do opisanych w dokumentacji, o ile oferowane urządzenia: umożliwiają identyfikację użytkownika oraz rejestrację wydania i zwrotu asortymentu w sposób zautomatyzowany, zapewniają pełną kontrolę nad dostępem do przechowywanego asortymentu, umożliwiają integrację z systemem informatycznym umożliwiającym bieżące monitorowanie obrotu bielizną, spełniają wymagania w zakresie bezpieczeństwa, trwałości i funkcjonalności określone w OP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oprócz urządzeń opisanych w OPZ, również zrzutnie brudnego asortymentu spełniające podane niżej wymagania? Wrzutnia wyposażona w system informujący o zdaniu minimum 200 szt. powiadomienie o zapełnieniu wysyłane pod wskazany adres e-mail, odzież brudna wrzucona do dystrybutora zbierającego brudną odzież jest odczytana wewnątrz urządzenia i po jej wrzuceniu limit na karcie jest przywrócony. Skanowanie odzieży odbywa się wewnątrz urządzenia. Oddawanie odzieży brudnej odbywa się automatycznie bez konieczności używania karty zbliżeniowej. Maksymalna dozwolona wielkość wózka wewnątrz urządzenia 700 x 1700 x 800 mm, maksymalne wymiary urządzenia  (szer x wys x głeb) 1137 x 2055 x 1033 mm, działający w oparciu o system RFID UHF.</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dopuszcza rozwiązania równoważne w zakresie zrzutni, pod warunkiem, że: zapewniają kontrolę zwrotu i ewidencję asortymentu, gwarantują bezpieczeństwo epidemiologiczne i fizyczne oddzielanie bielizny brudnej.</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Zamawiający wymaga, aby zrzutnia asortymentu brudnego była obsługiwana za pomocą oprogramowania SmartWash. Jest ono komercyjnym systemem zarządzania szafami i procesem prania, opracowanym przez firmę SimplyQ. Nie jest to rozwiązanie ogólnodostępne ani neutralne technologicznie, lecz produkt konkretnego producenta, który znajduje się w ofercie ograniczonej liczby wykonawców. Zamawiający, określając wprost nazwę handlową oprogramowania, narusza zasadę opisu przedmiotu zamówienia w sposób jednoznaczny i wyczerpujący, ale jednocześnie na tyle ogólny, aby nie ograniczać dostępu do zamówienia. Prosimy o dopuszczenie rozwiązań równoważnych w zakresie oprogramowania wykorzystywanego w urządzeniach RFID. </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dopuszcza, nie wymaga.</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bookmarkStart w:id="1" w:name="_Hlk199494741"/>
      <w:bookmarkEnd w:id="1"/>
      <w:r>
        <w:rPr>
          <w:rFonts w:cs="Arial Narrow" w:ascii="Arial Narrow" w:hAnsi="Arial Narrow"/>
          <w:color w:val="000000"/>
          <w:sz w:val="22"/>
          <w:szCs w:val="22"/>
          <w:lang w:eastAsia="en-US"/>
        </w:rPr>
        <w:t>Zamawiający wymaga, aby wykonawca, którego oferta została najwyżej oceniona, przedstawił na wezwanie polisę ubezpieczeniową od odpowiedzialności cywilnej w zakresie prowadzonej działalności gospodarczej, w tym obejmującą usługę będącą przedmiotem umowy, o sumie gwarancyjnej ubezpieczenia w wysokości nie niższej niż 1 000 000,00 zł. Ubezpieczenie odpowiedzialności cywilnej winno obejmować ryzyka przenoszenia chorób zakaźnych i innych zakażeń wewnątrzszpitalnych m.in. w związku z niewłaściwym wykonaniem usługi pralniczej. Czy Zamawiający poprzez ten zapis wymaga, aby kwota 1 000 000,00 zł stanowiła limit odpowiedzialności w ramach klauzuli obejmującej ryzyko przenoszenia chorób zakaźnych i innych zakażeń wewnątrzszpitalnych m.in. w związku z niewłaściwym wykonaniem usługi pralniczej, zamiast ogólnego limitu odpowiedzialności polisy?</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olisy OC dla przedsiębiorstw często obejmują szeroki zakres działalności, który może wykraczać poza przedmiot zamówienia. Wykonawca może prowadzić również inne usługi, które są objęte tym samym ubezpieczeniem, ale nie mają związku z realizacją umowy. W efekcie, ogólny limit polisy może być rozdzielany na różne ryzyka, co nie daje gwarancji, że pełna kwota 1 000 000,00 zł pozostanie dostępna dla Zamawiającego w zakresie ryzyka przenoszenia chorób zakaźnych oraz innych zakażeń wewnątrzszpitalnych. Wskazanie wymaganego limitu konkretnie dla tej klauzuli zapewni większą przejrzystość i ochronę interesów Zamawiającego.</w:t>
      </w:r>
    </w:p>
    <w:p>
      <w:pPr>
        <w:pStyle w:val="Normal"/>
        <w:suppressAutoHyphens w:val="false"/>
        <w:autoSpaceDE w:val="false"/>
        <w:ind w:left="709" w:hanging="0"/>
        <w:jc w:val="both"/>
        <w:rPr>
          <w:rFonts w:ascii="Arial Narrow" w:hAnsi="Arial Narrow" w:cs="Arial Narrow"/>
          <w:b/>
          <w:b/>
          <w:color w:val="000000"/>
          <w:sz w:val="22"/>
          <w:szCs w:val="22"/>
          <w:lang w:eastAsia="en-US"/>
        </w:rPr>
      </w:pPr>
      <w:bookmarkStart w:id="2" w:name="_Hlk199494741"/>
      <w:bookmarkEnd w:id="2"/>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do udziału w postępowaniu środki dezynfekcyjne, które posiadają decyzję URPL dopuszczającą do obrotu oraz odpowiednią dokumentację potwierdzającą spektrum działania obejmujące wirusy, bakterie, prątki, grzyby i spory w tym na clostridium difficile? Zamawiający w SWZ wymaga, aby stosowane podczas procesu prania środki dezynfekcyjne i technologie były zgodne z normami EN 14476, EN 13727 oraz EN 17126, a potwierdzenie ich spektrum działania miało wynikać bezpośrednio z decyzji o dopuszczeniu do obrotu wydanej przez Urząd Rejestracji Produktów Leczniczych, Wyrobów Medycznych i Produktów Biobójczych (URPL). Wymóg ten, choć pozornie precyzyjny, w praktyce prowadzi do nieuzasadnionego zawężenia konkurencji i ograniczenia dostępu do postępowania wykonawców posiadających środki o skuteczności potwierdzonej zgodnie z wymogami prawnymi, lecz niekoniecznie na podstawie wskazanych norm EN. URPL nie ogranicza się jedynie do norm EN, co potwierdza m.in. Komunikat Prezesa Urzędu Rejestracji Produktów Leczniczych, Wyrobów Medycznych i Produktów Biobójczych z dnia 2 marca 2006 r. w sprawie metod badania skuteczności produktów biobójczych i substancji czynnych. Wyraźnie wskazuje on, że Urząd akceptuje szereg metod badawczych, które nie są wyłącznie normami EN. Dla produktów biobójczych przeznaczonych do dezynfekcji bielizny (Grupa 2), Komunikat wymienia metody opracowane m.in. przez Instytut Gruźlicy i Chorób Płuc w Warszawie oraz Państwowy Zakład Higieny. Te przykłady jasno dowodzą, że normy EN są jedną z możliwych ścieżek potwierdzenia skuteczności, ale nie jedyną ani obowiązkową. W związku z powyższym decyzja URPL stanowi formalne potwierdzenie, że środek biobójczy przeszedł ocenę skuteczności mikrobiologicznej w sposób zgodny z obowiązującymi przepisami i normami, przy uwzględnieniu różnych metod badawczych, które są uznawane w Polsce i Unii Europejskiej. Żądanie Zamawiającego, aby potwierdzenie spektrum działania wynikało wyłącznie z decyzji URPL odwołującej się do konkretnych norm EN, nie ma podstawy prawnej i faktycznej. Takie zawężenie wymagań powoduje de facto dyskryminację wykonawców, którzy posiadają produkty dopuszczone do obrotu na podstawie innych, równie wiarygodnych metod oceny skuteczności.</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zapewni odpowiednie łącze internetowe konieczne dla obsługi sprzętu RFID?</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informuje, iż dysponuje symetrycznym łączem internetowym, które może być technicznie dostosowane do obsługi zewnętrznych usług informatycznych, w tym systemów opartych na RFID. Jednocześnie Zamawiający wskazuje, że to Wykonawca powinien określić i wskazać szczegółowe wymagania techniczne jakie muszą zostać spełnione dla prawidłowego działania oferowanego przez niego rozwiązania.</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rosimy o potwierdzenie, że zakres usługi interwencyjnej zawiera: d. wykonanie usługi (pranie z dezynfekcją, suszenie, maglowanie lub inne wykończenie) pościeli oraz odzieży chirurgicznej?</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wymaga realizacji usługi interwencyjnej w zakresie kompleksowej usługi pralniczej w pełnym jej zakresie łącznie z wprowadzonymi zmianami.</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kołdry nie będące wyrobem medycznym o poniższych parametrach: wykonane z wytrzymałych surowców zapewniających neutralność alergiczną. Tkanina zewnętrzna – mikrofaza 100% poliester o gramaturze 80 g/m2, kolor biały, tkanina pikowana. Wypełnienie – włóknina termicznie scalana z włókien poliestrowych silikonowanych.  Maksymalna temperatura prania 60°C.</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treści SWZ</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poduszki nie będące wyrobem medycznym o poniższych parametrach: wykonana z wytrzymałych surowców, zapewniających neutralność alergiczną. Tkanina zewnętrzna – mikrofaza 100% poliester o gramaturze 80 g/m2, kolor biały, tkanina pikowana. Wypełnienie – poliestrowe kulki el-ball – sztuczny puch. Maksymalna temperatura prania 60°C.</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godnie z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Wzoru umowy</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Dot. § 8: Czy Zamawiający wyrazi zgodę na proponowane poniżej obniżenie kar umownych, lub na inne złagodzenie kar? </w:t>
      </w:r>
    </w:p>
    <w:p>
      <w:pPr>
        <w:pStyle w:val="Normal"/>
        <w:suppressAutoHyphens w:val="false"/>
        <w:autoSpaceDE w:val="false"/>
        <w:ind w:left="709" w:hanging="0"/>
        <w:jc w:val="both"/>
        <w:rPr/>
      </w:pPr>
      <w:r>
        <w:rPr>
          <w:rFonts w:cs="Arial Narrow" w:ascii="Arial Narrow" w:hAnsi="Arial Narrow"/>
          <w:color w:val="000000"/>
          <w:sz w:val="22"/>
          <w:szCs w:val="22"/>
          <w:lang w:eastAsia="en-US"/>
        </w:rPr>
        <w:t>1.</w:t>
        <w:tab/>
        <w:t xml:space="preserve">Zamawiający zastrzega sobie prawo naliczania kar umownych w przypadku niedotrzymania przez Wykonawcę terminu, o którym mowa w § 5 ust. 4 oraz § 4 ust. 2 w wysokości </w:t>
      </w:r>
      <w:r>
        <w:rPr>
          <w:rFonts w:cs="Arial Narrow" w:ascii="Arial Narrow" w:hAnsi="Arial Narrow"/>
          <w:color w:val="FF0000"/>
          <w:sz w:val="22"/>
          <w:szCs w:val="22"/>
          <w:lang w:eastAsia="en-US"/>
        </w:rPr>
        <w:t>50 zł</w:t>
      </w:r>
      <w:r>
        <w:rPr>
          <w:rFonts w:cs="Arial Narrow" w:ascii="Arial Narrow" w:hAnsi="Arial Narrow"/>
          <w:color w:val="000000"/>
          <w:sz w:val="22"/>
          <w:szCs w:val="22"/>
          <w:lang w:eastAsia="en-US"/>
        </w:rPr>
        <w:t xml:space="preserve"> za każdą rozpoczętą godzinę opóźnienia, ale łącznie za dany miesiąc nie więcej niż </w:t>
      </w:r>
      <w:r>
        <w:rPr>
          <w:rFonts w:cs="Arial Narrow" w:ascii="Arial Narrow" w:hAnsi="Arial Narrow"/>
          <w:color w:val="FF0000"/>
          <w:sz w:val="22"/>
          <w:szCs w:val="22"/>
          <w:lang w:eastAsia="en-US"/>
        </w:rPr>
        <w:t>25%</w:t>
      </w:r>
      <w:r>
        <w:rPr>
          <w:rFonts w:cs="Arial Narrow" w:ascii="Arial Narrow" w:hAnsi="Arial Narrow"/>
          <w:color w:val="000000"/>
          <w:sz w:val="22"/>
          <w:szCs w:val="22"/>
          <w:lang w:eastAsia="en-US"/>
        </w:rPr>
        <w:t xml:space="preserve"> miesięcznego wynagrodzenia brutto.</w:t>
      </w:r>
    </w:p>
    <w:p>
      <w:pPr>
        <w:pStyle w:val="Normal"/>
        <w:suppressAutoHyphens w:val="false"/>
        <w:autoSpaceDE w:val="false"/>
        <w:ind w:left="709" w:hanging="0"/>
        <w:jc w:val="both"/>
        <w:rPr/>
      </w:pPr>
      <w:r>
        <w:rPr>
          <w:rFonts w:cs="Arial Narrow" w:ascii="Arial Narrow" w:hAnsi="Arial Narrow"/>
          <w:color w:val="000000"/>
          <w:sz w:val="22"/>
          <w:szCs w:val="22"/>
          <w:lang w:eastAsia="en-US"/>
        </w:rPr>
        <w:t>2.</w:t>
        <w:tab/>
        <w:t xml:space="preserve">Zamawiający zastrzega sobie prawo naliczania kar umownych za nienależyte wykonanie przedmiotu zamówienia skutkujące złożeniem reklamacji w wysokości </w:t>
      </w:r>
      <w:r>
        <w:rPr>
          <w:rFonts w:cs="Arial Narrow" w:ascii="Arial Narrow" w:hAnsi="Arial Narrow"/>
          <w:color w:val="FF0000"/>
          <w:sz w:val="22"/>
          <w:szCs w:val="22"/>
          <w:lang w:eastAsia="en-US"/>
        </w:rPr>
        <w:t>0,05%</w:t>
      </w:r>
      <w:r>
        <w:rPr>
          <w:rFonts w:cs="Arial Narrow" w:ascii="Arial Narrow" w:hAnsi="Arial Narrow"/>
          <w:color w:val="000000"/>
          <w:sz w:val="22"/>
          <w:szCs w:val="22"/>
          <w:lang w:eastAsia="en-US"/>
        </w:rPr>
        <w:t xml:space="preserve"> wartości brutto umowy określonej w § 2 ust. 1 umowy za każde naruszenie. (...)</w:t>
      </w:r>
    </w:p>
    <w:p>
      <w:pPr>
        <w:pStyle w:val="Normal"/>
        <w:suppressAutoHyphens w:val="false"/>
        <w:autoSpaceDE w:val="false"/>
        <w:ind w:left="709" w:hanging="0"/>
        <w:jc w:val="both"/>
        <w:rPr/>
      </w:pPr>
      <w:r>
        <w:rPr>
          <w:rFonts w:cs="Arial Narrow" w:ascii="Arial Narrow" w:hAnsi="Arial Narrow"/>
          <w:color w:val="000000"/>
          <w:sz w:val="22"/>
          <w:szCs w:val="22"/>
          <w:lang w:eastAsia="en-US"/>
        </w:rPr>
        <w:t>5.</w:t>
        <w:tab/>
        <w:t>W przypadku nieprzedłożenia w terminie do wglądu wymaganych kopii zanonimizowanych umów o pracę zawartych przez Wykonawcę/podwykonawcę z pracownikami świadczącymi usługi (zgodnie z § 5</w:t>
      </w:r>
      <w:r>
        <w:rPr/>
        <w:t xml:space="preserve"> </w:t>
      </w:r>
      <w:r>
        <w:rPr>
          <w:rFonts w:cs="Arial Narrow" w:ascii="Arial Narrow" w:hAnsi="Arial Narrow"/>
          <w:color w:val="000000"/>
          <w:sz w:val="22"/>
          <w:szCs w:val="22"/>
          <w:lang w:eastAsia="en-US"/>
        </w:rPr>
        <w:t xml:space="preserve">ust 10) Wykonawca zapłaci Zamawiającemu karę umowną w wysokości </w:t>
      </w:r>
      <w:r>
        <w:rPr>
          <w:rFonts w:cs="Arial Narrow" w:ascii="Arial Narrow" w:hAnsi="Arial Narrow"/>
          <w:color w:val="FF0000"/>
          <w:sz w:val="22"/>
          <w:szCs w:val="22"/>
          <w:lang w:eastAsia="en-US"/>
        </w:rPr>
        <w:t>1 000,00 zł</w:t>
      </w:r>
      <w:r>
        <w:rPr>
          <w:rFonts w:cs="Arial Narrow" w:ascii="Arial Narrow" w:hAnsi="Arial Narrow"/>
          <w:color w:val="000000"/>
          <w:sz w:val="22"/>
          <w:szCs w:val="22"/>
          <w:lang w:eastAsia="en-US"/>
        </w:rPr>
        <w:t xml:space="preserve"> brutto za każdy taki przypadek .</w:t>
      </w:r>
    </w:p>
    <w:p>
      <w:pPr>
        <w:pStyle w:val="Normal"/>
        <w:suppressAutoHyphens w:val="false"/>
        <w:autoSpaceDE w:val="false"/>
        <w:ind w:left="709" w:hanging="0"/>
        <w:jc w:val="both"/>
        <w:rPr/>
      </w:pPr>
      <w:r>
        <w:rPr>
          <w:rFonts w:cs="Arial Narrow" w:ascii="Arial Narrow" w:hAnsi="Arial Narrow"/>
          <w:color w:val="000000"/>
          <w:sz w:val="22"/>
          <w:szCs w:val="22"/>
          <w:lang w:eastAsia="en-US"/>
        </w:rPr>
        <w:t>6.</w:t>
        <w:tab/>
        <w:t xml:space="preserve">Zamawiający zastrzega sobie prawo naliczania kar umownych w przypadku niedostarczenia Zamawiającemu dokumentów, o których mowa w §6 ust. 4 pkt. a) – d) niniejszej Umowy, w terminie wyznaczonym przez Zamawiającego - w wysokości </w:t>
      </w:r>
      <w:r>
        <w:rPr>
          <w:rFonts w:cs="Arial Narrow" w:ascii="Arial Narrow" w:hAnsi="Arial Narrow"/>
          <w:color w:val="FF0000"/>
          <w:sz w:val="22"/>
          <w:szCs w:val="22"/>
          <w:lang w:eastAsia="en-US"/>
        </w:rPr>
        <w:t>250,00 zł</w:t>
      </w:r>
      <w:r>
        <w:rPr>
          <w:rFonts w:cs="Arial Narrow" w:ascii="Arial Narrow" w:hAnsi="Arial Narrow"/>
          <w:color w:val="000000"/>
          <w:sz w:val="22"/>
          <w:szCs w:val="22"/>
          <w:lang w:eastAsia="en-US"/>
        </w:rPr>
        <w:t xml:space="preserve"> za każdy dzień zwłoki, licząc od następnego dnia po terminie wyznaczonym przez Zamawiającego na złożenie stosownych dokumentów,</w:t>
      </w:r>
    </w:p>
    <w:p>
      <w:pPr>
        <w:pStyle w:val="Normal"/>
        <w:suppressAutoHyphens w:val="false"/>
        <w:autoSpaceDE w:val="false"/>
        <w:ind w:left="709" w:hanging="0"/>
        <w:jc w:val="both"/>
        <w:rPr/>
      </w:pPr>
      <w:r>
        <w:rPr>
          <w:rFonts w:cs="Arial Narrow" w:ascii="Arial Narrow" w:hAnsi="Arial Narrow"/>
          <w:color w:val="000000"/>
          <w:sz w:val="22"/>
          <w:szCs w:val="22"/>
          <w:lang w:eastAsia="en-US"/>
        </w:rPr>
        <w:t>7.</w:t>
        <w:tab/>
        <w:t xml:space="preserve">Zamawiający zastrzega sobie prawo naliczania kar umownych za każdy stwierdzony przypadek nie zatrudniania pracowników przy realizacji zamówienia na umowę o pracę osób wykonujących czynności wskazane w §6 ust. 2 niniejszej Umowy, w wysokości </w:t>
      </w:r>
      <w:r>
        <w:rPr>
          <w:rFonts w:cs="Arial Narrow" w:ascii="Arial Narrow" w:hAnsi="Arial Narrow"/>
          <w:color w:val="FF0000"/>
          <w:sz w:val="22"/>
          <w:szCs w:val="22"/>
          <w:lang w:eastAsia="en-US"/>
        </w:rPr>
        <w:t xml:space="preserve">0,05 % </w:t>
      </w:r>
      <w:r>
        <w:rPr>
          <w:rFonts w:cs="Arial Narrow" w:ascii="Arial Narrow" w:hAnsi="Arial Narrow"/>
          <w:color w:val="000000"/>
          <w:sz w:val="22"/>
          <w:szCs w:val="22"/>
          <w:lang w:eastAsia="en-US"/>
        </w:rPr>
        <w:t xml:space="preserve">wynagrodzenia umownego brutto, określonego w § 2 ust. 1 Umowy za każdy taki przypadek. </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8.</w:t>
        <w:tab/>
        <w:t xml:space="preserve">Za odstąpienie od umowy z przyczyn zależnych od Wykonawcy Zamawiający zastrzega sobie prawo naliczania kary umownej w wysokości 30% wartości brutto umowy określonej w § 2 ust. 1 umowy. (...) </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nie wyraża zgody.</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Wzoru umowy</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Dot. § 8, ust. 10.: Czy Zamawiający zgodzi się na obniżenie łącznej wysokości kar umownych z 80% do </w:t>
      </w:r>
      <w:r>
        <w:rPr>
          <w:rFonts w:cs="Arial Narrow" w:ascii="Arial Narrow" w:hAnsi="Arial Narrow"/>
          <w:color w:val="FF0000"/>
          <w:sz w:val="22"/>
          <w:szCs w:val="22"/>
          <w:lang w:eastAsia="en-US"/>
        </w:rPr>
        <w:t>50%</w:t>
      </w:r>
      <w:r>
        <w:rPr>
          <w:rFonts w:cs="Arial Narrow" w:ascii="Arial Narrow" w:hAnsi="Arial Narrow"/>
          <w:color w:val="000000"/>
          <w:sz w:val="22"/>
          <w:szCs w:val="22"/>
          <w:lang w:eastAsia="en-US"/>
        </w:rPr>
        <w:t xml:space="preserve"> wartości brutto umowy, o której mowa w § 2 ust. 1.? Łączna wysokość kar umownych na poziomie 80% wartości umowy jest nieuzasadniona z punktu widzenia prawa, ekonomii i zasad uczciwego obrotu. Rozsądne jest ustalenie kar umownych na poziomie, który realnie odzwierciedla potencjalne szkody, a nie ma charakteru represyjnego.</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wyraża zgodę.</w:t>
      </w:r>
    </w:p>
    <w:p>
      <w:pPr>
        <w:pStyle w:val="Normal"/>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Wszystkie wymagania zawarte w SWZ oraz odpowiedzi na udzielone pytania wykonawców zostały opracowane zgodnie z aktualnymi Wytycznymi Ministra Zdrowia z dnia 9 listopada 2022r. oraz w oparciu o zasadę proporcjonalności i potrzebę zapewnienia najwyższego poziomu bezpieczeństwa sanitarnego w placówce medycznej. Celem Zamawiającego jest uzyskanie usługi pralniczej spełniającej standardy jakości właściwe dla podmiotu leczniczego, przy zachowaniu pełnej transparentności i konkurencyjności postępowan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autoSpaceDE w:val="false"/>
        <w:spacing w:lineRule="auto" w:line="276" w:before="0" w:after="126"/>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Zamawiający informuje, iż: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1) pozostałe zapisy SWZ pozostają bez zmian.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2) wszystkie zmiany dokumentacji wynikające z udzielonych wyżej wyjaśnień należy uwzględnić przy składaniu ofert powołując się na odpowiedzi Zamawiającego.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3) wszystkie zmiany dokumentacji wynikające z udzielonych wyżej wyjaśnień dotyczące umowy zostaną wprowadzone do umowy przed ich podpisaniem z Zamawiającym.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4) termin składania i otwarcia ofert nie ulega zmianie.</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Normal"/>
        <w:suppressAutoHyphens w:val="false"/>
        <w:autoSpaceDE w:val="false"/>
        <w:spacing w:lineRule="auto" w:line="276" w:before="0" w:after="12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pacing w:lineRule="auto" w:line="276"/>
        <w:jc w:val="right"/>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Zamawiający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Arial Narrow">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2"/>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cs="Times New Roman"/>
      <w:color w:val="00B0F0"/>
    </w:rPr>
  </w:style>
  <w:style w:type="character" w:styleId="WW8Num16z2">
    <w:name w:val="WW8Num16z2"/>
    <w:qFormat/>
    <w:rPr>
      <w:rFonts w:ascii="Times New Roman" w:hAnsi="Times New Roman" w:cs="Times New Roman"/>
      <w:color w:val="00B0F0"/>
    </w:rPr>
  </w:style>
  <w:style w:type="character" w:styleId="WW8Num17z0">
    <w:name w:val="WW8Num17z0"/>
    <w:qFormat/>
    <w:rPr/>
  </w:style>
  <w:style w:type="character" w:styleId="WW8Num18z0">
    <w:name w:val="WW8Num18z0"/>
    <w:qFormat/>
    <w:rPr>
      <w:color w:val="00B0F0"/>
    </w:rPr>
  </w:style>
  <w:style w:type="character" w:styleId="WW8Num19z0">
    <w:name w:val="WW8Num19z0"/>
    <w:qFormat/>
    <w:rPr>
      <w:rFonts w:ascii="Calibri" w:hAnsi="Calibri" w:eastAsia="Times New Roman" w:cs="Calibri"/>
      <w:b w:val="false"/>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B0F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9:00Z</dcterms:created>
  <dc:creator>kancelaria</dc:creator>
  <dc:description/>
  <cp:keywords/>
  <dc:language>en-US</dc:language>
  <cp:lastModifiedBy>User</cp:lastModifiedBy>
  <cp:lastPrinted>2025-02-05T09:56:00Z</cp:lastPrinted>
  <dcterms:modified xsi:type="dcterms:W3CDTF">2025-06-02T07:22:00Z</dcterms:modified>
  <cp:revision>76</cp:revision>
  <dc:subject/>
  <dc:title>Łódź, dnia 29</dc:title>
</cp:coreProperties>
</file>