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 xml:space="preserve"> dnia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 sprawy:2233.21.2025.B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wykonanie: </w:t>
      </w:r>
      <w:r>
        <w:rPr>
          <w:rFonts w:cs="Calibri" w:ascii="Calibri" w:hAnsi="Calibri"/>
          <w:b/>
          <w:bCs/>
          <w:u w:val="single"/>
        </w:rPr>
        <w:t xml:space="preserve">przeprowadzenie kursu  zawodowego – opiekun osób starszych </w:t>
        <w:br/>
        <w:t>i niepełnosprawn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zwa rodzaju zamówien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.Nazwa i adres Zamawiając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reszt Śledczy w Radomiu ul. Wolanowska 120 </w:t>
      </w:r>
    </w:p>
    <w:p>
      <w:pPr>
        <w:pStyle w:val="Normal"/>
        <w:rPr/>
      </w:pPr>
      <w:r>
        <w:rPr>
          <w:rFonts w:cs="Calibri" w:ascii="Calibri" w:hAnsi="Calibri"/>
        </w:rPr>
        <w:t>Tel. 048 61 31 104, fax 048 38 37 103</w:t>
      </w:r>
    </w:p>
    <w:p>
      <w:pPr>
        <w:pStyle w:val="Normal"/>
        <w:rPr/>
      </w:pPr>
      <w:r>
        <w:rPr>
          <w:rFonts w:cs="Calibri" w:ascii="Calibri" w:hAnsi="Calibri"/>
        </w:rPr>
        <w:t>NIP 796 10 66 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. Opis przedmiotu zamówienia: Przedmiotem zamówienia jest przeprowadzenie </w:t>
      </w:r>
      <w:r>
        <w:rPr>
          <w:rFonts w:cs="Calibri" w:ascii="Calibri" w:hAnsi="Calibri"/>
          <w:b/>
          <w:u w:val="single"/>
        </w:rPr>
        <w:t>kursu</w:t>
        <w:br/>
        <w:t xml:space="preserve">  zawodowego: opiekun osób starszych i niepełnosprawnych. </w:t>
      </w:r>
      <w:r>
        <w:rPr>
          <w:rFonts w:cs="Calibri" w:ascii="Calibri" w:hAnsi="Calibri"/>
        </w:rPr>
        <w:t xml:space="preserve"> Szczegółowy opis wymogów  określony jest we wzorze umowy oraz w opisie przedmiotu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6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34"/>
        <w:gridCol w:w="850"/>
        <w:gridCol w:w="1134"/>
        <w:gridCol w:w="851"/>
        <w:gridCol w:w="1417"/>
        <w:gridCol w:w="25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ość godzin </w:t>
              <w:br/>
              <w:t>na 1 osob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 1 </w:t>
              <w:br/>
              <w:t>osobo/</w:t>
              <w:br/>
              <w:t>godz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 za 1 osobę  ( ilość godzin x cena 1 osobo/godziny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danej usługi w skali całego zamówienia (cena 1 osobo/godziny  x ilość godzin na osobę x liczba osób)</w:t>
            </w:r>
          </w:p>
        </w:tc>
      </w:tr>
      <w:tr>
        <w:trPr>
          <w:trHeight w:val="1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 zawodowy – opiekun osób starszych i niepełnospraw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BRUTTO ZAMÓWIENIA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godzina lekcyjna = 45 minu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termin wykonania zamówienia: </w:t>
      </w:r>
      <w:r>
        <w:rPr>
          <w:rFonts w:cs="Calibri" w:ascii="Calibri" w:hAnsi="Calibri"/>
          <w:b/>
        </w:rPr>
        <w:t xml:space="preserve">10 dni szkoleniowych od dnia 12 maja 2025 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okres gwarancji – nie dotyczy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c) warunki płatności </w:t>
      </w:r>
      <w:r>
        <w:rPr>
          <w:rFonts w:cs="Calibri" w:ascii="Calibri" w:hAnsi="Calibri"/>
          <w:b/>
          <w:u w:val="single"/>
        </w:rPr>
        <w:t>przelew 30 dni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II. Nazwa i adres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………………………………………………..fax…………………………………………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………………………………… adres e-mail:……………………………………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Oferuję wykonanie przedmiotu zamówienia z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netto……………………………………….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brutto………………………………………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Oświadczam, że zapoznałem się z opisem przedmiotu zamówienia oraz warunkami umowy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Załącznikami do niniejszego formularza oferty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dnia………………..                                              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pieczęć i podpis osoby uprawnio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37:00Z</dcterms:created>
  <dc:creator>204295mdud</dc:creator>
  <dc:description/>
  <cp:keywords/>
  <dc:language>en-US</dc:language>
  <cp:lastModifiedBy>Beata Marszałkiewicz</cp:lastModifiedBy>
  <cp:lastPrinted>2025-04-23T11:35:00Z</cp:lastPrinted>
  <dcterms:modified xsi:type="dcterms:W3CDTF">2025-04-23T09:35:00Z</dcterms:modified>
  <cp:revision>31</cp:revision>
  <dc:subject/>
  <dc:title>Załącznik nr 2</dc:title>
</cp:coreProperties>
</file>