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usług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 usługa pn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bCs/>
          <w:i/>
          <w:iCs/>
        </w:rPr>
        <w:t>„Sporządzanie projektów decyzji o ustaleniu warunków zabudowy</w:t>
        <w:br/>
        <w:t>i  ustaleniu lokalizacji inwestycji celu publicznego na terenie Gminy Grudziądz</w:t>
        <w:br/>
        <w:t>w 2025 r.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>wraz z podaniem ich przedmiotu, wartości</w:t>
        <w:br/>
        <w:t xml:space="preserve">i daty oraz określeniem podmiotów, na rzecz których usługi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usług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rodzaju usług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usłu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usługi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usługi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usługi zostały wykonane, a jeżeli wykonawca 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49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cs="Times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" w:ascii="Cambria" w:hAnsi="Cambria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mbria" w:hAnsi="Cambria" w:cs="Cambria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mbria" w:hAnsi="Cambria" w:cs="Times"/>
                        <w:sz w:val="17"/>
                        <w:szCs w:val="17"/>
                      </w:rPr>
                    </w:pPr>
                    <w:r>
                      <w:rPr>
                        <w:rFonts w:cs="Times" w:ascii="Cambria" w:hAnsi="Cambria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mbria" w:hAnsi="Cambria" w:cs="Cambria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6:00Z</dcterms:created>
  <dc:creator>Robert Słowikowski</dc:creator>
  <dc:description/>
  <cp:keywords/>
  <dc:language>en-US</dc:language>
  <cp:lastModifiedBy>Paulina Topolewska</cp:lastModifiedBy>
  <dcterms:modified xsi:type="dcterms:W3CDTF">2025-01-13T11:56:00Z</dcterms:modified>
  <cp:revision>2</cp:revision>
  <dc:subject/>
  <dc:title/>
</cp:coreProperties>
</file>