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5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z siedzibą przy ul. Nowowiejskiej 31, 00-911 Warszawa, wpisaną do rejestru podmiotów wykonujących działalność leczniczą prowadzonego przez Wojewodę Mazowieckiego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– Jarosława Trochimiuka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iCs/>
        </w:rPr>
        <w:t>W wyniku procedury, o której mowa w Rozdziale 6 § 15.1 Regulaminu wewnętrznego udzielania zamówień publicznych Specjalistycznej Przychodni Lekarskiej dla Pracowników Wojska SPZOZ, których wartość nie przekracza kwoty 130 000,00 zł netto, została zawarta umowa, w dalszej treści zwana „Umową”, o 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rzedmiotem Umowy są dostawy </w:t>
      </w:r>
      <w:r>
        <w:rPr>
          <w:rFonts w:cs="Calibri" w:ascii="Calibri" w:hAnsi="Calibri"/>
          <w:b/>
          <w:bCs/>
        </w:rPr>
        <w:t>,,Glukometrów oraz akcesoriów do glukometrów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o parametrach </w:t>
        <w:br/>
        <w:t xml:space="preserve">i cenach wymienionych w Załączniku nr 1 do Umowy – Opisie przedmiotu zamówienia – formularzu cenowym, wraz z dostawą do siedziby Zamawiającego </w:t>
      </w:r>
      <w:r>
        <w:rPr>
          <w:rFonts w:cs="Calibri" w:ascii="Calibri" w:hAnsi="Calibri"/>
          <w:b/>
        </w:rPr>
        <w:t>w Warszawie, przy ul. Nowowiejskiej 10 pok.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i nierozłączną część Umowy stanowią Załącznik nr 1 do Umowy – Opis przedmiotu zamówienia – formularz cenowy   oraz Załącznik nr 2 do Umowy - Oferta Wykonawcy z dnia ………......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rozliczał się z Wykonawcą na podstawie zaoferowanych przez Wykonawcę cen jednostkowych, zgodnie z Załącznikiem nr 1 do Umowy </w:t>
        <w:softHyphen/>
        <w:t> Opisem przedmiotu zamówienia-formularzem cen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2 do Umowy oraz Opisie przedmiotu zamówienia-formularzu cenowym, stanowiącym Załącznik nr 1 do Umowy uwzględnił wszystkie koszty związane z realizacją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wystawiona przez Wykonawcę musi zawierać wszystkie elementy określone w przepisach prawa oraz </w:t>
      </w:r>
      <w:r>
        <w:rPr>
          <w:rFonts w:cs="Calibri" w:ascii="Calibri" w:hAnsi="Calibri"/>
          <w:b/>
        </w:rPr>
        <w:t>zawierać numer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do Umowy, z płatnością w terminie do 60 (słownie: sześćdziesiąt) dni od daty otrzymania przez Zamawiającego prawidłowo wystawionej faktury VAT lub odebrania przez Zamawiającego faktury elektronicznej za pośrednictwem platformy elektronicznego fakturowania w rozumieniu ustawy z dnia 9 listopada 2018 r. o elektronicznym fakturowaniu </w:t>
        <w:br/>
        <w:t>w zamówieniach publicznych, koncesjach na roboty budowlane lub usługi oraz partnerstwie publiczno-prywatnym (t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wyżej, rozpoczyna się od daty doręczenia korekty do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dokona zapłaty na rachunek bankowy Wykonawcy nr 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 zmianie numeru rachunku bankowego, o którym mowa w ust.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8 powyżej, Wykonawca zobowiązany jest niezwłocznie powiadomić pisemn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konawca zobowiązany jest do realizacji przedmiotu Umowy zgodnie z Ofertą, stanowiącą Załącznik nr 2 do Umowy oraz Opisem przedmiotu zamówienia-formularzem cenowym, stanowiącym Załącznik nr 1 do Umowy, w ciągu 3 (słownie: trzech) dni od daty zgłoszenia zapotrzebowania przez uprawnionego pracownika Zamawiającego. Telefon do Sekcji Zaopatrzenia – </w:t>
      </w:r>
      <w:r>
        <w:rPr>
          <w:rFonts w:cs="Calibri" w:ascii="Calibri" w:hAnsi="Calibri"/>
          <w:spacing w:val="-4"/>
        </w:rPr>
        <w:t xml:space="preserve">22 526 41 50, 22 526 41 49, 22 526 42 58,  e-mail: 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zaopatrzenie@spl.pl</w:t>
        </w:r>
      </w:hyperlink>
      <w:r>
        <w:rPr>
          <w:rFonts w:cs="Calibri" w:ascii="Calibri" w:hAnsi="Calibri"/>
          <w:spacing w:val="-4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grazyna.masna@spl.pl</w:t>
        </w:r>
      </w:hyperlink>
      <w:r>
        <w:rPr>
          <w:rFonts w:cs="Calibri" w:ascii="Calibri" w:hAnsi="Calibri"/>
          <w:spacing w:val="-4"/>
        </w:rPr>
        <w:t>; s.lawrynowicz@spl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Dostawa</w:t>
      </w:r>
      <w:r>
        <w:rPr>
          <w:rFonts w:cs="Calibri" w:ascii="Calibri" w:hAnsi="Calibri"/>
          <w:color w:val="000000"/>
          <w:spacing w:val="-6"/>
        </w:rPr>
        <w:t xml:space="preserve">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e w Załączniku nr 1 do Umowy ilości danego asortymentu, stanowią ilość orientacyjną, przybliżoną, a faktyczna ilość będzie wynikać z bieżących potrzeb Zamawiającego, z zastrzeżeniem ust. 8 i 10 niniejszego paragrafu. Podane ilości orientacyjnie w Załączniku nr 1 do Umowy, nie mogą stanowić podstawy żądania przez Wykonawcę realizacji całej ilości asortymentu oraz zgłaszania związanych z tym rosz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mian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słownie: pięciu) dni od daty otrzymania zgłoszenia o wadzie. Dostarczenie nowego przedmiotu Umowy nastąpi na koszt </w:t>
        <w:br/>
        <w:t>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 na dostarczony tow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a koszt Wykonawcy partię dostawy, której termin przydatności będzie krótszy iż 12 (dwanaście)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Bożena Ławrynowicz: </w:t>
      </w:r>
      <w:r>
        <w:rPr>
          <w:rFonts w:cs="Calibri" w:ascii="Calibri" w:hAnsi="Calibri"/>
          <w:spacing w:val="-2"/>
        </w:rPr>
        <w:t xml:space="preserve">e-mail: zaopatrzenie@spl.pl; tel.: 22 526 41 50, , 22 526 42 58, a w przypadku nieobecności Pan/Pani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s.lawrynowicz@spl.pl; tel.: 22 526 41 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</w:t>
        <w:br/>
        <w:t xml:space="preserve">w stosowanym umownie w drodze analogii art. 456 ustawy z dnia 11 września 2019 roku Prawo zamówień publicznych (Dz. U. z 2024 r., poz. 1320), zwaną dalej „Ustawą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 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 xml:space="preserve">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keepLines/>
        <w:numPr>
          <w:ilvl w:val="0"/>
          <w:numId w:val="12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</w:rPr>
        <w:t>1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</w:rPr>
        <w:t>3)</w:t>
        <w:tab/>
        <w:t xml:space="preserve">zmiana w przypadku wystąpienia innych okoliczności niemożliwych do przewidzenia na etapie prowadzenia Postępowania, której wprowadzenie jest niezbędne do prawidłowej realizacji Umowy, </w:t>
        <w:br/>
        <w:t>a nie spowoduje ona zmian charakteru zawartej Umowy i nie będzie zmianą istotną w rozumieniu przepisów Ustawy – zmiana wymaga sporządzenia pisemnego aneksu i następuje na wniosek jednej ze Stron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do Umowy następować będą, pod rygorem nieważności, w formie pisemnej, w formie aneksu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/>
      </w:pPr>
      <w:r>
        <w:rPr>
          <w:rFonts w:cs="Calibri" w:ascii="Calibri" w:hAnsi="Calibri"/>
          <w:bCs/>
        </w:rPr>
        <w:t>Zmiana do Umowy może nastąpić wyłącznie za obopólną zgodą Zamawiającego i Wykonawcy.</w:t>
      </w:r>
    </w:p>
    <w:p>
      <w:pPr>
        <w:pStyle w:val="Normal"/>
        <w:keepLines/>
        <w:numPr>
          <w:ilvl w:val="0"/>
          <w:numId w:val="7"/>
        </w:numPr>
        <w:autoSpaceDE w:val="true"/>
        <w:spacing w:lineRule="auto" w:line="360"/>
        <w:ind w:left="360" w:right="7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miany Umowy, nie wymagające sporządzenia aneksu uznaje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mianę, o której mowa w §2 ust. 9 powyżej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miana danych osób, o których mowa w §4 ust. 3 i 4 Umowy,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1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2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bCs/>
          <w:spacing w:val="-4"/>
        </w:rPr>
        <w:t>12 miesięcy (tj. umowa obowiązuje od dnia 13.06.2025 do dnia 13.06.2026)</w:t>
      </w:r>
      <w:r>
        <w:rPr>
          <w:rFonts w:cs="Calibri" w:ascii="Calibri" w:hAnsi="Calibri"/>
          <w:spacing w:val="-4"/>
        </w:rPr>
        <w:t xml:space="preserve">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4 r., poz. 1061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 przedmiotu zamówienia – formularz cenow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Sprawa nr: SPL/14/KC/2025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ind w:left="5103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</w:t>
    </w:r>
    <w:r>
      <w:rPr>
        <w:rFonts w:cs="Calibri" w:ascii="Calibri" w:hAnsi="Calibri"/>
      </w:rPr>
      <w:t>Załącznik nr 3 do Zaproszenia</w:t>
    </w:r>
  </w:p>
  <w:p>
    <w:pPr>
      <w:pStyle w:val="Header"/>
      <w:ind w:left="566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4"/>
        <w:b w:val="false"/>
        <w:szCs w:val="20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iCs/>
      <w:color w:val="000000"/>
      <w:spacing w:val="-4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l.pl" TargetMode="External"/><Relationship Id="rId3" Type="http://schemas.openxmlformats.org/officeDocument/2006/relationships/hyperlink" Target="mailto:grazyna.masna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1:00Z</dcterms:created>
  <dc:creator>SPL</dc:creator>
  <dc:description/>
  <cp:keywords/>
  <dc:language>en-US</dc:language>
  <cp:lastModifiedBy>Mariusz Rakowski</cp:lastModifiedBy>
  <cp:lastPrinted>2025-05-22T11:59:00Z</cp:lastPrinted>
  <dcterms:modified xsi:type="dcterms:W3CDTF">2025-05-22T10:02:00Z</dcterms:modified>
  <cp:revision>19</cp:revision>
  <dc:subject/>
  <dc:title>ZAŁĄCZNIK NR 3 do SIWZ</dc:title>
</cp:coreProperties>
</file>