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ind w:righ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  <w:bookmarkStart w:id="0" w:name="_Hlk66785215"/>
    </w:p>
    <w:p>
      <w:pPr>
        <w:pStyle w:val="Normal"/>
        <w:spacing w:lineRule="auto" w:line="276"/>
        <w:ind w:righ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15/202</w:t>
      </w:r>
      <w:bookmarkEnd w:id="0"/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.6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komórek organizacyjnych Wojewódzkiego Szpitala Zespolonego                                        </w:t>
      </w:r>
      <w:r>
        <w:rPr>
          <w:rFonts w:cs="Arial" w:ascii="Arial" w:hAnsi="Arial"/>
          <w:b/>
          <w:iCs/>
          <w:sz w:val="22"/>
          <w:szCs w:val="22"/>
          <w:lang w:bidi="zxx"/>
        </w:rPr>
        <w:t xml:space="preserve">im. dr. Romana Ostrzyckiego </w:t>
      </w:r>
      <w:r>
        <w:rPr>
          <w:rFonts w:cs="Arial" w:ascii="Arial" w:hAnsi="Arial"/>
          <w:b/>
          <w:sz w:val="22"/>
          <w:szCs w:val="22"/>
        </w:rPr>
        <w:t>w Koninie</w:t>
      </w:r>
      <w:r>
        <w:rPr>
          <w:rFonts w:eastAsia="Thorndale;Times New Roman" w:cs="Arial" w:ascii="Arial" w:hAnsi="Arial"/>
          <w:b/>
          <w:sz w:val="22"/>
          <w:szCs w:val="22"/>
        </w:rPr>
        <w:t xml:space="preserve"> przy </w:t>
      </w:r>
      <w:r>
        <w:rPr>
          <w:rFonts w:cs="Arial" w:ascii="Arial" w:hAnsi="Arial"/>
          <w:b/>
          <w:sz w:val="22"/>
          <w:szCs w:val="22"/>
        </w:rPr>
        <w:t>ul. Szpitalnej 45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560"/>
      </w:tblGrid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504- ODDZIAŁY SZPITALNE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01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Oddział Chirurgii Ogólnej i Chirurgii Onkologicznej 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04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ddział Diagnostyczno-Internistyczny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08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ddział Laryngologii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09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ddział Neurologii</w:t>
            </w:r>
          </w:p>
        </w:tc>
      </w:tr>
      <w:tr>
        <w:trPr>
          <w:trHeight w:val="4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10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ddział Obserwacyjno-Zakaźny z Pododdziałem Zakaźnym Dziecięcym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41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ddział Udarowy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12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ddział Okulistyki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13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Oddział Ortopedii i Traumatologii Narz.Ruchu 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14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ddział Anestezjologii i Intensywnej Terapii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18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ddział Urologii</w:t>
            </w:r>
          </w:p>
        </w:tc>
      </w:tr>
      <w:tr>
        <w:trPr>
          <w:trHeight w:val="4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19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ddział Chirurgii i Traumatologii Dziecięcej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19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okoje dla matek przy Oddziale Chir. i Traumat. Dziec.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25</w:t>
            </w:r>
          </w:p>
        </w:tc>
        <w:tc>
          <w:tcPr>
            <w:tcW w:w="7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ddział Kardiologii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27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Oddział Chorób Nerek i Stacja dializ 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37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ddział Neurochirurgii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507-PRACOWNIE/ZAKŁADY DIAGNOSTYCZNE I ZABIEGOWE ORAZ SALE OPERACYJNE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002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INTENSYWNEGO NADZORU KARDIOLOGICZNEGO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0028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OR - OBSZAR KONSULTACYJNY (DIAGNOSTYCZNO-PROCEDURALNY)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003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TACJA DIALIZ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0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oradnia anestezjologiczna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0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kład Diagnostyki Obrazowej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07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acownia Angiografu (Radiologii Zabiegowej)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0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Tomograf Komputerowy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08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kład Fizjoterapii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1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kład Patomorfologii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1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kład Diagnostyki Laboratoryjnej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1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kład Mikrobiologii Klinicznej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1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USG Ogólne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3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acownia EEG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3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acownia Audiometryczna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4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acownia Serologii Transfuzjologicznej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5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acownia ECHO (przy O/Kardiologicznym) (Pracownia Echokardiografii, Holter i Testów Wysiłkowych)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5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acownia Hemodynamiki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5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ac. Elektrofizjologii i Kardiologii Inwazyjnej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00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BLOK OPERACYJNY - SALA O/CHIRURGII OGÓLNEJ</w:t>
            </w:r>
          </w:p>
        </w:tc>
      </w:tr>
      <w:tr>
        <w:trPr>
          <w:trHeight w:val="4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0008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BLOK OPERACYJNY - SALA O/LARYNGOLOGICZNEGO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001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BLOK OPERACYJNY - SALA O/OKULISTYCZNEG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001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BLOK OPERACYJNY - SALA O/ORTOPEDII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0018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BLOK OPERACYJNY - SALA O/UROLOGICZNEGO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0019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BLOK OPERACYJNY - SALA O/CHIRURGII DZIECIĘCEJ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0037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BLOK OPERACYJNY - SALA O/NEUROCHIRURGICZNEG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560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530-DZIAŁALNOŚĆ POMOCNICZA O CHARAKTERZE MEDYCZNYM</w:t>
            </w:r>
          </w:p>
        </w:tc>
      </w:tr>
      <w:tr>
        <w:trPr>
          <w:trHeight w:val="6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0-500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OR - OBSZAR REJSTRACJI, SEGREGACJI, PRZYJĘĆ ( w tym  budynek krytego podjazdu karetek 86m2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0-535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espół Rejestracji Pacjentów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0-535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Apteka Szpitalna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0-535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unkt Przyjęć Planowych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0-550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ielęgniarka Epidemiologiczn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560"/>
      </w:tblGrid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535-DZIAŁALNOŚĆ POMOCNICZA O CHARAKTERZE NIEMEDYCZNYM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30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osektorium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35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Dział Żywienia (Kuchnia Zmywalnia)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35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espół Energetyczny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35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omieszczenie warsztatów elektroników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35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Tlenownia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35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Centralna Sterylizatornia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50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ekcja Informatyczna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5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acownik Socjalny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50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Dział Higieny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az komórek organizacyjnych Wojewódzkiego Szpitala Zespolonego w Koni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przy ul. K. St. Wyszyńskiego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560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502-OPIEKA POZA SZPITALNA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2-500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Dzienny Oddział Terapii Uzależnień od Alkoholu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2-500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Hostel dla osób uzależnionych od alkohol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560"/>
      </w:tblGrid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504- ODDZIAŁY SZPITALNE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. Chorób Wew. z Pododdziałem Gastroenterologicznym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504-50005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/Ginekologiczno - Położniczy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O/Dziecięcy 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/ Rehabilitacji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/Noworodkowy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0-500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O/Leczenia Uzależnień 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0-500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/Chorób Płuc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O/Onkologiczny z Pododdziałem Hematologicznym 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5-50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O/Geriatryczny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560"/>
      </w:tblGrid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505-ODDZIAŁY OPIEKUŃCZO-LECZNICZE I PIELĘGNACYJNO- OPIEKUŃCZE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5-500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kład Pielęgnacyjno - Opiekuńczy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560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507-PRACOWNIE/ZAKŁADY DIAGNOSTYCZNE I ZABIEGOWE ORAZ SALE OPERACYJNE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0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Blok Operacyjny Poł.-Ginekologiczny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Blok Operacyjny Traktu Porodowego (Sala Cięciowa)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omieszczenie anestezjologii + gab. Lekarskie IV p.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kład Diagnostyki Obrazowej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0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acownia Tomografii Komputerowej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Trakt Porodowy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kład Fizjoterapii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kład Patomorfologii (Prac. wycinków histop.)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kład Diagnostyki Laboratoryjnej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kład Mikrobiologii Klinicznej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acownia USG -Ogólne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1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acownia USG- Ginekologiczne (przy O/Patologii Ciąży)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2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Pracownia Endoskopii Gastroenterologicznej 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3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Pracownia USG Acuson 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4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Bank satelitarny Grupy Krwi (Pracownia Serologii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560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530-DZIAŁALNOŚĆ POMOCNICZA O CHARAKTERZE MEDYCZNYM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0-530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Izba Przyjęć Ginekologiczna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0-535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esp. Rejestr. Pacjentów /Rejestracja Ogólna/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0-535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Pracownia Cytostatyków 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0-535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unkt Przyjęć Planowych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0-550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ielegniarka Epidemiologiczna</w:t>
            </w:r>
          </w:p>
        </w:tc>
      </w:tr>
      <w:tr>
        <w:trPr>
          <w:trHeight w:val="4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0-550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Koordynator Szybkiej Terapii Onkologicznej + Pokój dla Matki z Dziec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440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535-DZIAŁALNOŚĆ POMOCNICZA O CHARAKTERZE NIEMEDYCZNYM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304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osektorium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350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Dział Żywienia  /Kuchnia C./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350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Dział Żywienia /Kuchnia Mleczna/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35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espół Energetyczny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350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espół Warsztatów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350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Tlenownia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350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omieszczenie sterylizacji piwnica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50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acownik Socjalny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50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Dział Higieny (placowi, pomieszczenie na odpady)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501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Dział Zaopatrzenia i Nadzoru nad Aparatura i Sprzętem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4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4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 w:ascii="Times New Roman" w:hAnsi="Times New Roman"/>
        <w:b/>
        <w:i/>
        <w:iCs/>
        <w:sz w:val="20"/>
        <w:szCs w:val="20"/>
        <w:lang w:bidi="zxx"/>
      </w:rPr>
      <w:t xml:space="preserve">Wykaz komórek organizacyjnych 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8"/>
        <w:szCs w:val="18"/>
      </w:rPr>
      <w:t>Przetarg nieograniczony</w:t>
    </w:r>
    <w:r>
      <w:rPr>
        <w:rFonts w:cs="Times New Roman" w:ascii="Times New Roman" w:hAnsi="Times New Roman"/>
        <w:iCs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sz w:val="18"/>
        <w:szCs w:val="18"/>
        <w:lang w:val="pl-PL"/>
      </w:rPr>
      <w:t xml:space="preserve">którego wartość jest równa lub przekracza progi unijne, </w:t>
    </w:r>
    <w:r>
      <w:rPr>
        <w:rFonts w:cs="Times New Roman" w:ascii="Times New Roman" w:hAnsi="Times New Roman"/>
        <w:sz w:val="18"/>
        <w:szCs w:val="18"/>
      </w:rPr>
      <w:t>na zadanie pod nazwą: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sz w:val="18"/>
        <w:szCs w:val="18"/>
      </w:rPr>
      <w:t xml:space="preserve">Kompleksowe usługi pralnicze dla potrzeb Wojewódzkiego Szpitala Zespolonego 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>im. dr. Romana Ostrzyckiego w Koninie</w:t>
    </w:r>
    <w:r>
      <w:rPr>
        <w:rFonts w:cs="Times New Roman" w:ascii="Times New Roman" w:hAnsi="Times New Roman"/>
        <w:i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HG Mincho Light J;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/>
      <w:i w:val="false"/>
    </w:rPr>
  </w:style>
  <w:style w:type="character" w:styleId="WW8Num64z3">
    <w:name w:val="WW8Num64z3"/>
    <w:qFormat/>
    <w:rPr/>
  </w:style>
  <w:style w:type="character" w:styleId="WW8Num64z4">
    <w:name w:val="WW8Num64z4"/>
    <w:qFormat/>
    <w:rPr>
      <w:color w:val="000000"/>
    </w:rPr>
  </w:style>
  <w:style w:type="character" w:styleId="WW8Num64z5">
    <w:name w:val="WW8Num64z5"/>
    <w:qFormat/>
    <w:rPr>
      <w:rFonts w:ascii="Times New Roman" w:hAnsi="Times New Roman" w:eastAsia="Times New Roman" w:cs="Times New Roman"/>
    </w:rPr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sz w:val="22"/>
      <w:szCs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  <w:i w:val="false"/>
      <w:lang w:val="pl-P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11">
    <w:name w:val="Znak Znak1"/>
    <w:qFormat/>
    <w:rPr>
      <w:lang w:val="pl-PL" w:bidi="ar-SA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left="0" w:right="0"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left="0" w:right="0"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1">
    <w:name w:val="Tekst blokowy1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1:00Z</dcterms:created>
  <dc:creator>ZPCIDP</dc:creator>
  <dc:description/>
  <cp:keywords/>
  <dc:language>en-US</dc:language>
  <cp:lastModifiedBy>Żaneta Borowska</cp:lastModifiedBy>
  <cp:lastPrinted>2025-04-17T08:35:00Z</cp:lastPrinted>
  <dcterms:modified xsi:type="dcterms:W3CDTF">2025-04-17T06:35:00Z</dcterms:modified>
  <cp:revision>9</cp:revision>
  <dc:subject/>
  <dc:title> </dc:title>
</cp:coreProperties>
</file>