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kaz publicznych dróg gminnych na terenie gminy Rud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8"/>
        <w:gridCol w:w="5760"/>
        <w:gridCol w:w="2340"/>
        <w:gridCol w:w="198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ro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rogi wg wykazu urzę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odcinka w k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5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ny-Tokary Folwark-Żytn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a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21 O w Żytni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8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erk – Skotnica – Kuźniczka – Kuź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ras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12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3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wskie przez wieś Dala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rasz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rzyżowania z DP 1911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niki  dz. 55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Okó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Mieszak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7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amaki - Pień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DG 101041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statnich zabudowań w Pieńka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y – Słow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rogi tzw. „kościelnej” w Mły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21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– Janików - Słow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77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wew. w Słowikow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13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chów tzw. Gabryś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rogi tzw. „kościelnej” w Dalach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wew. w Słowikowie  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14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chów -gr. woj. Łódzkiego Grab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ranic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y stacja PKP- Słow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21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20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dniki- Mirowszczyzna-Słowików-Polesie gr. woj. Łódz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65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granicy gmin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21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orzno- Mirowszczyzna- Słowików Szlachec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K 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11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zno- Mostki- Pole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budowania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G 101020 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zno- Julian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statnich zabudowań w Julianpol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orek Górny przez wieś od DP 1928 O do DK 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K 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zno Bankowe od DK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K 43 (pod wiaduktem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30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wszczyzna- Jaworek D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K 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31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i Cieciułowskie przez wie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 w Żuraw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28 O w Cieciułow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6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y Bugaj od DP 1928 O do gr. woj. Ślą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 w Nowym Buga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granic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a- Stanki Bobrow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 w Bobr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statnich zabudowa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niów – Hajdamaki-Stary Bu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2 O w Żytni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42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niów – Stary Bu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P 1922 O w Żytni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1928 O w Starym Bugaj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tniów –Stawki Żytniowskie- Żurawie do DP 1928 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2 O w Żytni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28 O w Żurawi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47 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or –Rudni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budowania nr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54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8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ły –do gr. gminy Pra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budowania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K 42 i DG 101049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tniów- do gr. gminy Prasz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1 O w Żytni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ranic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ugaj - Cieciuł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8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22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ciułów – Brzeziny- granica woj. śląs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50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ranic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onki- do DP 1920 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budowania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20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4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Jaw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47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K 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5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Joanny Żu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ul. Dw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Jawor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6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Dwor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Reymon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8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Ogro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Dworski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Reymon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Sienkiew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l. Reymont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Reymo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ul. Piaskowej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5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Dąbr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20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6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 Okó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Dąbrów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7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 Mieszk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Ok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Wyspiański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8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C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Wyspia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Okól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Chrobr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ul. Cich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Mieszka 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0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Wiej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Cich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Targ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1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Targ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Ok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Wyspiański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2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Wyspiań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ul. Mieszk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Żeromski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3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Żerom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Handl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4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Hand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Żeromski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75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Cmentarna- ul. Traugutta- ul. Par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K 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6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i ul. Pr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75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l. Biegańskiego DP 1912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7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inek – Dalach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G 101012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11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9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ąbki - Ł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P 1912 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0 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onki- do granicy gminy Pra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P 1920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ranic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zno Bankowe - Mirowszczy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K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G 101021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Razem km  70,408</w:t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od 01.01.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ci zaktualizowane na 01.01.202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6:00Z</dcterms:created>
  <dc:creator>Uzytkownik</dc:creator>
  <dc:description/>
  <cp:keywords/>
  <dc:language>en-US</dc:language>
  <cp:lastModifiedBy>Łukasz Wicher</cp:lastModifiedBy>
  <cp:lastPrinted>2009-06-10T11:32:00Z</cp:lastPrinted>
  <dcterms:modified xsi:type="dcterms:W3CDTF">2025-03-05T11:09:00Z</dcterms:modified>
  <cp:revision>3</cp:revision>
  <dc:subject/>
  <dc:title>Zestawienie znaków obszar zabudowany i koniec obszaru zabudowanego D-42, D-43 umieszczonych na drogach znajdujących się na terenie Gminy Rudniki</dc:title>
</cp:coreProperties>
</file>