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16.DBOT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</w:rPr>
        <w:t>wykonaniu napraw i usunięciu usterek w myjni pojazdów automatycznych SOI-1 przy ul. gen. Hallera 36/38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 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4-08T0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