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ZO/19/TS/EZ/2025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iCs/>
          <w:szCs w:val="24"/>
        </w:rPr>
      </w:pPr>
      <w:r>
        <w:rPr>
          <w:rFonts w:cs="Calibri Light" w:ascii="Calibri Light" w:hAnsi="Calibri Light"/>
          <w:b/>
          <w:sz w:val="22"/>
          <w:szCs w:val="22"/>
        </w:rPr>
        <w:t>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Cs/>
          <w:szCs w:val="24"/>
        </w:rPr>
        <w:t>„Sukcesywna dostawa rękawic roboczych na potrzeby MPWiK w Piekarach Śląskich”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iCs/>
          <w:kern w:val="2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kern w:val="2"/>
          <w:szCs w:val="24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azwa Wykonawcy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Zapytaniu ofertowym za cenę  wynoszącą:</w:t>
      </w:r>
      <w:bookmarkStart w:id="0" w:name="_Hlk74311320"/>
    </w:p>
    <w:p>
      <w:pPr>
        <w:pStyle w:val="Standard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276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Łączna wartość: ………………………………………………..zł netto</w:t>
      </w:r>
    </w:p>
    <w:p>
      <w:pPr>
        <w:pStyle w:val="Standard"/>
        <w:spacing w:lineRule="auto" w:line="276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T ….…… %</w:t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brutto: …………………………………………………. zł</w:t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360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before="0" w:after="1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</w:rPr>
        <w:t>Wartość zamówienia obliczona została na podstawie poniższego zestawienia cenowego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98"/>
        <w:gridCol w:w="1146"/>
        <w:gridCol w:w="1121"/>
        <w:gridCol w:w="1090"/>
        <w:gridCol w:w="1396"/>
        <w:gridCol w:w="1396"/>
      </w:tblGrid>
      <w:tr>
        <w:trPr>
          <w:trHeight w:val="1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>L.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>Nazwa przedmiotu zamówie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8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Cena netto za parę/sz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276"/>
              <w:jc w:val="center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Wartość wykonania zamówienia</w:t>
            </w:r>
          </w:p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 xml:space="preserve">netto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276"/>
              <w:jc w:val="center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wykonania zamówienia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480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Rękawice ochronne </w:t>
              <w:br/>
              <w:t>10 - RGS BE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480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 176 pa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480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ękawice robocze RLCMY wzmacniane skórą - do ogólnych prac mechanicznych i w budownictw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480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60 pa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480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ękawice ochronne FLASH GRIP RED latek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480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300 pa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480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Rękawice ocieplane URGENT 1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480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20 pa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480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276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Rękawice Reis Ox – Niterfull powlekane nitrylem 175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480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60 pa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480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276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 xml:space="preserve">Rękawice robocze Pola Galmag  </w:t>
            </w:r>
          </w:p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276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480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300 pa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pacing w:lineRule="auto" w:line="480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 xml:space="preserve">RAZEM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dot"/>
                <w:tab w:val="left" w:pos="3571" w:leader="none"/>
              </w:tabs>
              <w:snapToGrid w:val="false"/>
              <w:spacing w:lineRule="auto" w:line="480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textAlignment w:val="baseline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317" w:right="0" w:hanging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Termin realizacja zmówienia: 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okres 12 miesięcy od dnia podpisania umowy</w:t>
      </w:r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ana w Ofercie cena zawiera wszelkie koszty, jakie poniesie Zamawiający z tytułu realizacji umowy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opisem przedmiotu zamówienia, akceptuję w całości wszystkie warunki zawarte w Zapytaniu ofertowym i nie wnoszę do nich zastrzeżeń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e Wzorem Umowy i nie wnoszę zastrzeżeń do postanowień w nim zawartych oraz zobowiązuję się w przypadku wyboru mojej oferty do zawarcia umowy na zawartych w nim warunkach, w miejscu i terminie wyznaczonym przez Zamawiając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obowiązuję się zrealizować przedmiot umowy w terminie określonym w Zapytaniu ofertowym oraz we Wzorze Umowy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kceptuję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uczestniczę jako Wykonawca w jakiejkolwiek innej ofercie złożonej w celu udzielenia niniejszego zamówienia</w:t>
      </w:r>
      <w:bookmarkEnd w:id="0"/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Ż</w:t>
      </w:r>
      <w:r>
        <w:rPr>
          <w:rFonts w:cs="Calibri Light" w:ascii="Calibri Light" w:hAnsi="Calibri Light"/>
          <w:i/>
          <w:sz w:val="22"/>
          <w:szCs w:val="22"/>
        </w:rPr>
        <w:t xml:space="preserve">adne z informacji zawartych w ofercie nie stanowią tajemnicy przedsiębiorstwa w rozumieniu przepisów o zwalczaniu nieuczciwej konkurencji / Wskazane poniżej informacje zawarte </w:t>
      </w:r>
      <w:r>
        <w:rPr>
          <w:rFonts w:cs="Calibri Light" w:ascii="Calibri Light" w:hAnsi="Calibri Light"/>
          <w:i/>
          <w:iCs/>
          <w:sz w:val="22"/>
          <w:szCs w:val="22"/>
        </w:rPr>
        <w:t>w ofercie stanowią</w:t>
      </w:r>
      <w:r>
        <w:rPr>
          <w:rFonts w:cs="Calibri Light" w:ascii="Calibri Light" w:hAnsi="Calibri Light"/>
          <w:i/>
          <w:sz w:val="22"/>
          <w:szCs w:val="22"/>
        </w:rPr>
        <w:t xml:space="preserve"> tajemnicę przedsiębiorstwa w rozumieniu przepisów o zwalczaniu nieuczciwej konkurencji i w związku z niniejszym nie mogą być one udostępniane, w szczególności innym uczestnikom postępowania</w:t>
      </w:r>
      <w:r>
        <w:rPr>
          <w:rFonts w:cs="Calibri Light" w:ascii="Calibri Light" w:hAnsi="Calibri Light"/>
          <w:sz w:val="22"/>
          <w:szCs w:val="22"/>
        </w:rPr>
        <w:t>**</w:t>
      </w:r>
      <w:r>
        <w:rPr>
          <w:rFonts w:cs="Calibri Light" w:ascii="Calibri Light" w:hAnsi="Calibri Light"/>
          <w:i/>
          <w:sz w:val="22"/>
          <w:szCs w:val="22"/>
        </w:rPr>
        <w:t>:</w:t>
      </w:r>
    </w:p>
    <w:p>
      <w:pPr>
        <w:pStyle w:val="Normal"/>
        <w:spacing w:before="120" w:after="120"/>
        <w:ind w:left="76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5"/>
        <w:gridCol w:w="1766"/>
        <w:gridCol w:w="22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soba uprawniona do kontaktów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120"/>
        <w:ind w:left="76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chrona danych osobowych</w:t>
      </w:r>
    </w:p>
    <w:p>
      <w:pPr>
        <w:pStyle w:val="Normal"/>
        <w:numPr>
          <w:ilvl w:val="0"/>
          <w:numId w:val="8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 Regulaminem Zamawiającego protokół wraz z załącznikami jest jawny oraz iż załącznikiem do protokołu są m.in. oferty i inne dokumenty i informacje składane przez wykonaw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obowiązujemy się w imieniu Zamawiającego do realizacji obowiązków, o których mowa w art. 14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 (dalej RODO). Wzór informacji przekazywanych w imieniu Zamawiającego stanowi Zał. nr 5 do Zapytania ofe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obowiązujemy się podpisać z Zamawiającym umowę powierzenia przetwarzania danych osobowych w trybie art. 28 RODO na wzorze przygotowanym porozumieniu z Zamawiającym, w sytuacji, gdy w celu wykonana przedmiotu zamówienia konieczne będzie przetwarzanie danych osobowych w imieni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</w:t>
      </w:r>
      <w:r>
        <w:rPr>
          <w:rFonts w:cs="Calibri Light" w:ascii="Calibri Light" w:hAnsi="Calibri Light"/>
          <w:sz w:val="22"/>
          <w:szCs w:val="22"/>
        </w:rPr>
        <w:t xml:space="preserve">e w przepisach o ochronie danych osobowych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danych osobowych mają jedynie osoby upoważnione, którym wykonawca polecił przetwarzanie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dane, mają jedynie osoby do tego upoważnione, oraz że dostęp do tych pomieszczeń jest nadzorow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danych osobowych są zabezpieczone przed nieautoryzowanym ujawnieniem lub utratą powierzonych da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myśl postanowień art. 28 ust. 3 RODO stosuje umowy powierzenia przetwarzania danych osobowych w sytuacji, gdy powierza przetwarzanie danych osobowych w swoim imieniu zewnętrznym podmiotom (podwykonawcom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myśl postanowień art. 28 ust. 2 i 4 RODO stosuje umowy dalszego powierzenia (podpowierzenia) przetwarzania danych osobowych w sytuacji, gdy zleca przetwarzanie danych osobowych, które przetwarza w imieniu innego administratora danych;</w:t>
      </w:r>
    </w:p>
    <w:p>
      <w:pPr>
        <w:pStyle w:val="Tekstpodstawowy23"/>
        <w:numPr>
          <w:ilvl w:val="0"/>
          <w:numId w:val="2"/>
        </w:numPr>
        <w:spacing w:lineRule="atLeast" w:line="240"/>
        <w:ind w:left="284" w:hanging="284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posiadam zdolność do występowania w obrocie gospodarczym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Cs w:val="false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w sytuacji ekonomicznej i finansowej zapewniającej wykonanie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sz w:val="22"/>
          <w:szCs w:val="22"/>
        </w:rPr>
        <w:t>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1" w:name="_Hlk63276290"/>
      <w:bookmarkStart w:id="2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>Formularz oferty musi być podpisany przez osobę lub osoby uprawnione do reprezentowania Wykonawc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iCs/>
                <w:color w:val="4472C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3" w:name="_Hlk63275441"/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</w:t>
      </w:r>
      <w:bookmarkEnd w:id="3"/>
    </w:p>
    <w:p>
      <w:pPr>
        <w:pStyle w:val="Normal"/>
        <w:autoSpaceDE w:val="false"/>
        <w:jc w:val="both"/>
        <w:rPr/>
      </w:pPr>
      <w:bookmarkStart w:id="4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w myśl art. 297 §1 Kodeksu Karnego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tima">
    <w:altName w:val="Lucida Sans Unicod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cs="Calibri Light" w:ascii="Calibri Light" w:hAnsi="Calibri Light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2">
    <w:name w:val="WW8Num44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5z0">
    <w:name w:val="WW8Num45z0"/>
    <w:qFormat/>
    <w:rPr>
      <w:rFonts w:ascii="Arial" w:hAnsi="Arial" w:eastAsia="Arial Unicode MS" w:cs="Arial"/>
      <w:iCs/>
      <w:szCs w:val="24"/>
    </w:rPr>
  </w:style>
  <w:style w:type="character" w:styleId="WW8Num46z2">
    <w:name w:val="WW8Num46z2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9z3">
    <w:name w:val="WW8Num49z3"/>
    <w:qFormat/>
    <w:rPr>
      <w:b w:val="false"/>
      <w:bCs w:val="false"/>
    </w:rPr>
  </w:style>
  <w:style w:type="character" w:styleId="WW8Num50z0">
    <w:name w:val="WW8Num50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0z3">
    <w:name w:val="WW8Num50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5z0">
    <w:name w:val="WW8Num5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7z0">
    <w:name w:val="WW8Num57z0"/>
    <w:qFormat/>
    <w:rPr>
      <w:rFonts w:ascii="Arial" w:hAnsi="Arial" w:eastAsia="Arial Unicode MS" w:cs="Arial"/>
      <w:sz w:val="20"/>
      <w:szCs w:val="20"/>
    </w:rPr>
  </w:style>
  <w:style w:type="character" w:styleId="WW8Num57z1">
    <w:name w:val="WW8Num57z1"/>
    <w:qFormat/>
    <w:rPr>
      <w:i/>
    </w:rPr>
  </w:style>
  <w:style w:type="character" w:styleId="WW8Num59z2">
    <w:name w:val="WW8Num59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>
      <w:color w:val="333399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8z0">
    <w:name w:val="WW8Num78z0"/>
    <w:qFormat/>
    <w:rPr>
      <w:rFonts w:ascii="Arial" w:hAnsi="Arial" w:eastAsia="Arial Unicode MS" w:cs="Arial"/>
      <w:sz w:val="20"/>
      <w:szCs w:val="20"/>
    </w:rPr>
  </w:style>
  <w:style w:type="character" w:styleId="WW8Num79z0">
    <w:name w:val="WW8Num7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Times New Roman" w:cs="Arial"/>
      <w:kern w:val="2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b w:val="false"/>
      <w:i w:val="false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0:00Z</dcterms:created>
  <dc:creator>Your User Name</dc:creator>
  <dc:description/>
  <cp:keywords/>
  <dc:language>en-US</dc:language>
  <cp:lastModifiedBy>Jolanta Kruszyna</cp:lastModifiedBy>
  <cp:lastPrinted>2025-05-26T12:39:00Z</cp:lastPrinted>
  <dcterms:modified xsi:type="dcterms:W3CDTF">2025-06-05T12:30:00Z</dcterms:modified>
  <cp:revision>2</cp:revision>
  <dc:subject/>
  <dc:title>ZP</dc:title>
</cp:coreProperties>
</file>