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RES nr 1                                                                                                                                                                                                                                  Załącznik nr 1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TESTY WRAZ Z DZIERŻAWĄ AUTOMATYCZNEGO ANALIZATORA DO IDENTYFIKACJI I OZNACZANIA LEKOWRAŻLIWOŚCI</w:t>
      </w:r>
      <w:r>
        <w:rPr>
          <w:b/>
        </w:rPr>
        <w:t xml:space="preserve"> </w:t>
      </w:r>
      <w:r>
        <w:rPr>
          <w:bCs/>
        </w:rPr>
        <w:t>DROBNOUSTROJÓW</w:t>
      </w:r>
    </w:p>
    <w:p>
      <w:pPr>
        <w:pStyle w:val="Normal"/>
        <w:jc w:val="center"/>
        <w:rPr/>
      </w:pPr>
      <w:r>
        <w:rPr/>
        <w:t xml:space="preserve">W MIC I SIR </w:t>
      </w:r>
    </w:p>
    <w:p>
      <w:pPr>
        <w:pStyle w:val="Normal"/>
        <w:jc w:val="center"/>
        <w:rPr/>
      </w:pPr>
      <w:r>
        <w:rPr/>
        <w:t xml:space="preserve">FORMULARZ ASORTYMENTOWO – CENOWY </w:t>
      </w:r>
    </w:p>
    <w:tbl>
      <w:tblPr>
        <w:tblW w:w="1573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960"/>
        <w:gridCol w:w="86"/>
        <w:gridCol w:w="814"/>
        <w:gridCol w:w="1620"/>
        <w:gridCol w:w="259"/>
        <w:gridCol w:w="1181"/>
        <w:gridCol w:w="1800"/>
        <w:gridCol w:w="1080"/>
        <w:gridCol w:w="900"/>
        <w:gridCol w:w="1080"/>
        <w:gridCol w:w="180"/>
        <w:gridCol w:w="900"/>
        <w:gridCol w:w="360"/>
        <w:gridCol w:w="720"/>
        <w:gridCol w:w="304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firmowa odczynnik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katalogow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a ilość oznaczeń na 3 lat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opakowani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ilość pełnych opakowań przez Wykonawc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wka VA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 w PLN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 w PLN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TESTY IDENTYFIKACYJNE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 ujemne bakteri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am dodatnie bakterie w tym Corynebacterium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isseria, Haemophilus, Campylobacter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eztlenowe bakteri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yby drożdżopodobn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I TESTY LEKOWRAŻLIWOŚCI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 ujemne bakterie (wykonawca zobligowany jest do załączenia pełnej listy dostępnych produktów z numerami katalogowymi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 dodatnie bakterie z rodzaju Enterococcus (wykonawca zobligowany jest do załączenia pełnej listy dostępnych produktów z numerami katalogowymi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am dodatnie bakterie z rodzaju Staphylococcus (wykonawca zobligowany jest do załączenia pełnej listy dostępnych produktów z numerami katalogowymi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 dodatnie bakterie z rodzaju Streptococcus (wykonawca zobligowany jest do załączenia pełnej listy dostępnych produktów z numerami katalogowymi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zyby drożdżopodobne (wykonawca zobligowany jest do załączenia pełnej listy dostępnych produktów z numerami katalogowymi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II ODCZYNNIKI DODATKOWE I CZĘŚCI ZUŻYWALN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  <w:i/>
                <w:sz w:val="18"/>
              </w:rPr>
              <w:t>(Wykonawca jest zobowiązany wpisać odpowiednią ilość odczynników i części zużywalnych niezbędnych do pracy dzierżawionego analizatora w stosunku do wykonywanych oznaczeń/badań)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zynsz dzierżawy </w:t>
            </w:r>
          </w:p>
        </w:tc>
      </w:tr>
      <w:tr>
        <w:trPr>
          <w:trHeight w:val="589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-ce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zierżawa miesięczna netto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wka VA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et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 PLN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rut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 PLN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dzierżawa analizatora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36 miesięc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Wartość zamówienia wraz z dzierżawą: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artość NETTO:……………….</w:t>
        <w:tab/>
        <w:t xml:space="preserve">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artość BRUTTO:…………….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RES nr 2 </w:t>
        <w:tab/>
        <w:tab/>
        <w:t xml:space="preserve">                                                                                                            </w:t>
        <w:tab/>
        <w:tab/>
        <w:tab/>
        <w:tab/>
        <w:tab/>
        <w:t xml:space="preserve"> Załącznik Nr 1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ASORTYMENTOWO – CEN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9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1559"/>
        <w:gridCol w:w="1276"/>
        <w:gridCol w:w="1701"/>
        <w:gridCol w:w="1418"/>
        <w:gridCol w:w="1559"/>
        <w:gridCol w:w="2126"/>
      </w:tblGrid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sortymen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odczyn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a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ówka laboratoryj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hanging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1:00Z</dcterms:created>
  <dc:creator>Analityka</dc:creator>
  <dc:description/>
  <cp:keywords/>
  <dc:language>en-US</dc:language>
  <cp:lastModifiedBy>logistyka</cp:lastModifiedBy>
  <cp:lastPrinted>2025-04-04T14:31:00Z</cp:lastPrinted>
  <dcterms:modified xsi:type="dcterms:W3CDTF">2025-04-04T12:32:00Z</dcterms:modified>
  <cp:revision>39</cp:revision>
  <dc:subject/>
  <dc:title>ZAKRES I                                                                                                                      </dc:title>
</cp:coreProperties>
</file>