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zebudowa DW 171 </w:t>
      </w:r>
      <w:r>
        <w:rPr>
          <w:rFonts w:cs="Arial" w:ascii="Arial" w:hAnsi="Arial"/>
          <w:b/>
          <w:sz w:val="32"/>
          <w:szCs w:val="32"/>
        </w:rPr>
        <w:t>z podziałem na 2 zadania</w:t>
      </w:r>
    </w:p>
    <w:p>
      <w:pPr>
        <w:pStyle w:val="Normal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1.1 - 1.2.</w:t>
        <w:tab/>
        <w:t>- formularze ofert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  <w:tab/>
        <w:t>- oświadczenie o niepodleganiu wykluczeniu z postępowania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  <w:tab/>
        <w:t>- oświadczenie o spełnianiu warunków udziału w postępowaniu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4</w:t>
        <w:tab/>
        <w:t>- wzór zobowiązania podmiotu udostępniającego zasoby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.1 - 5.2.</w:t>
        <w:tab/>
        <w:tab/>
        <w:t xml:space="preserve">- wycenione przedmiary robót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  <w:tab/>
        <w:t>- oświadczenie Wykonawców wspólnie ubiegających się o udzielenie zamówienia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>Załącznik nr 7</w:t>
        <w:tab/>
        <w:t>- wykaz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8733880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1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bookmarkStart w:id="1" w:name="_Hlk15336394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bookmarkEnd w:id="1"/>
      <w:r>
        <w:rPr>
          <w:rFonts w:cs="Arial" w:ascii="Arial" w:hAnsi="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1 odc. Wielawino - Grzmiąca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548218237"/>
      <w:bookmarkStart w:id="3" w:name="__Fieldmark__0_54821823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548218237"/>
      <w:bookmarkStart w:id="5" w:name="__Fieldmark__1_54821823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548218237"/>
      <w:bookmarkStart w:id="7" w:name="__Fieldmark__2_54821823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360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 PLN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8" w:name="__Fieldmark__3_548218237"/>
      <w:bookmarkStart w:id="9" w:name="__Fieldmark__3_548218237"/>
      <w:bookmarkEnd w:id="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0" w:name="__Fieldmark__4_548218237"/>
      <w:bookmarkStart w:id="11" w:name="__Fieldmark__4_548218237"/>
      <w:bookmarkEnd w:id="1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1065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2" w:name="__Fieldmark__5_548218237"/>
      <w:bookmarkStart w:id="13" w:name="__Fieldmark__5_548218237"/>
      <w:bookmarkEnd w:id="13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3" w:before="120" w:after="120"/>
        <w:ind w:left="106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14" w:name="__Fieldmark__6_548218237"/>
      <w:bookmarkStart w:id="15" w:name="__Fieldmark__6_548218237"/>
      <w:bookmarkEnd w:id="1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łnienie funkcji kierownika budowy lub kierownika robót na robocie budowlanej: polegające na budowie lub przebudowie dróg publicznych (w rozumieniu ustawy o drogach publicznych) klasy co najmniej L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52" w:hanging="360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bejmująca zakresem budowę lub przebudowę jezdni o nawierzchni bitumicznej przeznaczonej do ruchu pojazdów samochodowych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52" w:hanging="360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długości minimum 1 km w jednym, nieprzerwanym odcinku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52" w:hanging="360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wartości nie mniejszej niż 1 000 000,00 zł brutto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rzy czym funkcję kierownika odnośnie każdej roboty należy pełnić nieprzerwanie przez okres co najmniej 30 dni kalendarz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7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7_548218237"/>
      <w:bookmarkStart w:id="17" w:name="__Fieldmark__7_548218237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8" w:name="__Fieldmark__8_548218237"/>
      <w:bookmarkStart w:id="19" w:name="__Fieldmark__8_548218237"/>
      <w:bookmarkEnd w:id="1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" w:name="__Fieldmark__9_548218237"/>
      <w:bookmarkStart w:id="21" w:name="__Fieldmark__9_548218237"/>
      <w:bookmarkEnd w:id="2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2" w:name="__Fieldmark__10_548218237"/>
      <w:bookmarkStart w:id="23" w:name="__Fieldmark__10_548218237"/>
      <w:bookmarkEnd w:id="2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4" w:name="__Fieldmark__11_548218237"/>
      <w:bookmarkStart w:id="25" w:name="__Fieldmark__11_548218237"/>
      <w:bookmarkEnd w:id="2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6" w:name="__Fieldmark__12_548218237"/>
      <w:bookmarkStart w:id="27" w:name="__Fieldmark__12_548218237"/>
      <w:bookmarkEnd w:id="2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.2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pn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1 odc. Stary Chwalim - Barwice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_548218237"/>
      <w:bookmarkStart w:id="29" w:name="__Fieldmark__13_54821823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548218237"/>
      <w:bookmarkStart w:id="31" w:name="__Fieldmark__14_54821823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548218237"/>
      <w:bookmarkStart w:id="33" w:name="__Fieldmark__15_54821823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cenę brutto: ................................. PLN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4" w:name="__Fieldmark__16_548218237"/>
      <w:bookmarkStart w:id="35" w:name="__Fieldmark__16_548218237"/>
      <w:bookmarkEnd w:id="35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227" w:firstLine="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6" w:name="__Fieldmark__17_548218237"/>
      <w:bookmarkStart w:id="37" w:name="__Fieldmark__17_548218237"/>
      <w:bookmarkEnd w:id="37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2 miesięc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227" w:firstLine="57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38" w:name="__Fieldmark__18_548218237"/>
      <w:bookmarkStart w:id="39" w:name="__Fieldmark__18_548218237"/>
      <w:bookmarkEnd w:id="39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18 miesięcy</w:t>
      </w:r>
    </w:p>
    <w:p>
      <w:pPr>
        <w:pStyle w:val="Bezodstpw"/>
        <w:spacing w:lineRule="auto" w:line="273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" w:ascii="Arial" w:hAnsi="Arial"/>
        </w:rPr>
        <w:instrText xml:space="preserve"> FORMCHECKBOX </w:instrText>
      </w:r>
      <w:r>
        <w:rPr>
          <w:sz w:val="44"/>
          <w:b/>
          <w:szCs w:val="44"/>
          <w:rFonts w:cs="Arial" w:ascii="Arial" w:hAnsi="Arial"/>
        </w:rPr>
        <w:fldChar w:fldCharType="separate"/>
      </w:r>
      <w:bookmarkStart w:id="40" w:name="__Fieldmark__19_548218237"/>
      <w:bookmarkStart w:id="41" w:name="__Fieldmark__19_548218237"/>
      <w:bookmarkEnd w:id="41"/>
      <w:r>
        <w:rPr>
          <w:rFonts w:cs="Arial" w:ascii="Arial" w:hAnsi="Arial"/>
          <w:b/>
          <w:sz w:val="44"/>
          <w:szCs w:val="44"/>
        </w:rPr>
      </w:r>
      <w:r>
        <w:rPr>
          <w:sz w:val="44"/>
          <w:b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łnienie funkcji kierownika budowy lub kierownika robót na robocie budowlanej: polegające na budowie lub przebudowie dróg publicznych (w rozumieniu ustawy o drogach publicznych) klasy co najmniej L: 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76" w:before="0" w:after="0"/>
              <w:ind w:left="439" w:hanging="360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bejmująca zakresem budowę lub przebudowę jezdni o nawierzchni bitumicznej przeznaczonej do ruchu pojazdów samochodowych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76" w:before="0" w:after="0"/>
              <w:ind w:left="439" w:hanging="360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o długości minimum 1 km w jednym, nieprzerwanym odcinku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76" w:before="0" w:after="0"/>
              <w:ind w:left="439" w:hanging="360"/>
              <w:contextualSpacing/>
              <w:textAlignment w:val="auto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ażda o wartości nie mniejszej niż 1 000 000,00 zł brutto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rzy czym funkcję kierownika odnośnie każdej roboty należy pełnić nieprzerwanie przez okres co najmniej 30 dni kalendarz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87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" w:ascii="Arial" w:hAnsi="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</w:t>
            </w:r>
            <w:r>
              <w:rPr>
                <w:rFonts w:cs="Arial" w:ascii="Arial" w:hAnsi="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………………</w:t>
            </w:r>
            <w:r>
              <w:rPr>
                <w:rFonts w:cs="Arial" w:ascii="Arial" w:hAnsi="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  <w:r>
              <w:rPr>
                <w:rFonts w:cs="Arial" w:ascii="Arial" w:hAnsi="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</w:t>
            </w:r>
            <w:r>
              <w:rPr>
                <w:rFonts w:cs="Arial" w:ascii="Arial" w:hAnsi="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" w:ascii="Arial" w:hAnsi="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2" w:name="__Fieldmark__20_548218237"/>
      <w:bookmarkStart w:id="43" w:name="__Fieldmark__20_548218237"/>
      <w:bookmarkEnd w:id="4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4" w:name="__Fieldmark__21_548218237"/>
      <w:bookmarkStart w:id="45" w:name="__Fieldmark__21_548218237"/>
      <w:bookmarkEnd w:id="4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6" w:name="__Fieldmark__22_548218237"/>
      <w:bookmarkStart w:id="47" w:name="__Fieldmark__22_548218237"/>
      <w:bookmarkEnd w:id="4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8" w:name="__Fieldmark__23_548218237"/>
      <w:bookmarkStart w:id="49" w:name="__Fieldmark__23_548218237"/>
      <w:bookmarkEnd w:id="4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0" w:name="__Fieldmark__24_548218237"/>
      <w:bookmarkStart w:id="51" w:name="__Fieldmark__24_548218237"/>
      <w:bookmarkEnd w:id="5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2" w:name="__Fieldmark__25_548218237"/>
      <w:bookmarkStart w:id="53" w:name="__Fieldmark__25_548218237"/>
      <w:bookmarkEnd w:id="5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4" w:name="_Hlk64278049"/>
            <w:bookmarkEnd w:id="5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1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ę nie zachodzą podstawy wykluczenia z postępowania w sytuacjach określonych w Dziale VII pkt 4 Specyfikacji Warunków Zamówienia.</w:t>
      </w:r>
    </w:p>
    <w:p>
      <w:pPr>
        <w:pStyle w:val="Normal"/>
        <w:tabs>
          <w:tab w:val="clear" w:pos="57"/>
          <w:tab w:val="left" w:pos="709" w:leader="none"/>
        </w:tabs>
        <w:spacing w:lineRule="auto" w:line="276" w:before="120" w:after="120"/>
        <w:ind w:left="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SPEŁNIANIU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ÓW UDZIAŁU W POSTĘPOWANIU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" w:ascii="Arial" w:hAnsi="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1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71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 w:before="120" w:after="120"/>
              <w:ind w:left="-307" w:hanging="232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before="120" w:after="120"/>
        <w:ind w:left="114" w:hanging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Zwykytekst1"/>
        <w:tabs>
          <w:tab w:val="clear" w:pos="57"/>
          <w:tab w:val="left" w:pos="9214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) podmiotu udostępniającego zasoby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dokładny adres siedziby podmiotu udostępniającego zasoby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..... REGON……………………….……….………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26_548218237"/>
      <w:bookmarkStart w:id="56" w:name="__Fieldmark__26_548218237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27_548218237"/>
      <w:bookmarkStart w:id="58" w:name="__Fieldmark__27_548218237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28_548218237"/>
      <w:bookmarkStart w:id="60" w:name="__Fieldmark__28_548218237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t.j. Dz. U. 2024.1320) </w:t>
      </w: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autoSpaceDE w:val="false"/>
        <w:spacing w:lineRule="auto" w:line="276" w:before="120" w:after="0"/>
        <w:ind w:left="114"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/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 w:before="120" w:after="0"/>
        <w:ind w:lef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wskazanych w niniejszym oświadczeniu na potrzeby realizacji zamówienia pod nazwą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1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.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m Wykonawcy zasoby, w następującym zakresie: 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...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 podstawie umowy cywilnoprawnej)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right="-567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suppressAutoHyphens w:val="false"/>
        <w:autoSpaceDE w:val="false"/>
        <w:spacing w:lineRule="auto" w:line="276"/>
        <w:ind w:left="284" w:right="-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right="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ę</w:t>
      </w:r>
      <w:r>
        <w:rPr>
          <w:rFonts w:cs="Arial" w:ascii="Arial" w:hAnsi="Arial"/>
          <w:sz w:val="22"/>
          <w:szCs w:val="22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suppressAutoHyphens w:val="false"/>
        <w:autoSpaceDE w:val="false"/>
        <w:spacing w:lineRule="auto" w:line="276"/>
        <w:ind w:left="284" w:right="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..</w:t>
      </w:r>
    </w:p>
    <w:p>
      <w:pPr>
        <w:pStyle w:val="Normal"/>
        <w:autoSpaceDE w:val="false"/>
        <w:ind w:left="227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należy wskazać jakie roboty budowlane/usługi zrealizuje podmiot udostępniający zasoby oraz w jakim zakresi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27" w:right="-567" w:firstLine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1" w:name="_Hlk187339471"/>
            <w:bookmarkEnd w:id="61"/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1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– DW 171 odc. Wielawino – Grzmiąca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10"/>
        <w:gridCol w:w="567"/>
        <w:gridCol w:w="912"/>
        <w:gridCol w:w="1235"/>
        <w:gridCol w:w="1040"/>
      </w:tblGrid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trasy, punktów wysokościowych, inwentaryzacja geodezyjna powykonawc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0.0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zatwierdzenie Projektu stałej organizacji ruchu drog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nięcie warstwy ziemi urodzajnej (humusu) o średniej grubości 15 cm wraz z rozplantowaniem materiału w obrębie pasa drogowe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z transportem urobku w miejsce wybrane przez Wykonawcę wraz z utyliza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0.0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towanie ręczne powierzchni gruntu rodzimego kategorii I-III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 z budową dojścia do przystanku przy m. Lubogoszc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rezowania nawierzchni bitumicznej ciągu głównego na zimno gr. śr. 3 cm z wywiezieniem materiału w miejsce wybrane przez Wykonawcę robót (jezd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frezowania nawierzchni bitumicznych na zimno gr. śr. 9 cm z wywiezieniem materiału w miejsce wybrane przez Wykonawcę robót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jezdnia + skrzyżowanie z DP 1264Z do Lubogoszczy) </w:t>
              <w:br/>
              <w:t>(3702,0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+ 68,0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podbudowy z kruszywa gr. śr. 15 cm z wywozem materiału w miejsce wybrane przez Wykonawcę </w:t>
            </w:r>
            <w:r>
              <w:rPr>
                <w:rFonts w:cs="Arial" w:ascii="Arial" w:hAnsi="Arial"/>
                <w:i/>
                <w:sz w:val="16"/>
                <w:szCs w:val="16"/>
              </w:rPr>
              <w:t>(zjazd i skrzyż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10"/>
        <w:gridCol w:w="572"/>
        <w:gridCol w:w="912"/>
        <w:gridCol w:w="1235"/>
        <w:gridCol w:w="1040"/>
      </w:tblGrid>
      <w:tr>
        <w:trPr>
          <w:trHeight w:val="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płyt drogowych grub. 15 cm (zjazd) wraz z wywiezieniem w miejsce wskazane przez Wykonawcę i utylizacj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krawężników kam. o wym. 10x30 cm na podsypce cem-piaskowej wraz z wywiezieniem w miejsce wskazane przez Wykonawcę i utyliza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Y</w:t>
            </w:r>
          </w:p>
        </w:tc>
      </w:tr>
      <w:tr>
        <w:trPr>
          <w:trHeight w:val="7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ryta z profilowaniem i zagęszczeniem podłoża gruntowego, głębokość śr. 20 cm, z wywozem urobku w miejsce wybrane przez Wykonawcę robót </w:t>
            </w:r>
            <w:r>
              <w:rPr>
                <w:rFonts w:cs="Arial" w:ascii="Arial" w:hAnsi="Arial"/>
                <w:i/>
                <w:sz w:val="16"/>
                <w:szCs w:val="16"/>
              </w:rPr>
              <w:t>(zjazdy + korekta skrzyżowania z DP 1264Z wraz z budową dojścia do 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odsączającej o gr. po zagęszczeniu 10 cm w korycie i na poszerzeniach /zagęszczana ręcznie/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 budową dojścia do 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z kruszywa niezwiązanego 0/31,5 stabilizowanego mechanicznie dla KR3 </w:t>
              <w:br/>
              <w:t xml:space="preserve">gr. 12 cm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odbudowy z kruszywa niezwiązanego 0/31,5 stabilizowanego mechanicznie dla KR3 gr. 20 cm (zjazd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budowy betonowej z betonu C20/25 bez dylatacji o gr. warstwy po zagęszczeniu 20 cm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</w:t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 z kostki kamien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a z kostki kamiennej 15/17 nieregularnej surowo łupanej granitowej </w:t>
            </w:r>
            <w:r>
              <w:rPr>
                <w:rFonts w:cs="Arial" w:ascii="Arial" w:hAnsi="Arial"/>
                <w:sz w:val="16"/>
                <w:szCs w:val="16"/>
              </w:rPr>
              <w:t xml:space="preserve">(korekta skrzyżowania </w:t>
              <w:br/>
              <w:t xml:space="preserve">z DP 1264Z wraz z budową dojścia do przystanku </w:t>
              <w:br/>
              <w:t>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 bitumi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b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o-wiążącej z betonu asfaltowego AC16W dla KR3 w ilości ok. 150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wraz z oczyszczeniem i skropieniem podłoża emulsją asfaltową oraz uszczelnieniem szwu technologicznego asfaltową masą zalewową /elastycznymi taśmami bitumicznymi/ i smarowaniem krawędzi zewnętrznych asfaltem (jezdnia + zjazdy) </w:t>
            </w:r>
            <w:r>
              <w:rPr>
                <w:rFonts w:cs="Arial" w:ascii="Arial" w:hAnsi="Arial"/>
                <w:i/>
                <w:sz w:val="16"/>
                <w:szCs w:val="16"/>
              </w:rPr>
              <w:t>(1560,25 Mg + 39,45 Mg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3a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a z SMA8 dla KR3 gr. 3 cm, warstwa ścieralna, wraz z oczyszczeniem i skropieniem podłoża emulsją asfaltową, spoinowaniem taśmą polimeroasfaltową oraz smarowaniem krawędzi zewnętrznych asfaltem (jezdnia + zjazdy)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10594,25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+ 263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7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07"/>
        <w:gridCol w:w="577"/>
        <w:gridCol w:w="912"/>
        <w:gridCol w:w="1234"/>
        <w:gridCol w:w="1039"/>
      </w:tblGrid>
      <w:tr>
        <w:trPr>
          <w:trHeight w:val="31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3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Ścinka poboczy z profilowaniem z wywozem urobku w miejsce wybrane przez Wykonawcę robót + uzupełnienie poboczy kruszywem niezwiązanym 0/31,5 gr. 10 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4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rowów z profilowaniem i obsianiem skarp i wywozem ziemi przy gr. namułu 25-30 cm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19+300 - 19+530 P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Oznakowanie poziome grubowarstwowe chemoutwardzalne. W terenie zabudowanym należy stosować oznakowanie gładkie, a poza terenem zabudowanym oznakowanie strukturalne regularne akustyczne (wg opracowanego i zatwierdzonego projektu SO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owego oznakowania poziomego z folii termoplastycznej - oznakowanie przepustu trójkątami w kolorze żółtym 200x200x200 mm. Trójkąty naklejane na jezdni, po obu stronach (wlot/wylot) przepustu, równolegle do krawędzi jezdni, przed linią krawędziową, jednym z boków, wierzchołkiem skierowanym do osi jezdni (j. m. dotyczy obustronnego oznakowania 4 przepustó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Ustawienie słupków prowadzących U-1a z numeracją (cyfra km i hm oraz nr DW), w tym demontaż i utylizacja star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5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barier stalowych jednostron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krawężników bet. 15x30 na ławie betonowej C12/15 z oporem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 z budową dojścia do przystanku przy m. 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wężniki betonowe o wymiarach 15x22cm wtopione na ławie betonowej C12/15 z oporem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 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wężniki betonowe o wymiarach 12x25cm wtopione na ławie betonowej C12/15 z oporem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 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z kostki betonowej typu 60/8 gr. 80 mm na podsypce cementowo-piaskowej </w:t>
              <w:br/>
              <w:t xml:space="preserve">gr. 50 mm z wypełnieniem spoin zaprawą cementową - nawierzchnia chodnika kostka Holand szara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25x8 cm na ławie betonowej C12/15 z oporem, z wypełnieniem spoin zaprawą cementową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 z budową dojścia do przystanku przy m. 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07"/>
        <w:gridCol w:w="577"/>
        <w:gridCol w:w="912"/>
        <w:gridCol w:w="1234"/>
        <w:gridCol w:w="1039"/>
      </w:tblGrid>
      <w:tr>
        <w:trPr>
          <w:trHeight w:val="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skarpowych trapezowych z elementów prefabrykowanych na ławie z bet. C12/15 gr. 15 cm ze spoinowaniem taśmą polimeroasfaltową połączenia elementów ścieku z krawędzią nawierzchni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przykrawędziowych z prefabrykowanych elementów trójkątnych bet. </w:t>
              <w:br/>
              <w:t xml:space="preserve">o wym. 50x50x20 na ławie z bet. C12/15 gr. 15 cm ze spoinowaniem taśmą polimeroasfaltową połączenia elementów ścieku z krawędzią nawierzchni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ZAŁĄCZNIK NR 5.2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spacing w:lineRule="auto" w:line="273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– DW 171 odc. Stary Chwalim – Barwice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52"/>
        <w:gridCol w:w="4680"/>
        <w:gridCol w:w="561"/>
        <w:gridCol w:w="891"/>
        <w:gridCol w:w="1231"/>
        <w:gridCol w:w="1073"/>
      </w:tblGrid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trasy, punktów wysokościowych, inwentaryzacja geodezyjna powykonawcz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e i zatwierdzenie Projektu stałej organizacji ruchu drogowe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odcinek 26+722 - 29+569 -&gt; 2,847 k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frezowania nawierzchni bitumicznej ciągu głównego na zimno gr. śr. 3 cm z wywiezieniem materiału w miejsce wybrane przez Wykonawcę robót (jezdnia na mości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rezowania nawierzchni bitumicznej ciągu głównego na zimno gr. śr. 4 cm z wywiezieniem materiału w miejsce wybrane przez Wykonawcę robót (jezdni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frezowania nawierzchni bitumicznej ciągu głównego na zimno gr. śr. 7 cm z wywiezieniem materiału w miejsce wybrane przez Wykonawcę robót (jezdnia + zjazdy i skrzyżowania) </w:t>
            </w:r>
            <w:r>
              <w:rPr>
                <w:rFonts w:cs="Arial" w:ascii="Arial" w:hAnsi="Arial"/>
                <w:i/>
                <w:sz w:val="16"/>
                <w:szCs w:val="16"/>
              </w:rPr>
              <w:t>2604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+ 257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frezowania nawierzchni bitumicznych na zimno gr. śr. 9 cm z wywiezieniem materiału w miejsce wybrane przez Wykonawcę robót (jezdni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podbudowy z kruszywa gr. śr. 15 cm z wywozem materiału w miejsce wybrane przez Wykonawcę </w:t>
            </w:r>
            <w:r>
              <w:rPr>
                <w:rFonts w:cs="Arial" w:ascii="Arial" w:hAnsi="Arial"/>
                <w:i/>
                <w:sz w:val="16"/>
                <w:szCs w:val="16"/>
              </w:rPr>
              <w:t>(zjazd w km 29+29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nawierzchni z płyt drogowych grub. 15 cm (zjazd w km 29+294) wraz z wywiezieniem w miejsce wskazane przez Wykonawcę i utylizacj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istniejącego oznakowania pionowego (tarcze ze słupkiem - komplet) z wywozem na plac składowy Obwodu Drogowego w Bobolicach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ie z Projektem Stałej Organizacji Ruchu przekazanym przez Inwestora dotyczącym odcinka 29+569 - 31+366 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istniejącego oznakowania pionowego (tablica E-2a i E-14 - z konstrukcjami wsporczymi) z wywozem na plac składowy Obwodu Drogowego w Bobolicach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Projektem Stałej Organizacji Ruchu przekazanym przez Inwestora dotyczącym odcinka 29+569 - 31+366 </w:t>
              <w:br/>
              <w:t>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DNIENIE KORPUSU DROGOW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wpustów uliczn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z profilowaniem i zagęszczeniem podłoża gruntowego, głębokość śr. 20 cm, z wywozem urobku w miejsce wybrane przez Wykonawcę robó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-04.04.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budowy z kruszywa niezwiązanego 0/31,5 stabilizowanego mechanicznie dla KR3 gr. 20 cm (zjazd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 bitumicz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b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arstwy wyrównawczo-wiążącej z betonu asfaltowego AC16W dla KR3 w ilości ok. 10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oczyszczeniem i skropieniem podłoża emulsją asfaltową oraz uszczelnieniem szwu technologicznego asfaltową masą zalewową /elastycznymi taśmami bitumicznymi/ i smarowaniem krawędzi zewnętrznych asfaltem (jezdnia + zjazdy) </w:t>
            </w:r>
            <w:r>
              <w:rPr>
                <w:rFonts w:cs="Arial" w:ascii="Arial" w:hAnsi="Arial"/>
                <w:i/>
                <w:sz w:val="16"/>
                <w:szCs w:val="16"/>
              </w:rPr>
              <w:t>390,59 Mg + 30,75 M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b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arstwy wyrównawczo-wiążącej z betonu asfaltowego AC16W dla KR3 w ilości ok. 15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oczyszczeniem i skropieniem podłoża emulsją asfaltową oraz uszczelnieniem szwu technologicznego asfaltową masą zalewową /elastycznymi taśmami bitumicznymi/ i smarowaniem krawędzi zewnętrznych asfaltem (jezdnia + zjazdy) </w:t>
            </w:r>
            <w:r>
              <w:rPr>
                <w:rFonts w:cs="Arial" w:ascii="Arial" w:hAnsi="Arial"/>
                <w:i/>
                <w:sz w:val="16"/>
                <w:szCs w:val="16"/>
              </w:rPr>
              <w:t>2035,25 Mg + 43,35 M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3a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a z SMA8 dla KR3 gr. 3 cm, warstwa ścieralna, wraz z oczyszczeniem i skropieniem podłoża emulsją asfaltową, spoinowaniem taśmą polimeroasfaltową oraz smarowaniem krawędzi zewnętrznych asfaltem (jezdnia + zjazdy)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16282,1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+ 494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6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Ścinka poboczy z profilowaniem z wywozem urobku w miejsce wybrane przez Wykonawcę robót + uzupełnienie poboczy kruszywem niezwiązanym 0/31,5 gr. 10 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rowów z profilowaniem i obsianiem skarp i wywozem ziemi przy gr. namułu 25-30cm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19+300 - 19+530 P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oziome grubowarstwowe chemoutwardzalne. W terenie zabudowanym należy stosować oznakowanie gładkie, a poza terenem zabudowanym oznakowanie strukturalne regularne akusty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wg opracowanego i zatwierdzonego projektu SO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oznakowania grubowarstwow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owego oznakowania poziomego z folii termoplastycznej - oznakowanie przepustu trójkątami w kolorze żółtym 200x200x200 mm. Trójkąty naklejane na jezdni, po obu stronach (wlot/wylot) przepustu, równolegle do krawędzi jezdni, przed linią krawędziową, jednym z boków, wierzchołkiem skierowanym do osi jezdni (j. m. dotyczy kompletu oznakowania 5 przepustów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nowo projektowanych znaków A-16 (10 szt.), B-20 (2 szt.), B-33 (4 szt.), B-34 (3 szt.), D-1 (5 szt.), D-6 (4 szt.), D-15 (1 szt.), D-18 (3 szt.), D-46 (8 szt.), D-47 (6 szt.), T-1 (2 szt.), T-6c (1 szt.), średnie, lico znaków z folii odblaskowej typu 2,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ie z Projektem Stałej Organizacji Ruchu przekazanym przez Inwestora dotyczącym odcinka 29+569 - 31+366 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lustra o śr. 800 mm na słupk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ie z Projektem Stałej Organizacji Ruchu przekazanym przez Inwestora, skrzyżowanie z ul. Polną 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do znaków drogowych z rur stal. o średnicy 50 – 70 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słupków prowadzących U-1a z numeracją (cyfra km i hm oraz nr DW), w tym demontaż i utylizacja star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skarpowych trapezowych z elementów prefabrykowanych na ławie z bet. C12/15 gr. 15 cm ze spoinowaniem taśmą polimeroasfaltową połączenia elementów ścieku z krawędzią nawierzchni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29+753 -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przykrawędziowych z prefabrykowanych elementów trójkątnych bet. o wym. 50x50x20 na ławie z bet. C12/15 gr. 15 cm ze spoinowaniem taśmą polimeroasfaltową połączenia elementów ścieku z krawędzią nawierzchni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29+753 - 29+851 -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R 6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(firm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dokładny adres siedziby Wykonawc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prowadzonym w trybie podstawowym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7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 wspólnym ubieganiem się o udzielenie zamówienia poszczególni Wykonawcy wykonają następujące roboty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(oświadczenie należy złożyć wraz z ofertą i tylko w przypadku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wspólnego ubiegania się Wykonawców o udzielenie zamówienia</w:t>
      </w:r>
      <w:r>
        <w:rPr>
          <w:rFonts w:cs="Arial" w:ascii="Arial" w:hAnsi="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R 7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76"/>
        <w:ind w:left="11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siedziby Wykonawcy/Wykonawców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eastAsia="Calibri" w:cs="Arial" w:ascii="Arial" w:hAnsi="Arial"/>
          <w:sz w:val="22"/>
          <w:szCs w:val="22"/>
        </w:rPr>
        <w:t xml:space="preserve">odpowiedzi na ogłoszenie o postępowaniu pn: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W 171 </w:t>
      </w:r>
      <w:r>
        <w:rPr>
          <w:rFonts w:cs="Arial" w:ascii="Arial" w:hAnsi="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.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5 lat liczonych wstecz od dnia w którym upływa termin składania ofert, a jeżeli okres prowadzenia działalności jest krótszy – w tym okresie, Wykonawca którego reprezentuję wykonał należycie roboty budowlane zgodnie z warunkiem zawartym w Dziale VII pkt 1 SWZ.</w:t>
      </w:r>
      <w:r>
        <w:rPr/>
        <w:t xml:space="preserve"> </w:t>
      </w:r>
      <w:bookmarkStart w:id="62" w:name="_Hlk197939860"/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9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/przebudowa drogi</w:t>
            </w:r>
          </w:p>
          <w:p>
            <w:pPr>
              <w:pStyle w:val="Normal"/>
              <w:spacing w:lineRule="auto" w:line="273"/>
              <w:ind w:left="51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(dzień/m-c/rok)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90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anych robót</w:t>
            </w:r>
          </w:p>
          <w:p>
            <w:pPr>
              <w:pStyle w:val="Normal"/>
              <w:spacing w:lineRule="auto" w:line="273" w:before="20" w:after="20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ość odcink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  <w:tr>
        <w:trPr>
          <w:trHeight w:val="1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anych robót</w:t>
            </w:r>
          </w:p>
          <w:p>
            <w:pPr>
              <w:pStyle w:val="Normal"/>
              <w:spacing w:lineRule="auto" w:line="273" w:before="20" w:after="20"/>
              <w:ind w:left="11" w:righ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ość odcink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rutto: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………………….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120" w:after="120"/>
        <w:rPr>
          <w:rFonts w:ascii="Arial" w:hAnsi="Arial" w:cs="Arial"/>
        </w:rPr>
      </w:pPr>
      <w:bookmarkEnd w:id="62"/>
      <w:r>
        <w:rPr>
          <w:rFonts w:cs="Arial" w:ascii="Arial" w:hAnsi="Arial"/>
          <w:sz w:val="20"/>
          <w:szCs w:val="20"/>
        </w:rPr>
        <w:tab/>
        <w:t>*</w:t>
      </w:r>
      <w:r>
        <w:rPr>
          <w:rFonts w:cs="Arial" w:ascii="Arial" w:hAnsi="Arial"/>
          <w:sz w:val="16"/>
          <w:szCs w:val="16"/>
        </w:rPr>
        <w:t>należy wpisać odpowiedn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left" w:pos="1418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eżeli Wykonawca powołuje się na doświadczenie w realizacji robót budowlanych wykonywanych wspólnie z innymi Wykonawcami, ww. wykaz dotyczy robót budowlanych, w których wykonaniu Wykonawca ten bezpośrednio uczestniczy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Należy sporządzić i podpisać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godnie z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Rozporządzeniem Prezesa Rady Ministrów z dnia 30 grudnia 2020 r. </w:t>
      </w:r>
      <w:r>
        <w:rPr>
          <w:rFonts w:cs="Arial" w:ascii="Arial" w:hAnsi="Arial"/>
          <w:i/>
          <w:iCs/>
          <w:color w:val="FF0000"/>
          <w:sz w:val="16"/>
          <w:szCs w:val="16"/>
        </w:rPr>
        <w:t>w sprawie sposobu sporządzania i przekazywania informacji oraz wymagań technicznych dla dokumentów elektronicznych oraz środków komunikacji elektronicznej w postępowaniu o udzielenie zamówienia publicznego lub konkursi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6029325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472.45pt,-4.5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Specyfikacja warunków zamówienia dla postępowania prowadzonego w trybie podstawowym </w:t>
      <w:br/>
      <w:t>pn.:</w:t>
    </w:r>
    <w:r>
      <w:rPr>
        <w:rFonts w:cs="Arial" w:ascii="Arial" w:hAnsi="Arial"/>
        <w:bCs/>
        <w:smallCap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zebudowa DW 171 z podziałem na 2 zadania</w:t>
    </w:r>
  </w:p>
  <w:p>
    <w:pPr>
      <w:pStyle w:val="Normal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143510</wp:posOffset>
              </wp:positionV>
              <wp:extent cx="6084570" cy="17145"/>
              <wp:effectExtent l="635" t="5080" r="635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72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1.3pt" to="481.8pt,12.6pt" ID="Łącznik prosty 2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eastAsia="SimSun, 'Arial Unicode MS'" w:cs="Aria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eastAsia="Times New Roman" w:cs="Arial"/>
      <w:b/>
      <w:color w:val="00000A"/>
    </w:rPr>
  </w:style>
  <w:style w:type="character" w:styleId="WW8Num35z0">
    <w:name w:val="WW8Num3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>
      <w:b w:val="false"/>
      <w:i w:val="false"/>
      <w:strike w:val="false"/>
      <w:dstrike w:val="false"/>
      <w:u w:val="none" w:color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u w:val="none" w:color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i w:val="false"/>
      <w:strike w:val="false"/>
      <w:dstrike w:val="false"/>
      <w:u w:val="none"/>
    </w:rPr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8z0">
    <w:name w:val="WW8Num48z0"/>
    <w:qFormat/>
    <w:rPr>
      <w:rFonts w:cs="Times New Roman"/>
      <w:b w:val="false"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cs="Arial"/>
      <w:b/>
      <w:color w:val="00000A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i/>
      <w:u w:val="none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color w:val="00000A"/>
    </w:rPr>
  </w:style>
  <w:style w:type="character" w:styleId="WW8Num55z0">
    <w:name w:val="WW8Num5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cs="Times New Roman"/>
      <w:b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69z0">
    <w:name w:val="WW8Num69z0"/>
    <w:qFormat/>
    <w:rPr>
      <w:rFonts w:ascii="Arial" w:hAnsi="Arial" w:cs="Arial"/>
      <w:b w:val="fals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Arial" w:hAnsi="Arial" w:cs="Arial"/>
      <w:color w:val="000000"/>
      <w:sz w:val="20"/>
      <w:szCs w:val="20"/>
    </w:rPr>
  </w:style>
  <w:style w:type="character" w:styleId="WW8Num77z0">
    <w:name w:val="WW8Num77z0"/>
    <w:qFormat/>
    <w:rPr>
      <w:rFonts w:cs="Arial"/>
      <w:b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78z4">
    <w:name w:val="WW8Num78z4"/>
    <w:qFormat/>
    <w:rPr>
      <w:color w:val="000000"/>
    </w:rPr>
  </w:style>
  <w:style w:type="character" w:styleId="WW8Num78z5">
    <w:name w:val="WW8Num78z5"/>
    <w:qFormat/>
    <w:rPr>
      <w:b w:val="false"/>
    </w:rPr>
  </w:style>
  <w:style w:type="character" w:styleId="WW8Num78z6">
    <w:name w:val="WW8Num78z6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b w:val="false"/>
      <w:color w:val="00000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9z0">
    <w:name w:val="WW8Num89z0"/>
    <w:qFormat/>
    <w:rPr>
      <w:rFonts w:ascii="Arial" w:hAnsi="Arial" w:cs="Arial"/>
      <w:b w:val="false"/>
      <w:sz w:val="22"/>
      <w:szCs w:val="2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Symbol" w:hAnsi="Symbol" w:eastAsia="Times New Roman" w:cs="Arial"/>
    </w:rPr>
  </w:style>
  <w:style w:type="character" w:styleId="WW8Num92z5">
    <w:name w:val="WW8Num92z5"/>
    <w:qFormat/>
    <w:rPr>
      <w:rFonts w:ascii="Arial" w:hAnsi="Arial" w:cs="Arial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color w:val="000000"/>
    </w:rPr>
  </w:style>
  <w:style w:type="character" w:styleId="WW8Num99z0">
    <w:name w:val="WW8Num9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>
      <w:rFonts w:cs="Arial"/>
      <w:b/>
      <w:color w:val="00000A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b w:val="false"/>
      <w:i w:val="false"/>
      <w:color w:val="000000"/>
    </w:rPr>
  </w:style>
  <w:style w:type="character" w:styleId="WW8Num105z3">
    <w:name w:val="WW8Num105z3"/>
    <w:qFormat/>
    <w:rPr>
      <w:rFonts w:ascii="Arial" w:hAnsi="Arial" w:cs="Arial"/>
      <w:b w:val="false"/>
      <w:i w:val="false"/>
      <w:sz w:val="22"/>
      <w:szCs w:val="22"/>
    </w:rPr>
  </w:style>
  <w:style w:type="character" w:styleId="WW8Num108z0">
    <w:name w:val="WW8Num108z0"/>
    <w:qFormat/>
    <w:rPr>
      <w:rFonts w:ascii="Arial" w:hAnsi="Arial" w:cs="Arial"/>
      <w:color w:val="000000"/>
      <w:sz w:val="20"/>
      <w:szCs w:val="20"/>
    </w:rPr>
  </w:style>
  <w:style w:type="character" w:styleId="WW8Num109z0">
    <w:name w:val="WW8Num10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11z0">
    <w:name w:val="WW8Num111z0"/>
    <w:qFormat/>
    <w:rPr>
      <w:rFonts w:cs="Arial"/>
      <w:b/>
    </w:rPr>
  </w:style>
  <w:style w:type="character" w:styleId="WW8Num112z0">
    <w:name w:val="WW8Num11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2z1">
    <w:name w:val="WW8Num112z1"/>
    <w:qFormat/>
    <w:rPr>
      <w:rFonts w:ascii="Arial" w:hAnsi="Arial" w:cs="Arial"/>
      <w:b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color w:val="000000"/>
      <w:sz w:val="20"/>
      <w:szCs w:val="20"/>
    </w:rPr>
  </w:style>
  <w:style w:type="character" w:styleId="WW8Num120z0">
    <w:name w:val="WW8Num120z0"/>
    <w:qFormat/>
    <w:rPr>
      <w:b/>
    </w:rPr>
  </w:style>
  <w:style w:type="character" w:styleId="WW8Num121z1">
    <w:name w:val="WW8Num121z1"/>
    <w:qFormat/>
    <w:rPr>
      <w:i w:val="false"/>
      <w:iCs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b w:val="false"/>
      <w:strike w:val="false"/>
      <w:dstrike w:val="false"/>
      <w:color w:val="000000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color w:val="000000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b w:val="false"/>
      <w:color w:val="000000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3">
    <w:name w:val="WW8Num129z3"/>
    <w:qFormat/>
    <w:rPr>
      <w:rFonts w:cs="Times New Roman"/>
      <w:b w:val="false"/>
      <w:i w:val="false"/>
    </w:rPr>
  </w:style>
  <w:style w:type="character" w:styleId="WW8Num130z0">
    <w:name w:val="WW8Num130z0"/>
    <w:qFormat/>
    <w:rPr>
      <w:sz w:val="20"/>
      <w:szCs w:val="20"/>
    </w:rPr>
  </w:style>
  <w:style w:type="character" w:styleId="WW8Num131z0">
    <w:name w:val="WW8Num131z0"/>
    <w:qFormat/>
    <w:rPr>
      <w:sz w:val="20"/>
      <w:szCs w:val="20"/>
    </w:rPr>
  </w:style>
  <w:style w:type="character" w:styleId="WW8Num133z0">
    <w:name w:val="WW8Num133z0"/>
    <w:qFormat/>
    <w:rPr>
      <w:rFonts w:ascii="Arial" w:hAnsi="Arial" w:eastAsia="SimSun, 'Arial Unicode MS'" w:cs="Arial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3z0">
    <w:name w:val="WW8Num143z0"/>
    <w:qFormat/>
    <w:rPr>
      <w:b w:val="false"/>
      <w:sz w:val="22"/>
      <w:szCs w:val="22"/>
    </w:rPr>
  </w:style>
  <w:style w:type="character" w:styleId="WW8Num145z0">
    <w:name w:val="WW8Num145z0"/>
    <w:qFormat/>
    <w:rPr>
      <w:rFonts w:cs="Times New Roman"/>
      <w:sz w:val="16"/>
      <w:szCs w:val="16"/>
    </w:rPr>
  </w:style>
  <w:style w:type="character" w:styleId="WW8Num145z1">
    <w:name w:val="WW8Num145z1"/>
    <w:qFormat/>
    <w:rPr>
      <w:rFonts w:cs="Times New Roman"/>
    </w:rPr>
  </w:style>
  <w:style w:type="character" w:styleId="WW8Num145z2">
    <w:name w:val="WW8Num145z2"/>
    <w:qFormat/>
    <w:rPr>
      <w:sz w:val="20"/>
      <w:szCs w:val="20"/>
    </w:rPr>
  </w:style>
  <w:style w:type="character" w:styleId="WW8Num146z0">
    <w:name w:val="WW8Num146z0"/>
    <w:qFormat/>
    <w:rPr>
      <w:rFonts w:ascii="Arial" w:hAnsi="Arial" w:cs="Arial"/>
      <w:b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50z0">
    <w:name w:val="WW8Num150z0"/>
    <w:qFormat/>
    <w:rPr>
      <w:rFonts w:ascii="Arial" w:hAnsi="Arial" w:cs="Arial"/>
      <w:b w:val="false"/>
      <w:color w:val="000000"/>
    </w:rPr>
  </w:style>
  <w:style w:type="character" w:styleId="WW8Num151z0">
    <w:name w:val="WW8Num151z0"/>
    <w:qFormat/>
    <w:rPr>
      <w:rFonts w:ascii="Arial" w:hAnsi="Arial" w:cs="Arial"/>
      <w:sz w:val="20"/>
      <w:szCs w:val="20"/>
    </w:rPr>
  </w:style>
  <w:style w:type="character" w:styleId="WW8Num152z0">
    <w:name w:val="WW8Num152z0"/>
    <w:qFormat/>
    <w:rPr>
      <w:rFonts w:ascii="Arial" w:hAnsi="Arial" w:cs="Arial"/>
      <w:b w:val="false"/>
      <w:color w:val="000000"/>
    </w:rPr>
  </w:style>
  <w:style w:type="character" w:styleId="WW8Num153z0">
    <w:name w:val="WW8Num153z0"/>
    <w:qFormat/>
    <w:rPr>
      <w:rFonts w:ascii="Arial" w:hAnsi="Arial" w:cs="Arial"/>
      <w:b w:val="false"/>
      <w:sz w:val="20"/>
      <w:szCs w:val="20"/>
    </w:rPr>
  </w:style>
  <w:style w:type="character" w:styleId="WW8Num154z2">
    <w:name w:val="WW8Num154z2"/>
    <w:qFormat/>
    <w:rPr>
      <w:b w:val="false"/>
    </w:rPr>
  </w:style>
  <w:style w:type="character" w:styleId="WW8Num154z3">
    <w:name w:val="WW8Num154z3"/>
    <w:qFormat/>
    <w:rPr>
      <w:b w:val="false"/>
      <w:i w:val="false"/>
    </w:rPr>
  </w:style>
  <w:style w:type="character" w:styleId="WW8Num154z4">
    <w:name w:val="WW8Num154z4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Arial" w:hAnsi="Arial" w:cs="Arial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3">
    <w:name w:val="WW8Num157z3"/>
    <w:qFormat/>
    <w:rPr>
      <w:rFonts w:cs="Times New Roman"/>
      <w:b w:val="false"/>
      <w:i w:val="false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b w:val="false"/>
      <w:bCs/>
    </w:rPr>
  </w:style>
  <w:style w:type="character" w:styleId="WW8Num158z2">
    <w:name w:val="WW8Num158z2"/>
    <w:qFormat/>
    <w:rPr>
      <w:b w:val="false"/>
      <w:bCs w:val="false"/>
    </w:rPr>
  </w:style>
  <w:style w:type="character" w:styleId="WW8Num161z0">
    <w:name w:val="WW8Num161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color w:val="000000"/>
    </w:rPr>
  </w:style>
  <w:style w:type="character" w:styleId="WW8Num169z0">
    <w:name w:val="WW8Num169z0"/>
    <w:qFormat/>
    <w:rPr>
      <w:rFonts w:ascii="Arial" w:hAnsi="Arial" w:cs="Arial"/>
      <w:sz w:val="20"/>
      <w:szCs w:val="20"/>
    </w:rPr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Arial" w:hAnsi="Arial" w:cs="Times New Roman"/>
      <w:color w:val="00000A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5z1">
    <w:name w:val="WW8Num175z1"/>
    <w:qFormat/>
    <w:rPr>
      <w:sz w:val="20"/>
      <w:szCs w:val="20"/>
    </w:rPr>
  </w:style>
  <w:style w:type="character" w:styleId="WW8Num176z0">
    <w:name w:val="WW8Num176z0"/>
    <w:qFormat/>
    <w:rPr>
      <w:sz w:val="20"/>
      <w:szCs w:val="20"/>
    </w:rPr>
  </w:style>
  <w:style w:type="character" w:styleId="WW8Num178z0">
    <w:name w:val="WW8Num178z0"/>
    <w:qFormat/>
    <w:rPr>
      <w:rFonts w:cs="Arial"/>
      <w:b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  <w:b w:val="false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  <w:strike w:val="false"/>
      <w:dstrike w:val="false"/>
      <w:u w:val="none"/>
    </w:rPr>
  </w:style>
  <w:style w:type="character" w:styleId="WW8Num183z0">
    <w:name w:val="WW8Num183z0"/>
    <w:qFormat/>
    <w:rPr>
      <w:rFonts w:ascii="Arial" w:hAnsi="Arial" w:cs="Arial"/>
      <w:sz w:val="20"/>
      <w:szCs w:val="20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sz w:val="20"/>
      <w:szCs w:val="20"/>
    </w:rPr>
  </w:style>
  <w:style w:type="character" w:styleId="WW8Num186z0">
    <w:name w:val="WW8Num18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7z1">
    <w:name w:val="WW8Num187z1"/>
    <w:qFormat/>
    <w:rPr>
      <w:rFonts w:eastAsia="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rFonts w:ascii="Arial" w:hAnsi="Arial" w:cs="Arial"/>
      <w:sz w:val="20"/>
      <w:szCs w:val="20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rFonts w:ascii="Arial" w:hAnsi="Arial" w:cs="Arial"/>
      <w:sz w:val="20"/>
      <w:szCs w:val="20"/>
    </w:rPr>
  </w:style>
  <w:style w:type="character" w:styleId="WW8Num196z0">
    <w:name w:val="WW8Num196z0"/>
    <w:qFormat/>
    <w:rPr>
      <w:rFonts w:ascii="Arial" w:hAnsi="Arial" w:cs="Arial"/>
      <w:sz w:val="22"/>
      <w:szCs w:val="22"/>
    </w:rPr>
  </w:style>
  <w:style w:type="character" w:styleId="WW8Num197z0">
    <w:name w:val="WW8Num197z0"/>
    <w:qFormat/>
    <w:rPr>
      <w:color w:val="000000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>
      <w:b w:val="false"/>
      <w:color w:val="000000"/>
    </w:rPr>
  </w:style>
  <w:style w:type="character" w:styleId="WW8Num202z0">
    <w:name w:val="WW8Num202z0"/>
    <w:qFormat/>
    <w:rPr>
      <w:rFonts w:ascii="Arial" w:hAnsi="Arial" w:eastAsia="Times New Roman" w:cs="Arial"/>
      <w:i w:val="false"/>
      <w:iCs w:val="false"/>
    </w:rPr>
  </w:style>
  <w:style w:type="character" w:styleId="WW8Num207z1">
    <w:name w:val="WW8Num207z1"/>
    <w:qFormat/>
    <w:rPr>
      <w:rFonts w:ascii="Arial" w:hAnsi="Arial" w:cs="Arial"/>
      <w:b w:val="false"/>
      <w:sz w:val="20"/>
      <w:szCs w:val="20"/>
    </w:rPr>
  </w:style>
  <w:style w:type="character" w:styleId="WW8Num207z3">
    <w:name w:val="WW8Num207z3"/>
    <w:qFormat/>
    <w:rPr>
      <w:color w:val="000000"/>
    </w:rPr>
  </w:style>
  <w:style w:type="character" w:styleId="WW8Num209z0">
    <w:name w:val="WW8Num209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10z1">
    <w:name w:val="WW8Num210z1"/>
    <w:qFormat/>
    <w:rPr>
      <w:b w:val="false"/>
    </w:rPr>
  </w:style>
  <w:style w:type="character" w:styleId="WW8Num210z2">
    <w:name w:val="WW8Num210z2"/>
    <w:qFormat/>
    <w:rPr>
      <w:rFonts w:ascii="Symbol" w:hAnsi="Symbol" w:eastAsia="Times New Roman" w:cs="Arial"/>
    </w:rPr>
  </w:style>
  <w:style w:type="character" w:styleId="WW8Num210z5">
    <w:name w:val="WW8Num210z5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  <w:sz w:val="20"/>
      <w:szCs w:val="20"/>
    </w:rPr>
  </w:style>
  <w:style w:type="character" w:styleId="WW8Num212z0">
    <w:name w:val="WW8Num212z0"/>
    <w:qFormat/>
    <w:rPr>
      <w:rFonts w:ascii="Arial" w:hAnsi="Arial" w:cs="Arial"/>
      <w:sz w:val="20"/>
      <w:szCs w:val="20"/>
    </w:rPr>
  </w:style>
  <w:style w:type="character" w:styleId="WW8Num213z0">
    <w:name w:val="WW8Num213z0"/>
    <w:qFormat/>
    <w:rPr>
      <w:b w:val="false"/>
    </w:rPr>
  </w:style>
  <w:style w:type="character" w:styleId="WW8Num215z1">
    <w:name w:val="WW8Num215z1"/>
    <w:qFormat/>
    <w:rPr>
      <w:rFonts w:ascii="Arial" w:hAnsi="Arial" w:cs="Arial"/>
      <w:b w:val="false"/>
      <w:sz w:val="20"/>
      <w:szCs w:val="20"/>
    </w:rPr>
  </w:style>
  <w:style w:type="character" w:styleId="WW8Num215z3">
    <w:name w:val="WW8Num215z3"/>
    <w:qFormat/>
    <w:rPr>
      <w:color w:val="000000"/>
    </w:rPr>
  </w:style>
  <w:style w:type="character" w:styleId="WW8Num215z6">
    <w:name w:val="WW8Num215z6"/>
    <w:qFormat/>
    <w:rPr>
      <w:b w:val="false"/>
      <w:bCs/>
    </w:rPr>
  </w:style>
  <w:style w:type="character" w:styleId="WW8Num216z0">
    <w:name w:val="WW8Num216z0"/>
    <w:qFormat/>
    <w:rPr>
      <w:rFonts w:ascii="Arial" w:hAnsi="Arial" w:cs="Arial"/>
      <w:sz w:val="22"/>
      <w:szCs w:val="22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>
      <w:b w:val="false"/>
      <w:color w:val="00000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Arial" w:hAnsi="Arial" w:eastAsia="Times New Roman" w:cs="Arial"/>
      <w:i w:val="false"/>
      <w:iCs w:val="false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5z3">
    <w:name w:val="WW8Num2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4">
    <w:name w:val="WW8Num225z4"/>
    <w:qFormat/>
    <w:rPr>
      <w:b w:val="false"/>
      <w:i w:val="false"/>
      <w:color w:val="000000"/>
      <w:sz w:val="20"/>
      <w:szCs w:val="20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6z0">
    <w:name w:val="WW8NumSt2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St85z0">
    <w:name w:val="WW8NumSt85z0"/>
    <w:qFormat/>
    <w:rPr>
      <w:rFonts w:cs="Times New Roman"/>
      <w:b w:val="false"/>
      <w:color w:val="000000"/>
      <w:sz w:val="22"/>
      <w:szCs w:val="22"/>
    </w:rPr>
  </w:style>
  <w:style w:type="character" w:styleId="WW8NumSt85z1">
    <w:name w:val="WW8NumSt85z1"/>
    <w:qFormat/>
    <w:rPr>
      <w:rFonts w:cs="Times New Roman"/>
    </w:rPr>
  </w:style>
  <w:style w:type="character" w:styleId="WW8NumSt85z3">
    <w:name w:val="WW8NumSt85z3"/>
    <w:qFormat/>
    <w:rPr>
      <w:rFonts w:cs="Times New Roman"/>
      <w:b w:val="false"/>
      <w:i w:val="false"/>
    </w:rPr>
  </w:style>
  <w:style w:type="character" w:styleId="WW8NumSt155z0">
    <w:name w:val="WW8NumSt155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156z3">
    <w:name w:val="WW8NumSt156z3"/>
    <w:qFormat/>
    <w:rPr>
      <w:rFonts w:ascii="Arial" w:hAnsi="Arial" w:cs="Arial"/>
      <w:b w:val="false"/>
      <w:sz w:val="20"/>
      <w:szCs w:val="20"/>
    </w:rPr>
  </w:style>
  <w:style w:type="character" w:styleId="WW8NumSt157z0">
    <w:name w:val="WW8NumSt157z0"/>
    <w:qFormat/>
    <w:rPr>
      <w:sz w:val="22"/>
      <w:szCs w:val="22"/>
    </w:rPr>
  </w:style>
  <w:style w:type="character" w:styleId="WW8NumSt158z0">
    <w:name w:val="WW8NumSt15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St161z0">
    <w:name w:val="WW8NumSt161z0"/>
    <w:qFormat/>
    <w:rPr>
      <w:rFonts w:ascii="Arial" w:hAnsi="Arial" w:cs="Arial"/>
      <w:sz w:val="22"/>
      <w:szCs w:val="22"/>
    </w:rPr>
  </w:style>
  <w:style w:type="character" w:styleId="WW8NumSt162z0">
    <w:name w:val="WW8NumSt162z0"/>
    <w:qFormat/>
    <w:rPr>
      <w:rFonts w:ascii="Arial" w:hAnsi="Arial" w:eastAsia="Times New Roman" w:cs="Arial"/>
    </w:rPr>
  </w:style>
  <w:style w:type="character" w:styleId="WW8NumSt163z0">
    <w:name w:val="WW8NumSt163z0"/>
    <w:qFormat/>
    <w:rPr>
      <w:rFonts w:ascii="Arial" w:hAnsi="Arial" w:cs="Arial"/>
      <w:b w:val="false"/>
      <w:sz w:val="22"/>
      <w:szCs w:val="22"/>
    </w:rPr>
  </w:style>
  <w:style w:type="character" w:styleId="WW8NumSt164z0">
    <w:name w:val="WW8NumSt164z0"/>
    <w:qFormat/>
    <w:rPr>
      <w:rFonts w:ascii="Arial" w:hAnsi="Arial" w:cs="Arial"/>
      <w:sz w:val="22"/>
      <w:szCs w:val="22"/>
    </w:rPr>
  </w:style>
  <w:style w:type="character" w:styleId="WW8NumSt166z0">
    <w:name w:val="WW8NumSt166z0"/>
    <w:qFormat/>
    <w:rPr>
      <w:rFonts w:ascii="Arial" w:hAnsi="Arial" w:cs="Arial"/>
      <w:sz w:val="22"/>
      <w:szCs w:val="22"/>
    </w:rPr>
  </w:style>
  <w:style w:type="character" w:styleId="WW8NumSt171z0">
    <w:name w:val="WW8NumSt171z0"/>
    <w:qFormat/>
    <w:rPr>
      <w:rFonts w:ascii="Arial" w:hAnsi="Arial" w:eastAsia="Calibri" w:cs="Arial"/>
      <w:b w:val="false"/>
      <w:i w:val="false"/>
      <w:strike w:val="false"/>
      <w:dstrike w:val="false"/>
      <w:u w:val="none"/>
    </w:rPr>
  </w:style>
  <w:style w:type="character" w:styleId="WW8NumSt172z0">
    <w:name w:val="WW8NumSt172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St200z0">
    <w:name w:val="WW8NumSt20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Znak">
    <w:name w:val="Styl1 Znak"/>
    <w:qFormat/>
    <w:rPr>
      <w:rFonts w:ascii="Arial" w:hAnsi="Arial" w:eastAsia="Calibri" w:cs="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" w:hAnsi="Arial" w:eastAsia="Arial" w:cs="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" w:hAnsi="Arial" w:eastAsia="Calibri" w:cs="Arial"/>
      <w:b/>
      <w:smallCaps/>
      <w:sz w:val="36"/>
      <w:szCs w:val="36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color w:val="00336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D4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3366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2">
    <w:name w:val="xl122"/>
    <w:basedOn w:val="Normal"/>
    <w:qFormat/>
    <w:pPr>
      <w:pBdr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3">
    <w:name w:val="xl123"/>
    <w:basedOn w:val="Normal"/>
    <w:qFormat/>
    <w:pPr>
      <w:pBdr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0">
    <w:name w:val="xl130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DD08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4">
    <w:name w:val="xl204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yperlink" Target="https://prod.ceidg.gov.pl/ceidg/ceidg.public.ui/Search.aspx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3:00Z</dcterms:created>
  <dc:creator>Jarosław Jerzykowski</dc:creator>
  <dc:description/>
  <cp:keywords/>
  <dc:language>en-US</dc:language>
  <cp:lastModifiedBy>zzdw_2024@outlook.com</cp:lastModifiedBy>
  <cp:lastPrinted>2025-05-16T11:33:00Z</cp:lastPrinted>
  <dcterms:modified xsi:type="dcterms:W3CDTF">2025-05-16T09:57:00Z</dcterms:modified>
  <cp:revision>8</cp:revision>
  <dc:subject/>
  <dc:title>SPECYFIKACJA ISTOTNYCH</dc:title>
</cp:coreProperties>
</file>