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</w:rPr>
        <w:t>PROJEKT UMOWY DZIERŻAWY NR ……/KS/2021/Di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.. 2021 roku  w Tarnowie,   pomiędz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 986 500 zł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Dzierżawcą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.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2.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dzierżawiającym”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jąc na uwadze rozstrzygnięcie postępowania nr ZPS-AG-333/02/202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podstawie oferty z dnia …………………….. r. zobowiązuje się oddać </w:t>
      </w:r>
      <w:r>
        <w:rPr>
          <w:rFonts w:cs="Arial" w:ascii="Arial" w:hAnsi="Arial"/>
          <w:b/>
          <w:sz w:val="22"/>
        </w:rPr>
        <w:t xml:space="preserve">Dzierżawcy </w:t>
      </w:r>
      <w:r>
        <w:rPr>
          <w:rFonts w:cs="Arial" w:ascii="Arial" w:hAnsi="Arial"/>
          <w:sz w:val="22"/>
        </w:rPr>
        <w:t>w terminie do</w:t>
      </w:r>
      <w:r>
        <w:rPr>
          <w:rFonts w:cs="Arial" w:ascii="Arial" w:hAnsi="Arial"/>
          <w:b/>
          <w:sz w:val="22"/>
        </w:rPr>
        <w:t xml:space="preserve"> ……………………. 2021 roku </w:t>
      </w:r>
      <w:r>
        <w:rPr>
          <w:rFonts w:cs="Arial" w:ascii="Arial" w:hAnsi="Arial"/>
          <w:i/>
          <w:sz w:val="22"/>
        </w:rPr>
        <w:t>( do 7 dni od daty podpisania umowy)</w:t>
      </w:r>
      <w:r>
        <w:rPr>
          <w:rFonts w:cs="Arial" w:ascii="Arial" w:hAnsi="Arial"/>
          <w:sz w:val="22"/>
        </w:rPr>
        <w:t xml:space="preserve"> do używania i pobierania pożytków następujące urządzenia medyczne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utomatyczny analizator do testów metodą Elisa, nr fabr. ....................................spełniający parametry techniczne wyszczególnione w załączniku  nr 1 d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 ………………………. PLN BRUTT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zytnik mikropłytek wraz z automatyczną płuczką,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 …………………. PLN BRUTT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kroskop fluorescencyjny,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3 d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………………………</w:t>
      </w:r>
      <w:r>
        <w:rPr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PLN BRUTT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kaner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4 d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…………………………… PLN BRUTT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łyska,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r fabr. ....................................spełniający parametry techniczne wyszczególnione w załączniku  nr 5 do umowy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……………………… PLN BRUTT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ządzenie laboratoryjne z automatycznym opracowywaniem pasków immunoenzymatycznych</w:t>
      </w:r>
      <w:r>
        <w:rPr>
          <w:rFonts w:cs="Arial" w:ascii="Arial" w:hAnsi="Arial"/>
          <w:sz w:val="22"/>
        </w:rPr>
        <w:t xml:space="preserve"> ,   nr fabr. ....................................spełniający parametry techniczne wyszczególnione w załączniku  nr 6 d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………………………….. PLN BRUTT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ządzenie laboratoryjne z półautomatycznym opracowywaniem pasków immunoenzymatycznych</w:t>
      </w:r>
      <w:r>
        <w:rPr>
          <w:rFonts w:cs="Arial" w:ascii="Arial" w:hAnsi="Arial"/>
          <w:sz w:val="22"/>
        </w:rPr>
        <w:t xml:space="preserve"> ,   nr fabr. ....................................spełniający parametry techniczne wyszczególnione w załączniku  nr 7 d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………………………….. PLN BRUTTO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Wyszczególnione w ust. 1 urządzenia medyczne muszą być dopuszczone do obrotu i używania na terenie RP, w szczególności muszą spełniać wymagania określone w ustawie z dnia 20 maja 2010 roku o wyrobach medycznych (Dz.U. Nr 107 poz. 679), na dowód 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 xml:space="preserve">wraz z urządzeniami dostarczy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 xml:space="preserve"> właściwe dokumenty/certyfikaty potwierdzające ten fakt.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starczy opisane w § 1 urządzenia medyczne i dokona ich instalacji w Pracowni Analitycznej Zespołu Przychodni Specjalistycznych sp. z o.o. w Tarnowie          ul. M. Skłodowskiej-Curie 1 a także podłączy urządzenia (kiedy jest to wymagane) do współdziałania z system informatycznym firmy Kamsoft, działającym u </w:t>
      </w:r>
      <w:r>
        <w:rPr>
          <w:rFonts w:cs="Arial" w:ascii="Arial" w:hAnsi="Arial"/>
          <w:b/>
          <w:bCs/>
          <w:sz w:val="22"/>
        </w:rPr>
        <w:t>Dzierżawcy</w:t>
      </w:r>
      <w:r>
        <w:rPr>
          <w:rFonts w:cs="Arial" w:ascii="Arial" w:hAnsi="Arial"/>
          <w:sz w:val="22"/>
        </w:rPr>
        <w:t xml:space="preserve"> na własny koszt i ryzyko, uzyskując i opłacając niezbędne zgody, licencj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Przekazanie urządzeń medycznych nastąpi protokołem zdawczo-odbiorczym, sporządzonym z udziałem obu stro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przeszkoli personel pracowni analitycznej w zakresie obsługi i eksploatacji przekazanych urządz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używać urządzenia zgodnie z ich przeznaczen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rżawione urządzenia </w:t>
      </w: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>wykorzystywać będzie do wykonywania badań analitycznych przy wykorzystaniu testów dostarczanych na podstawie Umowy Dostawy Nr …../KS/2021/DiU z dnia ………………….. 2021 r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zabezpieczyć urządzenia przed kradzieżą i niepożądanym działaniem osób trzeci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zasie trwania umowy dzierżawy naprawy serwisowe ( w tym dojazd), wymiana elementów nie będących materiałami zużywalnymi oraz konieczne przeglądy techniczne świadczone będą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bezpłatnie  - w ramach czynszu dzierżawnego -  przez autoryzowany serw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okresie dzierżawy Wykonawca będzie dokonywał bezpłatnych przeglądów okresowych zalecanych przez producenta  – nie rzadziej niż raz na ro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do zareagowania na fakt zgłoszenia usterki w ciągu 12 godzin (w dni roboc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raz do usunięcia awarii urządzeń w ciągu 48 godzin (w dni robocze)  od momentu zgłoszenia usterki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naprawy urządzeń w ustalonym terminie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      na czas naprawy dostarczy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 xml:space="preserve"> urządzenie zastępcze równoważne technicznie z dzierżawionym przedmiotem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dzierżawione urządzenie ulegnie trwałej awarii lub będą występowały powtarzające się usterki </w:t>
      </w:r>
      <w:r>
        <w:rPr>
          <w:rFonts w:cs="Arial" w:ascii="Arial" w:hAnsi="Arial"/>
          <w:b/>
          <w:bCs/>
          <w:sz w:val="22"/>
          <w:szCs w:val="22"/>
        </w:rPr>
        <w:t xml:space="preserve">Wydzierżawiający, </w:t>
      </w:r>
      <w:r>
        <w:rPr>
          <w:rFonts w:cs="Arial" w:ascii="Arial" w:hAnsi="Arial"/>
          <w:sz w:val="22"/>
          <w:szCs w:val="22"/>
        </w:rPr>
        <w:t xml:space="preserve">wymieni urządzenie w termin do 3 d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 xml:space="preserve">Zgodnie z ofertą przetargową, miesięczna wysokość czynszu na dzierżawione urządzenia wynosi: 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Automatyczny analizator – </w:t>
      </w:r>
      <w:r>
        <w:rPr>
          <w:b/>
          <w:sz w:val="22"/>
        </w:rPr>
        <w:t>…………… złotych netto</w:t>
      </w:r>
      <w:r>
        <w:rPr>
          <w:sz w:val="22"/>
        </w:rPr>
        <w:t xml:space="preserve">, słownie: ………………złotych …./100, </w:t>
      </w:r>
      <w:r>
        <w:rPr>
          <w:b/>
          <w:sz w:val="22"/>
        </w:rPr>
        <w:t>wartość brutto …………….. złotych</w:t>
      </w:r>
      <w:r>
        <w:rPr>
          <w:sz w:val="22"/>
        </w:rPr>
        <w:t>,  słownie: …………………….. …../100;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czytnik mikropłytek – </w:t>
      </w:r>
      <w:r>
        <w:rPr>
          <w:b/>
          <w:sz w:val="22"/>
        </w:rPr>
        <w:t>…………. złotych netto</w:t>
      </w:r>
      <w:r>
        <w:rPr>
          <w:sz w:val="22"/>
        </w:rPr>
        <w:t xml:space="preserve">, słownie: ………………… złotych …/100, </w:t>
      </w:r>
      <w:r>
        <w:rPr>
          <w:b/>
          <w:sz w:val="22"/>
        </w:rPr>
        <w:t>wartość brutto ……………… złotych</w:t>
      </w:r>
      <w:r>
        <w:rPr>
          <w:sz w:val="22"/>
        </w:rPr>
        <w:t>,  słownie …………………………. złote ……/100;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mikroskop fluorescencyjny – </w:t>
      </w:r>
      <w:r>
        <w:rPr>
          <w:b/>
          <w:sz w:val="22"/>
        </w:rPr>
        <w:t>……………….. złotych netto</w:t>
      </w:r>
      <w:r>
        <w:rPr>
          <w:sz w:val="22"/>
        </w:rPr>
        <w:t xml:space="preserve">, słownie: …………… złotych …../100, </w:t>
      </w:r>
      <w:r>
        <w:rPr>
          <w:b/>
          <w:sz w:val="22"/>
        </w:rPr>
        <w:t>wartość brutto ……………….. złotych</w:t>
      </w:r>
      <w:r>
        <w:rPr>
          <w:sz w:val="22"/>
        </w:rPr>
        <w:t>,  słownie ……………………. złote …./100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2"/>
        </w:rPr>
        <w:t xml:space="preserve">skaner, kołyska, </w:t>
      </w:r>
      <w:r>
        <w:rPr>
          <w:rFonts w:cs="Arial"/>
          <w:sz w:val="22"/>
          <w:szCs w:val="22"/>
        </w:rPr>
        <w:t>urządzenie laboratoryjne z automatycznym opracowywaniem pasków immunoenzymatycznych i urządzenie laboratoryjne z półautomatycznym opracowywaniem pasków immunoenzymatycznych</w:t>
      </w:r>
      <w:r>
        <w:rPr>
          <w:sz w:val="22"/>
        </w:rPr>
        <w:t xml:space="preserve"> – </w:t>
      </w:r>
      <w:r>
        <w:rPr>
          <w:b/>
          <w:sz w:val="22"/>
        </w:rPr>
        <w:t>……… złotych netto</w:t>
      </w:r>
      <w:r>
        <w:rPr>
          <w:sz w:val="22"/>
        </w:rPr>
        <w:t xml:space="preserve">, słownie: ……………….. złotych …../100, </w:t>
      </w:r>
      <w:r>
        <w:rPr>
          <w:b/>
          <w:sz w:val="22"/>
        </w:rPr>
        <w:t>wartość brutto ………….. złotych</w:t>
      </w:r>
      <w:r>
        <w:rPr>
          <w:sz w:val="22"/>
        </w:rPr>
        <w:t>,  słownie ………………………. złote …./100.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leżności z tytułu realizacji umowy dzierżawy dokonywana będzie , na</w:t>
        <w:br/>
        <w:t xml:space="preserve">podstawie wystawionych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faktur VAT  w  drodze przelewu  na konto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obowiązuje się uregulować należności wynikające z poszczególnych faktur VAT  w terminie  30 dni od daty otrzymania faktury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astrzega sobie niezmienność wysokości czynszu przez okres 24 miesięcy, licząc od daty podpisania umowy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Niezmienność ceny dotyczy ceny nett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ysokość wynagrodzenia może ulec zmianie w przypadku zmiany wysokości minimalnego wynagrodzenia za pracę ustalonego na podstawie art. 2 ust. 3-5 ustawy z dnia 10 października 2002 r. o minimalnym wynagrodzeniu za pracę oraz zmiany zasad podlegania ubezpieczeniom społecznym lub ubezpieczeniu zdrowotnemu lub wysokości stawki składki na ubezpieczenia społeczne lub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 dnia 4 października 2018 r. o pracowniczych planach kapitałowych (Dz. U. z 2020 r. poz. 1342)</w:t>
      </w:r>
      <w:r>
        <w:rPr>
          <w:rFonts w:cs="Arial" w:ascii="Arial" w:hAnsi="Arial"/>
          <w:sz w:val="22"/>
        </w:rPr>
        <w:t xml:space="preserve">  lub zdrowotne pod warunkiem, że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wykaże, iż zaistniałe zmiany będą miały wpływ na koszty wykonania zamówienia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. W takim przypadku zmiana wysokości wynagrodzenia wymaga akceptacji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Umowa wiąże strony z dniem podpisania przez </w:t>
      </w:r>
      <w:r>
        <w:rPr>
          <w:rFonts w:cs="Arial" w:ascii="Arial" w:hAnsi="Arial"/>
          <w:b/>
          <w:sz w:val="22"/>
        </w:rPr>
        <w:t>Dzierżawcę</w:t>
      </w:r>
      <w:r>
        <w:rPr>
          <w:rFonts w:cs="Arial" w:ascii="Arial" w:hAnsi="Arial"/>
          <w:sz w:val="22"/>
        </w:rPr>
        <w:t xml:space="preserve"> protokołu zdawczo-odbiorczego, po wcześniejszym dostarczeniu i zainstalowaniu dzierżawionych urządzeń 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oraz przeszkoleniu personelu Pracowni Analitycznej w zakresie obsług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Umowa została zawarta na czas określony, na okres  24 miesięcy licząc od dnia zaistnienia okoliczności określonych w ust.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mogą odpowiednio przedłużyć lub skrócić czas trwania niniejszej umowy dzierżawy w zależności od przedłużenia realizacji bądź wcześniejszego zrealizowania lub rozwiązania umowy dostawy  Nr …./KS/2021/DiU z dnia …………………. 2021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 xml:space="preserve">nie może bez pisemnej zgody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>udostępniać urządzeń do użytkowania osobom trzecim ani ich poddzierżawiać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kontroli wykorzystania przedmiotu dzierża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rozwiązania umowy ze skutkiem natychmiastowym w przypad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ykorzystywania urządzeń przez </w:t>
      </w:r>
      <w:r>
        <w:rPr>
          <w:b/>
        </w:rPr>
        <w:t>Dzierżawcę</w:t>
      </w:r>
      <w:r>
        <w:rPr/>
        <w:t xml:space="preserve"> niezgodnie z ich właściwościami i przeznaczeni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ania urządzeń  bez zgody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do używania osobie trzeciej lub ich poddzierżawienie.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ma prawo do rozwiązania umowy ze skutkiem natychmiastowym w przypadku, gdy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narusza istotne jej zapisy w szczególności postanowienia § 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 i instalacji, wymiany, urządzeń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zapłacić karę  umową w wysokości 200 zł za każdy dzień zwłok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rzypadku braku naprawy urządzeń w ustalonym terminie i niedostarczeniu w terminie kolejnych 24 godzin (w dni robocze) urządzenia zastęp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zobowiązuje się zapłacić karę umowną w   wysokości 300 zł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z winy </w:t>
      </w:r>
      <w:r>
        <w:rPr>
          <w:rFonts w:cs="Arial" w:ascii="Arial" w:hAnsi="Arial"/>
          <w:b/>
          <w:sz w:val="22"/>
        </w:rPr>
        <w:t>Wydzierżawiającego,</w:t>
      </w:r>
      <w:r>
        <w:rPr>
          <w:rFonts w:cs="Arial" w:ascii="Arial" w:hAnsi="Arial"/>
          <w:sz w:val="22"/>
        </w:rPr>
        <w:t xml:space="preserve"> w szczególności wskutek naruszania zapisów § 4, </w:t>
      </w: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straci możliwość wykonywania badań w czasie dłuższym niż 48 godzin (w dni robocze),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kona rekompensaty w postaci poniesienia kosztów badań wykonanych w innej placówc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bookmarkStart w:id="0" w:name="_Hlk76475729"/>
      <w:bookmarkEnd w:id="0"/>
      <w:r>
        <w:rPr>
          <w:rFonts w:cs="Arial" w:ascii="Arial" w:hAnsi="Arial"/>
          <w:sz w:val="22"/>
        </w:rPr>
        <w:t xml:space="preserve">Łączna wysokość kar umownych nie może przekroczyć kwoty 60 000 złotych. </w:t>
      </w:r>
      <w:r>
        <w:rPr>
          <w:rFonts w:cs="Arial" w:ascii="Arial" w:hAnsi="Arial"/>
          <w:b/>
          <w:bCs/>
          <w:color w:val="000000"/>
          <w:sz w:val="22"/>
        </w:rPr>
        <w:t>Dzierżawca</w:t>
      </w:r>
      <w:r>
        <w:rPr>
          <w:rFonts w:cs="Arial" w:ascii="Arial" w:hAnsi="Arial"/>
          <w:sz w:val="22"/>
        </w:rPr>
        <w:t xml:space="preserve"> uprawniony jest do dochodzenia odszkodowania przewyższającego wysokość zastrzeżonych kar umown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76475729"/>
      <w:bookmarkStart w:id="2" w:name="_Hlk76475729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zierżawca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 umowa powierzenia przetwarzania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15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15"/>
        </w:numPr>
        <w:ind w:left="0" w:hanging="360"/>
        <w:jc w:val="both"/>
        <w:rPr/>
      </w:pPr>
      <w:r>
        <w:rPr>
          <w:rFonts w:cs="Arial" w:ascii="Arial" w:hAnsi="Arial"/>
          <w:sz w:val="22"/>
        </w:rPr>
        <w:t>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 właściwy dla siedziby </w:t>
      </w:r>
      <w:r>
        <w:rPr>
          <w:rFonts w:cs="Arial" w:ascii="Arial" w:hAnsi="Arial"/>
          <w:b/>
          <w:sz w:val="22"/>
        </w:rPr>
        <w:t>Dzierżawc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Tekstpodstawowy2"/>
        <w:rPr/>
      </w:pPr>
      <w:r>
        <w:rPr/>
        <w:t xml:space="preserve">Umowa sporządzona została w dwóch jednobrzmiących egzemplarzach, po jednym dla każdej  strony umow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YDZIERŻAWIAJĄCY:                                                                                                  DZIERŻ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0:00Z</dcterms:created>
  <dc:creator>Piotr</dc:creator>
  <dc:description/>
  <cp:keywords/>
  <dc:language>en-US</dc:language>
  <cp:lastModifiedBy>Anna Witek-Jop</cp:lastModifiedBy>
  <cp:lastPrinted>2021-06-29T15:03:00Z</cp:lastPrinted>
  <dcterms:modified xsi:type="dcterms:W3CDTF">2021-07-07T09:10:00Z</dcterms:modified>
  <cp:revision>2</cp:revision>
  <dc:subject/>
  <dc:title>PROJEKT UMOWY DZIERŻAWY NR</dc:title>
</cp:coreProperties>
</file>