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Istotnych Warunków Zamówienia</w:t>
      </w:r>
    </w:p>
    <w:p>
      <w:pPr>
        <w:pStyle w:val="Subtitle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(SIWZ) </w:t>
      </w:r>
    </w:p>
    <w:p>
      <w:pPr>
        <w:pStyle w:val="Normal"/>
        <w:spacing w:lineRule="auto" w:line="276"/>
        <w:ind w:left="2832" w:hanging="2832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44546A"/>
        </w:rPr>
        <w:t>Dostawa analogowego - cyfrowego sprzętu łączności radiowej  do Portu Lotniczego Poznań – Ławica Sp. z o.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44546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44546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is załączników do SIW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Opis przedmiotu zamówi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- Oświadczenie o spełnianiu warunków udziału w postępowaniu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- Oświadczenie o braku podstaw do wyklucz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-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znań, 2023 r</w:t>
      </w:r>
      <w:r>
        <w:rPr/>
        <w:t>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. </w:t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 xml:space="preserve">NAZWA I ADRES ZAMAWIAJĄCEGO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UDZIELENIA ZAMÓWIENIA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 udzielenie zamówienia jest prowadzone w trybie </w:t>
      </w:r>
      <w:r>
        <w:rPr>
          <w:rFonts w:cs="Arial"/>
          <w:b/>
          <w:sz w:val="20"/>
          <w:szCs w:val="20"/>
        </w:rPr>
        <w:t>postępowania ofertowego</w:t>
      </w:r>
      <w:r>
        <w:rPr>
          <w:rFonts w:cs="Arial"/>
          <w:sz w:val="20"/>
          <w:szCs w:val="20"/>
        </w:rPr>
        <w:t xml:space="preserve">.               Zasady przeprowadzenia postępowania ofertowego zostały określone w niniejszej Specyfikacji Istotnych Warunków Zamówienia zwanej dalej w skrócie (SIWZ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kwestiach nieuregulowanych w niniejszej SIWZ, zastosowanie znajdują przepisy ustawy z dnia  23 kwietnia 1964 r. – Kodeks cywilny (Dz. U. z 1964 r. Nr 16, poz. 93 z późn. zm.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przy udzielaniu niniejszego zamówienia jest zwolniony ze stosowania ustawy z dnia  29 stycznia 2004 r. – Prawo zamówień publicznych. 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nie dopuszcza  składania ofert części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 składania ofert uzupełniając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Komisja Przetargowa, po złożeniu ofert przez Wykonawców ubiegających się o udzielenie zamówienia, może ze wszystkimi lub wybranymi przez siebie Wykonawcami prowadzić negocjacje. 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V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WYKONANIA ZAMÓWIENIA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Do końca 2023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OPIS SPOSOBU DOKONYWANIA OCENY SPEŁNIENIA TYCH WARUN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nie podlegają wykluczeniu                          na podstawie przesłanek określonych w Oświadczeniu o braku podstaw do wykluczenia załącznik                             nr 4 do SIWZ. W celu potwierdzenia spełniania niniejszego warunku Wykonawcy zobowiązani                            są przedłożyć następujące dokumenty: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załącznik nr 4 do SIWZ, 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ktualny odpisu z właściwego rejestru, jeżeli odrębne przepisy wymagają wpisu do rejestru</w:t>
      </w:r>
      <w:r>
        <w:rPr>
          <w:rFonts w:cs="Arial" w:ascii="Arial" w:hAnsi="Arial"/>
          <w:color w:val="000000"/>
          <w:sz w:val="20"/>
          <w:szCs w:val="20"/>
        </w:rPr>
        <w:t xml:space="preserve">,                    w celu wykazania braku podstaw do wykluczenia w oparciu o art. 24 ust. 1 pkt 2 ustawy, wystawiony nie wcześniej niż 6 miesięcy przed upływem terminu składania ofert,  a </w:t>
      </w:r>
      <w:r>
        <w:rPr>
          <w:rFonts w:cs="Arial" w:ascii="Arial" w:hAnsi="Arial"/>
          <w:bCs/>
          <w:color w:val="000000"/>
          <w:sz w:val="20"/>
          <w:szCs w:val="20"/>
        </w:rPr>
        <w:t>w stosunku do osób fizycznych – oświadczenia w zakresie art. 24 ust. 1 pkt. 2 ustaw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az spełniają n/w warunki udziału w postępowaniu tj.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uprawnienia do wykonywania określonej działalności lub czynności,                                    jeżeli przepisy prawa nakładają obowiązek ich posiada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ponują odpowiednim potencjałem technicznym oraz osobami zdolnymi do wykonania zamów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najdują się w sytuacji ekonomicznej i finansowej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spełnienia wyżej wymienionych warunków udziału w postępowaniu, będzie dokonywana                       w oparciu o złożone oświadczenia i dokumenty przez Wykonawców a określone przez Zamawiającego                 w Rozdziale VI. SIW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. </w:t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ENIA WARUNKÓW UDZIAŁU W POSTĘPOWANIU ORAZ INNYCH WYMAGANYCH DOKUMENTÓW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wykazania spełniania przez Wykonawcę warunków udziału w postępowaniu, o których mowa w Rozdziale V SIWZ, i wykazania braku podstaw do wykluczenia do oferty należy dołączyć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spełnieniu warunków udziału w postę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braku podstaw do wyklu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ktualny odpisu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– załącznik nr 4 do SIWZ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ne dokument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pełniony i podpisany przez Wykonawcę </w:t>
      </w:r>
      <w:r>
        <w:rPr>
          <w:rFonts w:cs="Arial"/>
          <w:b/>
          <w:sz w:val="20"/>
          <w:szCs w:val="20"/>
        </w:rPr>
        <w:t>Formularz ofertowy wg załącznika nr 1 do SIWZ.</w:t>
      </w:r>
    </w:p>
    <w:p>
      <w:pPr>
        <w:pStyle w:val="Normal"/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OCENY OFERT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124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cs="Arial"/>
          <w:strike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– oznacza cen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Verdana,Bold;MS Mincho" w:cs="Arial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Heading4"/>
        <w:spacing w:lineRule="auto" w:line="360" w:before="0" w:after="60"/>
        <w:rPr>
          <w:rFonts w:ascii="Arial" w:hAnsi="Arial" w:eastAsia="Verdana,Bold;MS Mincho" w:cs="Arial"/>
          <w:sz w:val="20"/>
          <w:szCs w:val="20"/>
          <w:u w:val="single"/>
        </w:rPr>
      </w:pPr>
      <w:r>
        <w:rPr>
          <w:rFonts w:eastAsia="Verdana,Bold;MS Mincho"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dotyc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>ROZDZIAŁ IX. MIEJSCE I TERMIN SKŁADANIA ORAZ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Ofertę z załącznikami należy złożyć za pośrednictwem platformy zakupowej pod adresem: </w:t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b/>
          <w:sz w:val="20"/>
          <w:szCs w:val="20"/>
          <w:u w:val="single"/>
        </w:rPr>
        <w:t xml:space="preserve"> w terminie do dnia</w:t>
      </w:r>
      <w:r>
        <w:rPr>
          <w:rFonts w:cs="Arial"/>
          <w:b/>
          <w:bCs/>
          <w:sz w:val="20"/>
          <w:szCs w:val="20"/>
          <w:u w:val="single"/>
        </w:rPr>
        <w:t xml:space="preserve"> 21.12.2023 roku do godz. 11:1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warcie ofert nastąpi </w:t>
      </w:r>
      <w:r>
        <w:rPr>
          <w:rFonts w:cs="Arial"/>
          <w:b/>
          <w:bCs/>
          <w:sz w:val="20"/>
          <w:szCs w:val="20"/>
        </w:rPr>
        <w:t>w dniu 21.12.2023 roku o godz. 11: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dniu otwarcia ofert opublikuje na stronie internetowej prowadzonego postępowania informację z otwarc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. TERMIN ZWIĄZANIA OFERTĄ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Wykonawca pozostaje związany ofertą przez okres 60 dn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XI. FORMA KOMUNIKACJI ZAMAWIAJĄCEGO Z WYKONAWCAMI. ODPOWIEDZI NA PYTANIA. ZMIANY SIWZ. BADANIE OFERT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 postępowaniu komunikacja między Zamawiającym a Wykonawcami odbywa się elektronicznie przy użyciu platformy zakupowej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 </w:t>
        <w:br/>
        <w:t xml:space="preserve">i formularza </w:t>
      </w:r>
      <w:r>
        <w:rPr>
          <w:rFonts w:cs="Arial"/>
          <w:b/>
          <w:i/>
          <w:sz w:val="20"/>
          <w:szCs w:val="20"/>
        </w:rPr>
        <w:t>Wyślij wiadomość</w:t>
      </w:r>
      <w:r>
        <w:rPr>
          <w:rFonts w:cs="Arial"/>
          <w:sz w:val="20"/>
          <w:szCs w:val="20"/>
        </w:rPr>
        <w:t xml:space="preserve"> dostępnego na stronie postępowania. W sytuacjach awaryjnych, zwłaszcza w przypadku braku działania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niezwłocznie udzieli odpowiedzi na pytania przekazane przez Wykonawcę, pod warunkiem, że wniosek o wyjaśnienie treści SIWZ wpłynął do Zamawiającego nie później niż do dnia </w:t>
      </w:r>
      <w:r>
        <w:rPr>
          <w:rFonts w:cs="Arial"/>
          <w:b/>
          <w:bCs/>
          <w:sz w:val="20"/>
          <w:szCs w:val="20"/>
        </w:rPr>
        <w:t>18.12.2023</w:t>
      </w:r>
      <w:r>
        <w:rPr>
          <w:rFonts w:cs="Arial"/>
          <w:b/>
          <w:sz w:val="20"/>
          <w:szCs w:val="20"/>
        </w:rPr>
        <w:t xml:space="preserve"> r.</w:t>
      </w:r>
      <w:r>
        <w:rPr>
          <w:rFonts w:cs="Arial"/>
          <w:sz w:val="20"/>
          <w:szCs w:val="20"/>
        </w:rPr>
        <w:t xml:space="preserve"> Odpowiedzi i wyjaśnienia do SIWZ, zostaną zamieszczone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szczególnie uzasadnionych przypadkach Zamawiający może dokonać modyfikacji SIWZ przed upływem terminu składania ofert. Treść modyfikacji SIWZ zostanie zamieszczona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ykonawca przed złożeniem oferty w postępowaniu zobowiązany jest zapoznać się z treścią zmian i odpowiedzi na zapytania do SIWZ, zamieszczonych na stronie internetowej prowadzonego postępowania i uwzględnić je w swojej ofercie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toku dokonywania badania i oceny ofert, Zamawiający może żądać od Wykonawcy złożenia na piśmie wyjaśnień w stosunku do treści jego oferty lub wezwać Wykonawcę do uzupełnienia wymaganych dokumentów i oświadczeń w wyznaczonym terminie. Zamawiający odrzuci ofertę Wykonawcy, który nie złożył wyjaśnień lub nie uzupełnił wymaganych dokumentów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zobowiązany jest niezwłocznie powiadomić Wykonawcę o dokonaniu poprawek, </w:t>
        <w:br/>
        <w:t xml:space="preserve">o których mowa w ust. 7 powyżej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I. OPIS SPOSOBU PRZYGOTOWANIA OFERTY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ykonawca może złożyć tylko jedną ofertę. Treść oferty musi odpowiadać treści SIWZ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Oferta i inne oświadczenia Wykonawcy muszą być podpisane przez osobę (y) uprawnioną (e) reprezentowania Wykonawcy. W przypadku, gdy Wykonawcę reprezentuje pełnomocnik, do oferty musi być załączone pełnomocnictwo zawierające zakres działania pełnomocnika, podpisane przez upoważnione osoby wymienione w dokumencie rejestracyjnym (ewidencyjnym) Wykonawcy. Pełnomocnictwo powinno być przedstawione w formie oryginału lub uwierzytelnionej notarialnej kopii. 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Cena oferty musi być wyrażona w PL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Rozliczenia między Zamawiającym a Wykonawcą będą prowadzone w PL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Cena oferty winna być liczona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0"/>
          <w:szCs w:val="20"/>
        </w:rPr>
        <w:t xml:space="preserve">Cena oferty powinna zawierać wszystkie koszty należytego wykonania przedmiotu </w:t>
        <w:tab/>
        <w:t>zamówienia określonego w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prowadzić zmiany lub wycofać złożoną przez siebie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em dokonania zmiany w ofercie lub jej wycofanie jest pisemne powiadomienie Zamawiającego przez Wykonawcę. Powiadomienie to musi być opisane w sposób wskazany w pkt. 5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II. UDZIELENIE ZAMÓWIENIA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dzieli zamówienia Wykonawcy, którego oferta odpowiada wszystkim wymaganiom określonym w niniejszej SIWZ i została oceniona, jako najkorzystniejsza wg kryterium oceny ofert a także spełni wymogi audy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Umowę z Wykonawcą, którego oferta zostanie wybrana, Zamawiający podpisze po pisemnym zawiadomieniu o wyborze oferty, oraz dostarczeniu przez Wykonawcę wymaganych dokumentów do umowy , jednak nie później niż przed upływem terminu związania ofertą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, którego oferta została wybrana, uchyla się od zawarcia umowy                         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V.  ODRZUCENIE OFERTY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/>
      </w:pPr>
      <w:r>
        <w:rPr>
          <w:rFonts w:cs="Arial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V. WYKLUCZENIE WYKONAWC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, wyklucza się Wykonawców na podstawie przesłanek określonych w Oświadczeniu o braku podstaw do wykluczenia – załącznik nr 4 do SIW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VI. UNIEWAŻNIENIE POSTĘPOWA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bidi="pl-PL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ajkorzystniejszej oferty lub oferta z najniższą ceną przewyższa kwotę,  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stąpiła istotna zmiana okoliczności powodująca, że prowadzenie postępowania  lub wykonanie zamówienia nie leży w interesie publicznym lub interesie Spółki, czego nie można było wcześniej przewidzieć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bidi="pl-PL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XVIII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Arial"/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nspektorem ochrony danych osobowych w Spółce jest Piotr Borowicz, e-mail </w:t>
      </w:r>
      <w:hyperlink r:id="rId6">
        <w:r>
          <w:rPr>
            <w:rStyle w:val="InternetLink"/>
            <w:rFonts w:cs="Arial"/>
            <w:color w:val="000000"/>
            <w:sz w:val="16"/>
            <w:szCs w:val="16"/>
          </w:rPr>
          <w:t>iod@airport-poznan.com.pl</w:t>
        </w:r>
      </w:hyperlink>
      <w:r>
        <w:rPr>
          <w:rFonts w:cs="Arial"/>
          <w:sz w:val="16"/>
          <w:szCs w:val="16"/>
        </w:rPr>
        <w:t xml:space="preserve"> , tel.: +48 61 8492-23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ani/Pana dane osobowe przetwarzane będą na podstawie art. 6 ust. 1 lit. c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DO w celu związanym z postępowaniem o udzielenie zamówi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ni/Pana dane osobowe będą przechowywane przez okres 3 lat od dnia zakończenia postępowania 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 w:cs="Arial"/>
          <w:sz w:val="16"/>
          <w:szCs w:val="16"/>
        </w:rPr>
      </w:pPr>
      <w:r>
        <w:rPr>
          <w:rFonts w:cs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na podstawie art. 16 RODO prawo do sprostowania Pani/Pana danych osobowych </w:t>
      </w:r>
      <w:r>
        <w:rPr>
          <w:rFonts w:cs="Arial"/>
          <w:b/>
          <w:bCs/>
          <w:sz w:val="16"/>
          <w:szCs w:val="16"/>
          <w:vertAlign w:val="superscript"/>
        </w:rPr>
        <w:t>**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a podstawie art. 21 RODO prawo sprzeciwu wobec przetwarzania danych osobowych, gdyż podstawą prawną przetwarzania Pani/Pana danych osobowych jest art. 6 ust. 1 lit. c RODO</w:t>
      </w:r>
      <w:r>
        <w:rPr>
          <w:rFonts w:cs="Arial"/>
          <w:sz w:val="16"/>
          <w:szCs w:val="16"/>
        </w:rPr>
        <w:t>.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0210</wp:posOffset>
          </wp:positionV>
          <wp:extent cx="7493635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latformazakupowa.pl/pn/airport-poznan/proceedings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yperlink" Target="https://platformazakupowa.pl/pn/airport-poznan/proceedings" TargetMode="External"/><Relationship Id="rId6" Type="http://schemas.openxmlformats.org/officeDocument/2006/relationships/hyperlink" Target="mailto:iod@airport-poznan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4:00Z</dcterms:created>
  <dc:creator>OEM</dc:creator>
  <dc:description/>
  <cp:keywords/>
  <dc:language>en-US</dc:language>
  <cp:lastModifiedBy>Anna Silecka</cp:lastModifiedBy>
  <cp:lastPrinted>2023-11-30T09:38:00Z</cp:lastPrinted>
  <dcterms:modified xsi:type="dcterms:W3CDTF">2023-12-13T12:10:00Z</dcterms:modified>
  <cp:revision>32</cp:revision>
  <dc:subject/>
  <dc:title>Hgjhgjhg</dc:title>
</cp:coreProperties>
</file>