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61.2025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materiałów okulistyczny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Narodowe Centrum Badań Jądrowych Ośrodek Radioizotopów POLATO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Andrzeja Sołtana 7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05-400 Otwock-Świe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ęść 5 - 886 032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Optotech Sp. z.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Wimmera 67E, 32-005 Niepołom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4 - 273 15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Medical Partner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Szczepankowo 158 b, 61-313 Pozna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3 – 64 04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onsultronix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Przemysłowa 17, 32-083 Bal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1 - 135 610,2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Polymed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 xml:space="preserve">ul. Warszawska 320A, 05-082 Stare Bab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2 – 238 000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2:00Z</dcterms:created>
  <dc:creator>Agnieszka Diaków</dc:creator>
  <dc:description/>
  <cp:keywords/>
  <dc:language>en-US</dc:language>
  <cp:lastModifiedBy>Anna Dominika Burszczan</cp:lastModifiedBy>
  <cp:lastPrinted>2025-02-04T10:41:00Z</cp:lastPrinted>
  <dcterms:modified xsi:type="dcterms:W3CDTF">2025-05-29T09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