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potrzeby postępowania nr 101/2025 pn. </w:t>
      </w:r>
      <w:bookmarkStart w:id="0" w:name="_Hlk115951626"/>
      <w:r>
        <w:rPr>
          <w:rFonts w:cs="Arial" w:ascii="Arial" w:hAnsi="Arial"/>
          <w:b/>
          <w:bCs/>
          <w:sz w:val="24"/>
          <w:szCs w:val="24"/>
          <w:lang w:val="de-DE"/>
        </w:rPr>
        <w:t>,</w:t>
      </w: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>,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kup części do kompresora rotacyjnego T 535 i części do kompresora próżniowego T 539 samochodu Jelcz P 422 K UG11918”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1" w:name="_Hlk115943292"/>
      <w:bookmarkEnd w:id="1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2" w:name="_Hlk115943292"/>
      <w:bookmarkEnd w:id="2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1148221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0 ust. 1)  Zapytania ofertowego (dot. ogłoszenia upadłości).</w:t>
      </w:r>
    </w:p>
    <w:p>
      <w:pPr>
        <w:pStyle w:val="Normal"/>
        <w:ind w:firstLine="708"/>
        <w:jc w:val="both"/>
        <w:rPr/>
      </w:pPr>
      <w:bookmarkStart w:id="4" w:name="_Hlk114822169"/>
      <w:bookmarkEnd w:id="4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0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0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0_499051781"/>
      <w:bookmarkStart w:id="6" w:name="__Fieldmark__0_499051781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7" w:name="__Fieldmark__1_499051781"/>
      <w:bookmarkStart w:id="8" w:name="__Fieldmark__1_499051781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9" w:name="__Fieldmark__2_499051781"/>
      <w:bookmarkStart w:id="10" w:name="__Fieldmark__2_499051781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1" w:name="__Fieldmark__3_499051781"/>
      <w:bookmarkStart w:id="12" w:name="__Fieldmark__3_499051781"/>
      <w:bookmarkEnd w:id="12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3-12-08T09:57:00Z</cp:lastPrinted>
  <dcterms:modified xsi:type="dcterms:W3CDTF">2025-04-17T12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