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M O W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warta w dniu ………...2025 r. w Rudnikach pomiędzy Gminą Rudniki, ul. Wojska Polskiego 12a, 46-325 Rudniki NIP: 5761495213 zwaną dalej Zamawiającym, reprezentowaną przez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Mariusza Stanek– Wójta Gminy Rudnik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Gminy – Beaty Wolf-Morawiak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wanym dalej Przewoźniki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Przewoźnik zobowiązuje się na zlecenie Zamawiającego do przewiezienia kruszywa drogowego z miejscowości Częstochowa (Ehazet sp. z o.o.) i rozładowania w miejscowości Rudniki ul. Częstochowsk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Zakres zamówienia obejmuje przewóz ok. 600 ton. tj. 24 transporty każdy po ok. 25t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Przewoźnik zobowiązany jest okazać Zamawiającemu dowód stwierdzający rzeczywistą wagę ładunku wystawioną przez przedsiębiorstwo w którym gmina zakupuje kruszyw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 przewóz 1 tony  kruszywa na odległość1 km  Przewoźnik otrzymuje od Zamawiającego wynagrodzenie w wysokości netto ………. zł /k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łownie złotych: ………../1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artość zamówienia ustalona zostanie za faktycznie przewiezione kruszywo drogowe.</w:t>
      </w:r>
    </w:p>
    <w:p>
      <w:pPr>
        <w:pStyle w:val="TextBody"/>
        <w:rPr/>
      </w:pPr>
      <w:r>
        <w:rPr>
          <w:sz w:val="24"/>
          <w:szCs w:val="24"/>
        </w:rPr>
        <w:t>Podstawą do rozliczenia będzie dokument przewozowy potwierdzony przez Zamawia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§ 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Wynagrodzenie będzie wypłacane w ciągu 14 dni ( od otrzymania faktury) na podstawie faktury, wystawianej przez Przewoźnika z  potwierdzeniem wykonanych prac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puszcza się zapłatę jednej faktury częściowej na podstawie faktycznej ilości przewiezionego kruszywa za miesiąc luty 2025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§ 4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mowę  zawiera się na okres od dnia podpisania umowy do dnia 31.03.2025 r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§ 5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0" w:after="0"/>
        <w:rPr/>
      </w:pPr>
      <w:r>
        <w:rPr>
          <w:sz w:val="24"/>
          <w:szCs w:val="24"/>
        </w:rPr>
        <w:t>1. Przewoźnik zapłaci Zamawiającemu  kary umowne: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  <w:t>a) za opóźnienie w realizowaniu przedmiotu umowy – w wysokości 250zł wartości brutto za każdy dzień opóźnienia.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b) W przypadku opóźnienia trwającego ponad 30 dni Zamawiającemu przysługuje prawo odstąpienia od umowy i obciążenia Przewoźnika karami umownymi w wysokości 5 000zł. 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  <w:t>W przypadku wystąpienia kar umownych Przewoźnik wyraża zgodę na potrącenie z faktury należnej kwoty.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  <w:t>2.Zamawiający zastrzega sobie możliwość dochodzenia odszkodowania na zasadach ogólnych zgodnie z kodeksem cywilnym ponad wysokość zastrzeżonych kar umownych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W sprawach nie uregulowanych zastosowanie mają przepisy Kodeksu Cywil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mowę sporządzono w 2 jednobrzmiących egzemplarzach po jednym dla każdej ze stro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łącznikiem do umowy jest oferta przewoźnik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źnik                                                                           Zamawiający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4:00Z</dcterms:created>
  <dc:creator>Uzytkownik</dc:creator>
  <dc:description/>
  <cp:keywords/>
  <dc:language>en-US</dc:language>
  <cp:lastModifiedBy>Łukasz Wicher</cp:lastModifiedBy>
  <cp:lastPrinted>2021-02-02T15:32:00Z</cp:lastPrinted>
  <dcterms:modified xsi:type="dcterms:W3CDTF">2025-01-27T10:27:00Z</dcterms:modified>
  <cp:revision>3</cp:revision>
  <dc:subject/>
  <dc:title>                                                                                            </dc:title>
</cp:coreProperties>
</file>