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p-241/FZ-009/ 235 /2025</w:t>
        <w:tab/>
        <w:tab/>
        <w:tab/>
        <w:tab/>
        <w:tab/>
        <w:t xml:space="preserve">            </w:t>
        <w:tab/>
        <w:t xml:space="preserve">         Wrocław, dnia 24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w kardiologii inwazyjnej u dzieci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 – dotyczy Pakietu nr 1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Zwracamy się uprzejmie do Zamawiającego o dopuszczenie w Pakiecie nr 17, igieł Seldingera w jednym rozmiarze, a mianowicie 18 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bCs/>
          <w:i/>
          <w:lang w:eastAsia="pl-PL"/>
        </w:rPr>
        <w:t>Zamawiający nie wyraża zgody na powyższe i podtrzymuje zapisy zgodnie z SWZ. Zamawiający wymaga dostarczania igieł  w rozmiarach 18G i 21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 – dotyczy Pakietu nr 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godnie z Dyrektywą Rady 93/42/EWG z dnia 14 czerwca 1993 r. dotyczącej wyrobów medycznych elektrody do czasowej stymulacji serca powinny posiadać kod długości umożliwiający kontrolę głębokości wprowadzeni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/>
          <w:b/>
          <w:bCs/>
          <w:i/>
          <w:iCs/>
          <w:color w:val="000000"/>
        </w:rPr>
        <w:t>Zamawiający potwierdza powyższe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 – dotyczy Pakietu nr 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zę o podanie typów kardiostymulatorów posiadanych przez Zamawiającego, z którymi powinien być kompatybilny przedmiot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/>
          <w:b/>
          <w:bCs/>
          <w:i/>
          <w:iCs/>
          <w:color w:val="000000"/>
        </w:rPr>
        <w:t>Zamawiający jest w posiadaniu stymulatorów Biotronik Reocor D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 – dotyczy Pakietu nr 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w oparciu o polską normę PN-EN 60601-1 „Medyczne urządzenie elektryczne. Część 1: Wymagania ogólne dotyczące bezpieczeństwa podstawowego oraz funkcjonowania zasadniczego” Zamawiający oczekuje elektrod do czasowej stymulacji serca spełniających te wymogi, czyli posiadających zabezpieczenie elementów łączących z aparaturą (kardiostymulatorem) przed przypadkowym wyładowaniem elektryczn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/>
          <w:b/>
          <w:bCs/>
          <w:i/>
          <w:iCs/>
          <w:color w:val="000000"/>
        </w:rPr>
        <w:t>Zamawiający potwierdza powyższe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 – dotyczy Pakietu nr 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elektrody do czasowej stymulacji serca będą używane w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outlineLvl w:val="0"/>
        <w:rPr/>
      </w:pPr>
      <w:r>
        <w:rPr>
          <w:rFonts w:eastAsia="Times New Roman" w:cs="Calibri"/>
          <w:lang w:eastAsia="pl-PL"/>
        </w:rPr>
        <w:t>utrzymania lub zabezpieczenia rytmu serca w stanach kardiologicznych przebiegających z bradykardią objawową, ostrych zespołach wieńcowych i innych stanach kardiologicznych przebiegających z asystolią, bradykardią zatokową i/lub zaburzeniami przewodzenia, obejmującymi blok przedsionkowo-komorowy drugiego stopnia lub całkowity blok przedsionkowo-komorowy stopnia trzeci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liminacji rzutu serca w zabiegach kardiologicznych tj.: walwuloplastyka zastawki aortalnej,   przezcewnikowe wszczepienie protezy aortalnej (TAVI) oraz innych procedur przezcewnikowych wymagających szybkiej stymulacji serca (160÷200/min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zabezpieczenia przed konsekwencjami wystąpienia podwyższonego ryzyka zaburzeń przewodzenia przedsionkowo-komorowego lub ciężkiej bradykardii w trakcie planowych zabiegów kardiologicznych lub w trakcie wymiany implantowanych urządzeń do elektroterapii serca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/>
          <w:b/>
          <w:bCs/>
          <w:i/>
          <w:iCs/>
          <w:color w:val="000000"/>
        </w:rPr>
        <w:t>Zamawiający potwierdza powyższe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 – dotyczy Pakietu nr 6</w:t>
      </w:r>
    </w:p>
    <w:p>
      <w:pPr>
        <w:pStyle w:val="Normal"/>
        <w:autoSpaceDE w:val="false"/>
        <w:spacing w:lineRule="auto" w:line="240" w:before="0" w:after="0"/>
        <w:rPr>
          <w:rFonts w:cs="Aptos"/>
        </w:rPr>
      </w:pPr>
      <w:r>
        <w:rPr>
          <w:rFonts w:cs="Aptos"/>
        </w:rPr>
        <w:t>Czy Zamawiający w pakiecie nr 6 dopuści do oceny Cewnik diagnostyczny o następujących parametrach:</w:t>
      </w:r>
    </w:p>
    <w:p>
      <w:pPr>
        <w:pStyle w:val="Normal"/>
        <w:spacing w:lineRule="auto" w:line="240" w:before="0" w:after="3"/>
        <w:rPr/>
      </w:pPr>
      <w:r>
        <w:rPr>
          <w:rFonts w:cs="Aptos"/>
        </w:rPr>
        <w:t>- JR3.5, JR4, JR5, JL3.5, JL4, JL4.5, JL5, JL6, JR6, TIG, PIG, PIG-145°, PIG-155°, MPA, MPA2, MPB, MPC, SHEPHERD HOOK I, SHEPHER HOOK II, RENAL DOUBLE, IM, AR MOD, AR I MOD, AR II MOD, AL I, AL II, AL III, 3DRC, COBRA1, COBRA2, COBRA3, SIM1, SIM2, SIM3, HEADHUNTER1, HEADHUNTER2, HEADHUNTER3, HEADHUNTER5, HEADHUNTER6, RH, STRAIGHT, RS, RLG, VTK, Yashiro, Vartebral</w:t>
      </w:r>
    </w:p>
    <w:p>
      <w:pPr>
        <w:pStyle w:val="Standard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- rozmiary: 4F, 5F, 6F</w:t>
      </w:r>
    </w:p>
    <w:p>
      <w:pPr>
        <w:pStyle w:val="Standard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- hydrofilne pokrycie</w:t>
      </w:r>
    </w:p>
    <w:p>
      <w:pPr>
        <w:pStyle w:val="Standard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- karbowane przejście pomiędzy hubem a szaftem</w:t>
      </w:r>
    </w:p>
    <w:p>
      <w:pPr>
        <w:pStyle w:val="Standard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- końcówka cieniująca w skopi</w:t>
      </w:r>
    </w:p>
    <w:p>
      <w:pPr>
        <w:pStyle w:val="Standard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- zbrojenie stalowym oplotem</w:t>
      </w:r>
    </w:p>
    <w:p>
      <w:pPr>
        <w:pStyle w:val="Standard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- duże światło wewnętrzne gwarantujące wysoki przepływ</w:t>
      </w:r>
    </w:p>
    <w:p>
      <w:pPr>
        <w:pStyle w:val="Standard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- kompatybilne z prowadnikiem 0,035” - 0,038”</w:t>
      </w:r>
    </w:p>
    <w:p>
      <w:pPr>
        <w:pStyle w:val="Standard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- długości cewników 65cm – 130cm</w:t>
      </w:r>
    </w:p>
    <w:p>
      <w:pPr>
        <w:pStyle w:val="Standard"/>
        <w:jc w:val="both"/>
        <w:rPr/>
      </w:pPr>
      <w:r>
        <w:rPr>
          <w:rFonts w:cs="Aptos" w:ascii="Aptos" w:hAnsi="Aptos"/>
          <w:sz w:val="22"/>
          <w:szCs w:val="22"/>
        </w:rPr>
        <w:t>- taperowana końcówka ułatwiająca wejście do ostium</w:t>
      </w:r>
    </w:p>
    <w:p>
      <w:pPr>
        <w:pStyle w:val="Normal"/>
        <w:autoSpaceDE w:val="false"/>
        <w:spacing w:lineRule="auto" w:line="240" w:before="0" w:after="0"/>
        <w:rPr>
          <w:rFonts w:cs="Aptos"/>
        </w:rPr>
      </w:pPr>
      <w:r>
        <w:rPr>
          <w:rFonts w:cs="Aptos"/>
        </w:rPr>
        <w:t>- długość 125 cm dla kształtów: MPA, MPB, MPC, C1, C2, C3, VTK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Aptos"/>
        </w:rPr>
        <w:t>- długość 130 cm dla kształtów: PIG, JL3.5, JL4, JL4.5, JL5, JL6, JR3.5, JR4, JR5, JR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6 cewnik diagnostyczny o powyższych parametrach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7 – dotyczy Pakietu nr 3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Aptos"/>
        </w:rPr>
        <w:t>Czy Zamawiający w pakiecie nr 31 dopuści do oceny Długie koszulki wprowadzające o średnicy 5, 6, 7, 8F, długości 40, 45, 55, 70, 90cm, kompatybilne z prowadnikiem do 0.038”, posiadające hydrofilne pokrycie, zbrojenie oplotem stalowym z dużą odpornością na zgięcia i załamania, brak owalizacji światła na zgięciu, marker na dystalnym końcu koszulki, krzywizny do wyboru Zamawiającego: prosta, cross-over (balkin), ANL1, ANL2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31 długie koszulki wprowadzające o powyższych parametrach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8 – dotyczy Pakietu nr 5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Aptos"/>
        </w:rPr>
        <w:t>Czy Zamawiający w pakiecie nr 50 dopuści do oceny Zestaw do nakłucia tętnicy promieniowej o długości 7, 11cm, prowadniku nitinolowym 0,018” i końcówce prostej przy zachowaniu pozostałych parametrów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9 – dotyczy Pakietu nr 5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Aptos"/>
        </w:rPr>
        <w:t>Czy Zamawiający w pakiecie nr 59 dopuści do oceny koszulki naczyniowe opisane zgodnie z SWZ bez wymaganej średnicy 10F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0 – dotyczy Pakietu nr 91 poz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Czy Zamawiający w pakiecie numer 91 poz. 1 dopuści odczepialne coile obwodowe kompatybilne z mikrocewnikiem o ID 0,0165” do 0,021”, zakres rozmiarów: od 2 do 20 mm średnicy i 4 -50 cm długości, zewnętrzny system odczepiania ID, możliwość repozycjonowania coili, zapewniające szybką i stabilną okluzję dzięki włóknom nylonowym, wykonane z platyny, pokryte włóknami nylonowymi lub PGLA, odporne na rozciąganie pozwala zmniejszyć rozciąganie coila w trakcie ponownego pozycjonowania, kompatybilne z mikrocewnikiem o świetle wewnętrznym 0,018’’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2" w:name="_Hlk196392537"/>
      <w:r>
        <w:rPr>
          <w:rFonts w:eastAsia="Times New Roman" w:cs="Calibri"/>
          <w:b/>
          <w:bCs/>
          <w:i/>
          <w:lang w:eastAsia="pl-PL"/>
        </w:rPr>
        <w:t>Zamawiający dopuszcza zaoferowanie w Pakiecie nr 91 poz. 1 odczepialne coile obwodowe o powyższych parametrach. Pozostałe zapisy zgodnie z SWZ.</w:t>
      </w:r>
      <w:bookmarkEnd w:id="2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1 – dotyczy Pakietu nr 91 poz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ptos"/>
        </w:rPr>
        <w:t>Czy Zamawiający w pakiecie numer 91 poz. 2 dopuści dedykowany cewnik do dostarczania spiral. Mikrocewnik o długości całkowitej do 135cm, Kompatybilny z prowadnikiem max 0,018, mikrocewnik o średnicy zewnętrznej max do 2,8/2,3F prox/dyst i średnicy wewnetrznej 0,021" posiadający dwa markery odległe od siebie 3cm lub jeden dystalny marker, cewnik pokrywalny hydrofiln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91 poz. 2 dedykowany cewnik do dostarczania spiral o powyższych parametrach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3" w:name="_Hlk195703365"/>
      <w:bookmarkEnd w:id="3"/>
      <w:r>
        <w:rPr>
          <w:rFonts w:eastAsia="Times New Roman" w:cs="Calibri"/>
          <w:b/>
          <w:bCs/>
          <w:u w:val="single"/>
          <w:lang w:eastAsia="pl-PL"/>
        </w:rPr>
        <w:t>Pytanie nr 12 – dotyczy projektu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Czy Zamawiający wyrazi zgodę na dodanie do projektu umowy (załącznik do SWZ) zapisów dotyczących zapewnienia warunków przechowywania i transportu, o których mowa w art. 14 ust. 3 Rozporządzenia Parlamentu Europejskiego i Rady (UE) 2017/745 z dnia 5 kwietnia 2017 r. w sprawie wyrobów medycz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„</w:t>
      </w:r>
      <w:r>
        <w:rPr>
          <w:rFonts w:cs="Calibri"/>
          <w:lang w:eastAsia="pl-PL"/>
        </w:rPr>
        <w:t>Zamawiający zapewni, aby wyroby medyczne objęte zakresem przedmiotowej umowy były przechowywane i transportowane wewnętrznie w ramach ośrodka zgodnie z warunkami określonymi przez producenta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4" w:name="_Hlk195703365"/>
      <w:bookmarkStart w:id="5" w:name="_Hlk195703365"/>
      <w:bookmarkEnd w:id="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u w:val="single"/>
          <w:lang w:eastAsia="pl-PL"/>
        </w:rPr>
        <w:t>Pytanie nr 13 – dotyczy projektu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nosimy o dokonanie zmiany § 9 ust. 1. pkt 2), 4) projektowanych postanowień umowy poprzez obniżenie określonej w tym postanowieniu wysokości kary umownej do 0,5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Określona w projektowanych postanowieniach umowy kara umowna z tytułu zwłoki w dostawie w wysokości aż 5% i 1% za każdy dzień zwłoki jest - w ocenie Wykonawcy, a także w świetle orzecznictwa - rażąco wygórowana. Tak określona kara umowna prowadzi do zachwiania relacji pomiędzy wysokością wynagrodzenia za dostawę towaru a wysokością kary umownej zastrzeżonej za zwłokę w wykonaniu przedmiotu umowy z uwzględnieniem okresu zwłoki. Jak wskazuje się w orzecznictwie „kara umowna nie może być instrumentem służącym wzbogaceniu wierzyciela, a zatem przyznającym mu korzyść majątkową w istotny sposób przekraczającą wysokość poniesionej przez wierzyciela szkody” (wyrok SN z 24.01.2014 r., I CSK 124/13). Choćby udostępnione na stronie internetowej Urzędu Zamówień Publicznych przykłady negatywnych i dobrych praktyk kontraktowych jasno określają, że w przypadku zwłoki w dostawie kary umowne powinny mieścić się w przedziale 0,1%‐0,5% za każdy dzień zwłoki i dotyczyć wyłącznie części zamówienia, którego rzeczywiście dotyczy naruszenie umowy. Zastrzeżenie kar umownych w nadmiernej wysokości może oznaczać, iż Zamawiający naruszył dyrektywy kształtowania treści SWZ zawarte w PZP (por. wyrok KIO z 31.07.2015 r., sygn. KIO 1519/15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u w:val="single"/>
          <w:lang w:eastAsia="pl-PL"/>
        </w:rPr>
        <w:t>Pytanie nr 14 – dotyczy projektu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nosimy o dokonanie zmiany § 9 ust. 1. pkt 2), 4) projektowanych postanowień umowy poprzez obniżenie określonej w tym postanowieniu wysokości kary umownej do 0,5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Określona w projektowanych postanowieniach umowy kara umowna z tytułu zwłoki w dostawie w wysokości aż 5% i 1% za każdy dzień zwłoki jest - w ocenie Wykonawcy, a także w świetle orzecznictwa - rażąco wygórowana. Tak określona kara umowna prowadzi do zachwiania relacji pomiędzy wysokością wynagrodzenia za dostawę towaru a wysokością kary umownej zastrzeżonej za zwłokę w wykonaniu przedmiotu umowy z uwzględnieniem okresu zwłoki. Jak wskazuje się w orzecznictwie „kara umowna nie może być instrumentem służącym wzbogaceniu wierzyciela, a zatem przyznającym mu korzyść majątkową w istotny sposób przekraczającą wysokość poniesionej przez wierzyciela szkody” (wyrok SN z 24.01.2014 r., I CSK 124/13). Choćby udostępnione na stronie internetowej Urzędu Zamówień Publicznych przykłady negatywnych i dobrych praktyk kontraktowych jasno określają, że w przypadku zwłoki w dostawie kary umowne powinny mieścić się w przedziale 0,1%‐0,5% za każdy dzień zwłoki i dotyczyć wyłącznie części zamówienia, którego rzeczywiście dotyczy naruszenie umowy. Zastrzeżenie kar umownych w nadmiernej wysokości może oznaczać, iż Zamawiający naruszył dyrektywy kształtowania treści SWZ zawarte w PZP (por. wyrok KIO z 31.07.2015 r., sygn. KIO 1519/15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raża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u w:val="single"/>
          <w:lang w:eastAsia="pl-PL"/>
        </w:rPr>
        <w:t>Pytanie nr 15 – dotyczy projektu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nosimy o dokonanie zmiany § 9 ust. 1. pkt. 5) projektowanych postanowień umowy poprzez obniżenie określonej w tym postanowieniu wysokości kary umownej z 1 % do 0,5 % z tytułu zwłoki w rozpatrzeniu reklamacji dotyczącej jakości dostarczonej partii towar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raża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6 – dotyczy Pakietu nr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y Zamawiający wyrazi zgodę na zaproponowanie prowadników hydrofilnych bez krzywizny Bolia i bez opcji z kształtowalną końcówką? Pozostałe parametry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3 prowadników hydrofilnych o powyższych parametrach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7 – dotyczy Pakietu nr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y Zamawiający wyrazi zgodę na zaproponowanie mikrocewnika ze średnicą 0,022” dla 2.4 Fr? Pozostałe parametry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84 mikrocewnika ze średnicą 0,022” dla 2.4 Fr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8 – dotyczy Pakietu nr 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y Zamawiający wyrazi zgodę na zaoferowanie cewników diagnostycznych w rozmiarze 4 fr? Pozostałe parametry SWZ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22 cewników diagnostycznych w rozmiarze 4 fr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9 – dotyczy Pakietu nr 4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y Zamawiający wyrazi zgodę na zaoferowanie prowadników interwencyjnych o długości 180 cm, dostępnych z przedłużką o długości 150cm dającą łącznie 330 cm, występujących w 3 wersj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- obciążenie końcowki 1 gf, dystalne prowadnik elastyczny „pierwszego wyboru”, szerokie zastosowanie do różnych zmian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bciążenie końcowki 0.6 gf, bardziej elastyczna część dystalna, sztywniejszy w części proksymalnej, jeden marker w odcinku proksymalnym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obciążenie końcowki 3.6 gf, do twardszych zmian, z lepszą kontrolą trakcji w krętych naczyniach, rozgałęzieniach, trzy markery w odcinku proksymalnym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zostałe parametry SIWZ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46 prowadników interwencyjnych o powyższych parametrach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0 – dotyczy Pakietu nr 6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y Zamawiający wyrazi zgodę na zaoferowanie cewników diagnostycznych w rozmiarze 4 fr? Pozostałe parametry SWZ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66 cewników diagnostycznych w rozmiarze 4 fr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1 – dotyczy Pakietu nr 87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razi zgodę na zaoferowanie cewników prowadzących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atybilny z prowadnikiem 0,014”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ne średnice 5, 6,7Fr o długości 100c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miennie duże światło wewnętrzne 0,071” dla 6Fr; 0,081” dla 7Fr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Materiał wykonania Poliester z wewnętrznym pokryciem śliskim PTF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alowe zbrojenie zachowujące niezmienne światło wewnętrzne na całej długości cewnik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gama krzywizn typowych i nietypowych, w tym krzywizna dająca optymalne podparcie przy dostępie promieniowym typu TIGER, Ikari, EB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ny cewnik przedłużający 120cm prosty do zabiegów teleskopowych typu „child in mother”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ękka i atraumatyczna końcówka wykonana z materiałów o różnej sztywnośc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rny na załamania i skręcani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ót 1:1?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</w:rPr>
        <w:t>Pozostałe parametry SWZ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87 cewników prowadzących o powyższych parametrach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2 – dotyczy Pakietu nr 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Czy Zamawiający wyrazi zgodę na zaoferowanie balonów do walwuloplastyki aortalnej zastawki pnia płucnego, obwodowego zwężenia tętnicy płucnej, zwężenia cieśni aorty, zwężenia odpływu prawej i lewej komory(PTV) oraz do procedury TAVI- do zastosowań w Kardiologii Interwencyjnej, w tym walwuloplastyki pediatrycznej o następujących średnicach (rozmiar koszulki): 5mm (4F), 6mm (4F), 7mm(4F), 8mm(4F), 9mm (5F), 10mm (5F), 12mm (5F)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3 – dotyczy Pakietu nr 1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Czy Zamawiający wyrazi zgodę na zaoferowanie balonów do walwuloplastyki aortalnej zastawki pnia płucnego, obwodowego zwężenia tętnicy płucnej, zwężenia cieśni aorty, zwężenia odpływu prawej i lewej komory(PTV) oraz do procedury TAVI- do zastosowań w Kardiologii Interwencyjnej, w tym walwuloplastyki pediatrycznej o następujących średnicach (rozmiar koszulki): 12mm (6F), 14mm (7F), 16mm(7F), 18mm(8F), 20mm (8F), 22mm (8F), 24mm (9F), 26mm (9F),28mm(10F), 30mm (10F)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4 – dotyczy Pakietu nr 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zy w Zad. 12 Zamawiający dopuszcza balony o ciśnieniu nominalnym: 8 atm (dla średnicy balonu 3-5mm), 6 atm (dla średnicy balonu 6-10mm), 7 atm (dla średnicy balonu 12mm) i spełniające pozostałe wymagania opis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12 balonów o powyższych parametrach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5 – dotyczy Pakietu nr 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lang w:eastAsia="pl-PL"/>
        </w:rPr>
        <w:t>Czy w Pakiecie 23 Zamawiający dopuszcza stent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o ciśnieniu nominalnym 11 at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o ciśnieniu RBP 14 - 16 at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4, 5mm i długości 12, 16, 1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6, 7mm i długości 12, 16, 19, 29, 39, 5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8, 9mm i długości 19, 29, 39, 5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10mm i długości 19, 29, 3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niepokryte silikone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23 stentów o powyższych parametrach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6 – dotyczy Pakietu nr 3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lang w:eastAsia="pl-PL"/>
        </w:rPr>
        <w:t>Czy w Pakiecie 30 Zamawiający dopuszcza stent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o ciśnieniu nominalnym 11 at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o ciśnieniu RBP 14 - 16 at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4, 5mm i długości 12, 16, 1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6, 7mm i długości 12, 16, 19, 29, 39, 5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8, 9mm i długości 19, 29, 39, 5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10mm i długości 19, 29, 3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rozmiar koszulki 6F dla wszystkich rozmiarów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30 stentów o powyższych parametrach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7 – dotyczy Pakietu nr 7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Czy w Pakiecie 70 Zamawiający dopuszcza stent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o ciśnieniu nominalnym 11 at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o ciśnieniu RBP 14 - 16 at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4, 5mm i długości 12, 16, 1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6, 7mm i długości 12, 16, 19, 29, 39, 5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8, 9mm i długości 19, 29, 39, 5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średnica stentów 10mm i długości 19, 29, 39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rozmiar koszulki 6F dla wszystkich rozmiarów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cs="Calibri"/>
          <w:lang w:eastAsia="pl-PL"/>
        </w:rPr>
        <w:t>- długość systemu wprowadzającego 80 oraz 135 c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 Pakiecie nr 70 stentów o powyższych parametrach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ahoma"/>
      <w:sz w:val="22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ahoma"/>
      <w:b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8:00Z</dcterms:created>
  <dc:creator>jszydlo</dc:creator>
  <dc:description/>
  <cp:keywords/>
  <dc:language>en-US</dc:language>
  <cp:lastModifiedBy>Wojciechowska Monika</cp:lastModifiedBy>
  <cp:lastPrinted>2025-02-14T14:55:00Z</cp:lastPrinted>
  <dcterms:modified xsi:type="dcterms:W3CDTF">2025-04-24T11:11:00Z</dcterms:modified>
  <cp:revision>15</cp:revision>
  <dc:subject/>
  <dc:title/>
</cp:coreProperties>
</file>