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  <w:t>Parametry techniczne załącznik nr 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Urządzenie do masażu ciśnieniowego –  szt. 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Nazwa: </w:t>
      </w: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Producent: </w:t>
      </w:r>
      <w:r>
        <w:rPr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Typ, model: </w:t>
      </w: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Kraj pochodzenia: 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Rok produkcji: </w:t>
      </w: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Cena Netto 1 szt : 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Cena Brutto 1 szt: 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zenie do masażu ciśnieniowego</w:t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303"/>
        <w:gridCol w:w="23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</w:rPr>
              <w:t>Parametry 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arunek graniczn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rametry oferowane, opis, komentarz</w:t>
            </w:r>
          </w:p>
        </w:tc>
      </w:tr>
      <w:tr>
        <w:trPr/>
        <w:tc>
          <w:tcPr>
            <w:tcW w:w="9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silane [V]: 23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res regulacji od 20 do 90 mmHg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-komorowy  dynamiczny system kompresji do leczenia obrzęków limfatycznych.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matyczna, regulowana przerwa między cyklami napełniania/opróżniania, dla pacjentów z mieszaną chorobą tętnic/żylnej i innymi potrzebami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ulacja ciśnienia dla poszczególnych komór lub grup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programowania za pomocą konsoli urządzenia, oprogramowania komputerowego lub aplikacji mobilnej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tworzenia, eksportowania i udostępniania wielu protokołów leczeni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 wyposażeniu dwa 12 - komorowe mankiety na kończynę górną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Na wyposażeniu dwa 12 - komorowe mankiety na kończynę dolną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 xml:space="preserve">Tryb pracy: </w:t>
            </w:r>
          </w:p>
          <w:p>
            <w:pPr>
              <w:pStyle w:val="Footer"/>
              <w:snapToGrid w:val="false"/>
              <w:rPr/>
            </w:pPr>
            <w:r>
              <w:rPr/>
              <w:t>- sekwencyjny</w:t>
            </w:r>
          </w:p>
          <w:p>
            <w:pPr>
              <w:pStyle w:val="Footer"/>
              <w:snapToGrid w:val="false"/>
              <w:rPr/>
            </w:pPr>
            <w:r>
              <w:rPr/>
              <w:t>- preterapia</w:t>
            </w:r>
          </w:p>
          <w:p>
            <w:pPr>
              <w:pStyle w:val="Footer"/>
              <w:snapToGrid w:val="false"/>
              <w:rPr/>
            </w:pPr>
            <w:r>
              <w:rPr/>
              <w:t>- perystaltyczny</w:t>
            </w:r>
          </w:p>
          <w:p>
            <w:pPr>
              <w:pStyle w:val="Footer"/>
              <w:snapToGrid w:val="false"/>
              <w:rPr/>
            </w:pPr>
            <w:r>
              <w:rPr/>
              <w:t>- postterapeutyczny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05:00Z</dcterms:created>
  <dc:creator>Piotr</dc:creator>
  <dc:description/>
  <cp:keywords/>
  <dc:language>en-US</dc:language>
  <cp:lastModifiedBy>Anna Witek-Jop</cp:lastModifiedBy>
  <cp:lastPrinted>2024-04-05T09:02:00Z</cp:lastPrinted>
  <dcterms:modified xsi:type="dcterms:W3CDTF">2025-04-01T11:37:00Z</dcterms:modified>
  <cp:revision>4</cp:revision>
  <dc:subject/>
  <dc:title>Zadanie I - załącznik nr I do SIWZ</dc:title>
</cp:coreProperties>
</file>