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WA SALI GIMNASTYCZNEJ PRZY ZESPOLE SZKÓŁ OGÓLNOKSZTAŁCĄCYCH I ZAWODOWYCH W SOLCU KUJAWSKIM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dostarczony i zamontowany sprzęt sportowy i wyposażenie sali gimnastycznej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 roboty budowlane licząc od daty odbioru końcowego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24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na dostarczony i zamontowany sprzęt sportowy i wyposażenie sali gimnastyczn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ąc od daty odbioru końcowego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do 24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pewnienia obsługi geodez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realizacji zawartych w dokumentacji projektowej uzgodnień z gestorami sie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bezpieczenia i ochrony znaków geodezyjnych znajdujących się na placu budowy (o ile dotyczy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425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ykonania geodezyjnej inwentaryzacji powykonaw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851" w:hanging="42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zyskanie w imieniu Inwestora pozwolenia na użytkowani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120"/>
        <w:ind w:left="426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lang w:val="pl-PL"/>
      </w:rPr>
      <w:t>OR-VII.272.3.13.2024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1-30T12:06:00Z</dcterms:modified>
  <cp:revision>46</cp:revision>
  <dc:subject/>
  <dc:title>Załącznik nr 1  do SIWZ</dc:title>
</cp:coreProperties>
</file>