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8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składane na podstawie art. 125 ust. 1 ustawy z dnia 11 września 2019 r. Prawo zamówień publicznych </w:t>
        <w:br/>
        <w:t>(dalej: ustawa Pzp)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Przebudowa dróg lokalnych – ul. Sosnowej i części ulicy Kwiatowej  wraz z kanalizacją deszczową w Szydłowie”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</w:t>
      </w:r>
      <w:bookmarkStart w:id="3" w:name="_Hlk132374042"/>
      <w:r>
        <w:rPr>
          <w:rFonts w:cs="Times New Roman" w:ascii="Times New Roman" w:hAnsi="Times New Roman"/>
          <w:sz w:val="18"/>
          <w:szCs w:val="18"/>
        </w:rPr>
        <w:t>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bookmarkEnd w:id="3"/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846" w:top="902" w:footer="4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2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>– wzór Oświadczenia Wykonawcy/Wykonawców o braku podstaw wykluczenia i spełnianiu warunków udziału w postępowaniu</w:t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56026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5-05T11:52:00Z</cp:lastPrinted>
  <dcterms:modified xsi:type="dcterms:W3CDTF">2023-09-12T10:27:00Z</dcterms:modified>
  <cp:revision>89</cp:revision>
  <dc:subject/>
  <dc:title>Zał. nr 2 do SWZ</dc:title>
</cp:coreProperties>
</file>