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63/2024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9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Oświadczenie Wykonawcy o dopuszczeniu produktów do obrotu i używania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</w:rPr>
      </w:pPr>
      <w:bookmarkStart w:id="0" w:name="_Hlk67985772"/>
      <w:bookmarkEnd w:id="0"/>
      <w:r>
        <w:rPr>
          <w:sz w:val="22"/>
          <w:szCs w:val="22"/>
        </w:rPr>
        <w:t>województwo……………………………….…………………… kraj ………………………………….</w:t>
      </w:r>
    </w:p>
    <w:p>
      <w:pPr>
        <w:pStyle w:val="TextBodyIndent"/>
        <w:spacing w:lineRule="auto" w:line="360"/>
        <w:ind w:left="0" w:right="0" w:hanging="0"/>
        <w:rPr/>
      </w:pPr>
      <w:bookmarkStart w:id="1" w:name="_Hlk67985772"/>
      <w:bookmarkEnd w:id="1"/>
      <w:r>
        <w:rPr>
          <w:sz w:val="22"/>
          <w:szCs w:val="22"/>
        </w:rPr>
        <w:t>adres email (</w:t>
      </w:r>
      <w:r>
        <w:rPr>
          <w:i/>
          <w:sz w:val="22"/>
          <w:szCs w:val="22"/>
        </w:rPr>
        <w:t>do kontaktów z Zamawiającym</w:t>
      </w:r>
      <w:r>
        <w:rPr>
          <w:sz w:val="22"/>
          <w:szCs w:val="22"/>
        </w:rPr>
        <w:t>) ……………………@……………………………………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a obłożeń i bielizny operacyjnej” 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 xml:space="preserve">oświadczam, że oferowany w niniejszym postępowaniu asortyment, spełnia wszelkie  wynikające </w:t>
        <w:br/>
        <w:t xml:space="preserve">z obowiązujących przepisów prawa wymagania, w tym w szczególności wszelkie normy, wymagania wprowadzania do obrotu, udostępniania na rynku, wprowadzania do używania oraz posiada wszelkie wymagane obowiązującymi przepisami prawa ważne dokumenty, w tym w szczególności asortyment, będący wyrobem medycznym stosowanym u ludzi lub wyposażeniem takiego wyrobu jest zgodny </w:t>
        <w:br/>
        <w:t xml:space="preserve">z przepisami Rozporządzenia Parlamentu Europejskiego i Rady (UE) 2017/745 z dnia 5 kwietnia 2017r. w sprawie wyrobów medycznych, zmiany dyrektywy 2001/83/WE, rozporządzenia (WE) </w:t>
        <w:br/>
        <w:t xml:space="preserve">nr 178/2002 i rozporządzenia (WE) nr 1223/2009 oraz uchylenia dyrektyw Rady 90/385/EWG </w:t>
        <w:br/>
        <w:t xml:space="preserve">i 93/42/EWG (Dz.Urz. UE L 117 z 05.05.2017, str. 1, z późn. zm.) (dalej: "Rozporządzenie 2017/745") a także ustawą z dnia 7 kwietnia 2022 r. o wyrobach medycznych (t.j. Dz.U. z 2024 r., poz. 1620 z późn. zm.). 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 xml:space="preserve">Wykonawca oświadcza, że w przypadku zawarcia z nim przez Zamawiającego umowy w wyniku przeprowadzenia niniejszego postępowania, wszelkie dostarczane przez Wykonawcę na podstawie tej umowy wyroby medyczne stosowane u ludzi i wyposażenie takich wyrobów będą zgodne </w:t>
        <w:br/>
        <w:t>z przepisami Rozporządzenia  2017/745 oraz ustawą z dnia 7 kwietnia 2022 r. o wyrobach medycznych. Jednocześnie Wykonawca zobowiązuje się na każde żądanie Zamawiającego do okazania dokumentów potwierdzających spełnianie powyższych wymagań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Calibri"/>
          <w:sz w:val="22"/>
          <w:szCs w:val="22"/>
          <w:lang w:eastAsia="pl-PL"/>
        </w:rPr>
        <w:t>Powyższe oświadczenia mają zastosowanie również do asortymentu należącego do grupy produktów niemających przewidzianego zastosowania medycznego, o których mowa w art. 1 ust. 2 Rozporządzenia 2017/74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wykonawcy o dopuszczeniu produktów do obrotu i używania</w:t>
    </w:r>
  </w:p>
  <w:p>
    <w:pPr>
      <w:pStyle w:val="Header"/>
      <w:jc w:val="center"/>
      <w:rPr/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>Dostawa obłożeń i bielizny operacyjnej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03:00Z</dcterms:created>
  <dc:creator>Artymowicz Bogdan</dc:creator>
  <dc:description/>
  <cp:keywords/>
  <dc:language>en-US</dc:language>
  <cp:lastModifiedBy>Renata Janik</cp:lastModifiedBy>
  <cp:lastPrinted>2022-06-07T10:58:00Z</cp:lastPrinted>
  <dcterms:modified xsi:type="dcterms:W3CDTF">2025-04-01T10:34:00Z</dcterms:modified>
  <cp:revision>26</cp:revision>
  <dc:subject/>
  <dc:title>PRZENIESIENIE07</dc:title>
</cp:coreProperties>
</file>