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000000"/>
          <w:sz w:val="22"/>
          <w:szCs w:val="22"/>
        </w:rPr>
        <w:t xml:space="preserve">Łódź, 04.06.2025 r.  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color w:val="FF0000"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color w:val="FF000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cs="Arial Narrow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iCs/>
          <w:sz w:val="22"/>
          <w:szCs w:val="22"/>
          <w:u w:val="single"/>
          <w:lang w:val="de-DE" w:eastAsia="pl-PL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ROSTOWANIE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SP ZOZ MSWiA w Łodzi, dokonuje sprostowania treści SWZ w postępowaniu pn.: </w:t>
      </w:r>
      <w:r>
        <w:rPr>
          <w:rFonts w:cs="Arial Narrow" w:ascii="Arial Narrow" w:hAnsi="Arial Narrow"/>
          <w:b/>
          <w:sz w:val="22"/>
          <w:szCs w:val="22"/>
        </w:rPr>
        <w:t>Sukcesywne dostawy specjalistycznego sprzętu jednorazowego użytku dla potrzeb Samodzielnej Pracowni Hemodynamiki - numer sprawy: 34/D/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I. Dotyczy Załącznika nr 2 do SWZ – Pakiet 4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 dniem 04.06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anuluje się dotychczasowy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 do SWZ dotyczy Pakietu 4 –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 do SWZ - Formularz asortymentowo cenowy”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d dnia 04.06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obowiązuje nowy 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 do SWZ dotyczy Pakietu 4 poprawiony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 do SWZ - Formularz asortymentowo cenowy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II. Dotyczy Załącznika nr 2a do SWZ – Pakiet 4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 dniem 04.06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anuluje się dotychczasowy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a do SWZ dotyczy Pakietu 4 –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łącznik nr 2a do SWZ – Parametry techniczne”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d dnia 04.06.2025 r.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obowiązuje nowy 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a do SWZ dotyczy Pakietu 4 poprawiony –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  <w:lang w:eastAsia="pl-PL"/>
        </w:rPr>
        <w:t>„</w:t>
      </w:r>
      <w:r>
        <w:rPr>
          <w:rFonts w:cs="Arial" w:ascii="Arial" w:hAnsi="Arial"/>
          <w:color w:val="FF0000"/>
          <w:sz w:val="21"/>
          <w:szCs w:val="21"/>
          <w:lang w:eastAsia="pl-PL"/>
        </w:rPr>
        <w:t xml:space="preserve">Załącznik nr 2 do SWZ – Parametry techniczne_popr”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5-06-03T14:32:00Z</cp:lastPrinted>
  <dcterms:modified xsi:type="dcterms:W3CDTF">2025-06-03T12:40:00Z</dcterms:modified>
  <cp:revision>33</cp:revision>
  <dc:subject/>
  <dc:title>Łódź, dnia 29</dc:title>
</cp:coreProperties>
</file>