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763562592"/>
            <w:bookmarkStart w:id="1" w:name="__Fieldmark__0_3763562592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763562592"/>
            <w:bookmarkStart w:id="3" w:name="__Fieldmark__1_3763562592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763562592"/>
            <w:bookmarkStart w:id="5" w:name="__Fieldmark__2_3763562592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763562592"/>
            <w:bookmarkStart w:id="7" w:name="__Fieldmark__3_3763562592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763562592"/>
            <w:bookmarkStart w:id="9" w:name="__Fieldmark__4_3763562592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763562592"/>
            <w:bookmarkStart w:id="11" w:name="__Fieldmark__5_3763562592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763562592"/>
            <w:bookmarkStart w:id="13" w:name="__Fieldmark__6_3763562592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763562592"/>
            <w:bookmarkStart w:id="15" w:name="__Fieldmark__7_3763562592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763562592"/>
            <w:bookmarkStart w:id="17" w:name="__Fieldmark__8_3763562592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763562592"/>
            <w:bookmarkStart w:id="19" w:name="__Fieldmark__9_3763562592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763562592"/>
            <w:bookmarkStart w:id="21" w:name="__Fieldmark__10_3763562592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763562592"/>
            <w:bookmarkStart w:id="23" w:name="__Fieldmark__11_3763562592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3"/>
          <w:lang w:eastAsia="pl-PL"/>
        </w:rPr>
      </w:pPr>
      <w:r>
        <w:rPr>
          <w:rFonts w:eastAsia="Times New Roman" w:cs="Tahoma" w:ascii="Tahoma" w:hAnsi="Tahoma"/>
          <w:sz w:val="18"/>
          <w:szCs w:val="13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dostawy jaj świeżych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3763562592"/>
      <w:bookmarkStart w:id="25" w:name="__Fieldmark__12_3763562592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3763562592"/>
      <w:bookmarkStart w:id="27" w:name="__Fieldmark__13_3763562592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763562592"/>
      <w:bookmarkStart w:id="29" w:name="__Fieldmark__14_3763562592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763562592"/>
      <w:bookmarkStart w:id="31" w:name="__Fieldmark__15_3763562592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 na który pracownicy Zamawiającego mają składać zamówieni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miejski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4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jaj śwież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5-12T09:01:00Z</dcterms:modified>
  <cp:revision>29</cp:revision>
  <dc:subject/>
  <dc:title>Oferta</dc:title>
</cp:coreProperties>
</file>