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159/2025/TP/D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FORMULARZ OPIS PRZEDMIOTU ZAMÓWIENIA / FORMULARZ CENOWY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i dostawa odczynników, przeciwciał oraz kolumienek immunoafinitywnych na potrzeby jednostek organizacyjnych Uniwersytety Warmińsko-Mazurskiego w Olsztynie”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zęść I –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lumienki  immunoafinitywn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333"/>
        <w:gridCol w:w="1784"/>
        <w:gridCol w:w="1659"/>
        <w:gridCol w:w="822"/>
        <w:gridCol w:w="2707"/>
        <w:gridCol w:w="1587"/>
        <w:gridCol w:w="1000"/>
      </w:tblGrid>
      <w:tr>
        <w:trPr>
          <w:trHeight w:val="11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3" w:name="_Hlk196802918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dczynni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logowy lub równoważ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akowanie o pojemności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ducent i nr katalogowy oferowanego odczynnika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 brutto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*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N Test WB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kres skuteczności analityczn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ar-SA"/>
              </w:rPr>
              <w:t>0,04-5 pp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G 10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akowanie= 25 sztu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erala Test W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kres skuteczności analitycznej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0,002-50 pp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G 10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akowanie= 25 sztu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II – Przeciwciała do badań immunohistochemicznych.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71"/>
        <w:gridCol w:w="1765"/>
        <w:gridCol w:w="1673"/>
        <w:gridCol w:w="838"/>
        <w:gridCol w:w="2648"/>
        <w:gridCol w:w="1537"/>
        <w:gridCol w:w="1050"/>
      </w:tblGrid>
      <w:tr>
        <w:trPr>
          <w:trHeight w:val="12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4" w:name="_Hlk196803738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dczynni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logowy lub równoważn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akowanie o pojemności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ducent i nr katalogowy oferowanego odczynnika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 brutto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*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NPY5R (Polyclonal Antibody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PA5-106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µ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NPY5R (Polyclonal Antibody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PA5-102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µ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III – Odczynniki GPX i SOD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02"/>
        <w:gridCol w:w="1810"/>
        <w:gridCol w:w="1681"/>
        <w:gridCol w:w="838"/>
        <w:gridCol w:w="2648"/>
        <w:gridCol w:w="1521"/>
        <w:gridCol w:w="1067"/>
      </w:tblGrid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dczynnik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logowy lub równoważn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akowanie o pojemności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ducent i nr katalogowy oferowanego odczynnika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 brutto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*</w:t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Ransel Contro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SC6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x 1 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ansod Contro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SD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x 1 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Ransel Calibra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SC101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x 1 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Hemoglobin – zamiennik odczynnika Drabki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HG15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x 100 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Ransel (Glutathione Peroxidas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RS5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x 10 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ansod (Superoxide Dismutas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/>
              </w:rPr>
              <w:t>SD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 x 20 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cid Wash Solution (płyn płuczący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/>
              </w:rPr>
              <w:t>WS38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 x 80 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andsod (Diluen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/>
              </w:rPr>
              <w:t>SD1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 x 100 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Times New Roman" w:ascii="Times New Roman" w:hAnsi="Times New Roman"/>
        <w:i/>
        <w:sz w:val="20"/>
        <w:szCs w:val="20"/>
        <w:lang w:val="pl-PL"/>
      </w:rPr>
      <w:t>*</w:t>
    </w:r>
    <w:r>
      <w:rPr>
        <w:rFonts w:cs="Times New Roman" w:ascii="Times New Roman" w:hAnsi="Times New Roman"/>
        <w:i/>
        <w:sz w:val="20"/>
        <w:szCs w:val="20"/>
      </w:rPr>
      <w:t>Zamawiający wymaga wypełnienia kolumn  przez wpisanie wymaganych informacji.</w:t>
    </w:r>
    <w:r>
      <w:rPr>
        <w:i/>
      </w:rPr>
      <w:t xml:space="preserve"> </w:t>
    </w:r>
    <w:r>
      <w:rPr>
        <w:rFonts w:cs="Times New Roman" w:ascii="Times New Roman" w:hAnsi="Times New Roman"/>
        <w:i/>
        <w:color w:val="000000"/>
        <w:sz w:val="20"/>
      </w:rPr>
      <w:t>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  <w:lang w:val="en-US" w:eastAsia="en-US"/>
      </w:rPr>
    </w:pPr>
    <w:bookmarkStart w:id="5" w:name="_Hlk511118614"/>
    <w:bookmarkStart w:id="6" w:name="_Hlk511118613"/>
    <w:bookmarkStart w:id="7" w:name="_Hlk511118612"/>
    <w:bookmarkStart w:id="8" w:name="_Hlk530080993"/>
    <w:bookmarkStart w:id="9" w:name="_Hlk530080992"/>
    <w:bookmarkEnd w:id="5"/>
    <w:bookmarkEnd w:id="6"/>
    <w:bookmarkEnd w:id="7"/>
    <w:bookmarkEnd w:id="8"/>
    <w:bookmarkEnd w:id="9"/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rPr/>
    </w:pPr>
    <w:r>
      <w:rPr>
        <w:rFonts w:eastAsia="Arial Narrow" w:cs="Arial Narrow" w:ascii="Arial Narrow" w:hAnsi="Arial Narrow"/>
        <w:b/>
        <w:bCs/>
        <w:color w:val="808080"/>
        <w:sz w:val="24"/>
        <w:szCs w:val="24"/>
        <w:lang w:eastAsia="pl-PL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1:00Z</dcterms:created>
  <dc:creator>Ewa Pasemko</dc:creator>
  <dc:description/>
  <cp:keywords/>
  <dc:language>en-US</dc:language>
  <cp:lastModifiedBy>Krzysztof Wiśniewski</cp:lastModifiedBy>
  <cp:lastPrinted>2022-11-04T10:34:00Z</cp:lastPrinted>
  <dcterms:modified xsi:type="dcterms:W3CDTF">2025-04-29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