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 pn. „Dostawa produktów leczniczych, substancji pro receptura i utensyliów aptecznych”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 xml:space="preserve">związanym z postępowaniem o udzielenie zamówienia publicznego pn.: </w:t>
      </w:r>
      <w:r>
        <w:rPr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Dostawa produktów leczniczych, substancji pro receptura i utensyliów apte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r sprawy: DFP.271.17.2025.P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9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Paulina Świętach</cp:lastModifiedBy>
  <cp:lastPrinted>2019-03-25T12:47:00Z</cp:lastPrinted>
  <dcterms:modified xsi:type="dcterms:W3CDTF">2025-02-10T07:09:00Z</dcterms:modified>
  <cp:revision>46</cp:revision>
  <dc:subject/>
  <dc:title/>
</cp:coreProperties>
</file>