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/>
        <w:tab/>
        <w:t xml:space="preserve">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ykaz zrealizowanych prac projekt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projektowe w zakresie odpowiadającym przedmiotowi zamówienia/oferty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3223"/>
        <w:gridCol w:w="3969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u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 , dn. ...................                         ..............................................................</w:t>
        <w:tab/>
        <w:tab/>
        <w:tab/>
        <w:tab/>
        <w:tab/>
        <w:tab/>
        <w:t xml:space="preserve">                                  (pieczątka i podpis osób uprawnio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Wykonawcy 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5-05-19T10:24:00Z</cp:lastPrinted>
  <dcterms:modified xsi:type="dcterms:W3CDTF">2025-05-19T08:24:00Z</dcterms:modified>
  <cp:revision>162</cp:revision>
  <dc:subject/>
  <dc:title>Zapytanie ocenę </dc:title>
</cp:coreProperties>
</file>