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3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2"/>
        </w:rPr>
        <w:t>F</w:t>
      </w:r>
      <w:r>
        <w:rPr>
          <w:rStyle w:val="Tytuksiki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>przetargu nieograniczonego na podstawie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Dostawa wyrobów medycznych dla potrzeb Radiologii Zabiegowej oraz zabiegów endowaskularnych w chorobach naczyń mózgowych”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5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kiet  nr …</w:t>
      </w:r>
      <w:r>
        <w:rPr>
          <w:rFonts w:cs="Arial" w:ascii="Arial" w:hAnsi="Arial"/>
          <w:bCs/>
          <w:sz w:val="18"/>
          <w:szCs w:val="22"/>
        </w:rPr>
        <w:t xml:space="preserve">***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....................................... PLN, zgodnie </w:t>
        <w:br/>
        <w:t>z załączonym formularzem asortymentowo – cenowym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) termin dostawy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0_810217472"/>
      <w:bookmarkStart w:id="9" w:name="__Fieldmark__0_81021747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lang w:eastAsia="en-GB"/>
        </w:rPr>
        <w:footnoteReference w:id="5"/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_810217472"/>
      <w:bookmarkStart w:id="11" w:name="__Fieldmark__1_81021747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 w:cs="Arial" w:ascii="Arial" w:hAnsi="Arial"/>
          <w:bCs/>
          <w:sz w:val="22"/>
          <w:lang w:eastAsia="en-GB"/>
        </w:rPr>
        <w:t>4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_810217472"/>
      <w:bookmarkStart w:id="13" w:name="__Fieldmark__2_81021747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  <w:lang w:eastAsia="en-GB"/>
        </w:rPr>
        <w:t>Średnie przedsiębiorstwo</w:t>
      </w:r>
      <w:r>
        <w:rPr>
          <w:rStyle w:val="FootnoteCharacters"/>
          <w:rFonts w:eastAsia="Calibri" w:cs="Arial" w:ascii="Arial" w:hAnsi="Arial"/>
          <w:sz w:val="22"/>
          <w:lang w:eastAsia="en-GB"/>
        </w:rPr>
        <w:t>4</w:t>
      </w:r>
      <w:r>
        <w:rPr>
          <w:rFonts w:eastAsia="Calibri" w:cs="Arial" w:ascii="Arial" w:hAnsi="Arial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_810217472"/>
      <w:bookmarkStart w:id="15" w:name="__Fieldmark__3_81021747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_810217472"/>
      <w:bookmarkStart w:id="17" w:name="__Fieldmark__4_81021747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5_810217472"/>
      <w:bookmarkStart w:id="19" w:name="__Fieldmark__5_81021747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Arial" w:ascii="Arial" w:hAnsi="Arial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0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21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ikroprzedsiębiorstwo</w:t>
      </w:r>
      <w:r>
        <w:rPr>
          <w:rFonts w:cs="Arial" w:ascii="Arial" w:hAnsi="Arial"/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ałe przedsiębiorstwo</w:t>
      </w:r>
      <w:r>
        <w:rPr>
          <w:rFonts w:cs="Arial" w:ascii="Arial" w:hAnsi="Arial"/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Średnie przedsiębiorstwa</w:t>
      </w:r>
      <w:r>
        <w:rPr>
          <w:rFonts w:cs="Arial" w:ascii="Arial" w:hAnsi="Arial"/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awa wyrobów medycznych dla potrzeb Radiologii Zabiegowej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az zabiegów endowaskularnych w chorobach naczyń mózg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ZPCIDP</dc:creator>
  <dc:description/>
  <cp:keywords/>
  <dc:language>en-US</dc:language>
  <cp:lastModifiedBy>Renata Janik</cp:lastModifiedBy>
  <cp:lastPrinted>2024-04-23T11:40:00Z</cp:lastPrinted>
  <dcterms:modified xsi:type="dcterms:W3CDTF">2025-03-10T13:30:00Z</dcterms:modified>
  <cp:revision>44</cp:revision>
  <dc:subject/>
  <dc:title> </dc:title>
</cp:coreProperties>
</file>