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42.2024.A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…………………………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2.2024.A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42.2024.A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Adam Bartosiak</cp:lastModifiedBy>
  <cp:lastPrinted>2022-02-17T13:14:00Z</cp:lastPrinted>
  <dcterms:modified xsi:type="dcterms:W3CDTF">2024-07-17T07:12:00Z</dcterms:modified>
  <cp:revision>19</cp:revision>
  <dc:subject/>
  <dc:title/>
</cp:coreProperties>
</file>