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>przetargu nieograniczonego na podstawie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Kompleksowe usługi pralnicze dla potrzeb Wojewódzkiego Szpitala Zespolonego im. dr. Romana Ostrzyckiego w Koni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… </w:t>
      </w:r>
      <w:bookmarkEnd w:id="5"/>
      <w:r>
        <w:rPr>
          <w:rFonts w:cs="Arial" w:ascii="Arial" w:hAnsi="Arial"/>
          <w:sz w:val="22"/>
          <w:szCs w:val="22"/>
        </w:rPr>
        <w:t>kraj ……………………….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.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 za:</w:t>
      </w:r>
    </w:p>
    <w:p>
      <w:pPr>
        <w:pStyle w:val="Zwykytekst"/>
        <w:numPr>
          <w:ilvl w:val="2"/>
          <w:numId w:val="4"/>
        </w:numPr>
        <w:tabs>
          <w:tab w:val="clear" w:pos="1250"/>
        </w:tabs>
        <w:autoSpaceDE w:val="false"/>
        <w:spacing w:lineRule="auto" w:line="276"/>
        <w:ind w:left="4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CENĘ BRUTTO – cenę ofertową w okresie 12 miesięcy.............................. PLN, zgodnie z poniższą tabelą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12"/>
        <w:gridCol w:w="2208"/>
        <w:gridCol w:w="1800"/>
        <w:gridCol w:w="1512"/>
        <w:gridCol w:w="2328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za 1 kg bielizny/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ł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lość kg w okresie 12 miesię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zł w okresie 12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x2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datek VAT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tość brutto w zł w okresie 12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+4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 113,04 k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2) Termin realizacji reklamacji …………… dni robocze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3) Wykonawca oświadcza, że*: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bCs/>
          <w:sz w:val="22"/>
          <w:szCs w:val="22"/>
        </w:rPr>
        <w:t xml:space="preserve">Certyfikat ISO wg normy PN-EN 9001:2008 </w:t>
      </w:r>
      <w:r>
        <w:rPr>
          <w:rFonts w:cs="Arial" w:ascii="Arial" w:hAnsi="Arial"/>
          <w:sz w:val="22"/>
          <w:szCs w:val="22"/>
        </w:rPr>
        <w:t xml:space="preserve">w zakresie świadczenia usług pralniczych dla zakładów opieki zdrowotnej lub inny dokument o charakterze równoważnym, tj. potwierdzający zgodność działań Wykonawcy z normami jakościowymi opartymi na normach europejskich i dotyczącego świadczenia usług pralniczych dla zakładów opieki zdrowotnej, tj.: ……………………………………………………….. (w przypadku posiadania innego dokumentu o charakterze równoważnym do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,</w:t>
      </w:r>
      <w:r>
        <w:rPr>
          <w:rFonts w:cs="Arial" w:ascii="Arial" w:hAnsi="Arial"/>
          <w:bCs/>
          <w:sz w:val="22"/>
          <w:szCs w:val="22"/>
        </w:rPr>
        <w:t xml:space="preserve"> należy wskazać nazwę tego dokumentu)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 potwierdzenie powyższego załączamy do oferty w ramach przedmiotowych środków dowodowych ww. certyfikat/dokumen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>Certyfikatu ISO wg normy PN-EN 9001:2008</w:t>
      </w:r>
      <w:r>
        <w:rPr>
          <w:rFonts w:cs="Arial" w:ascii="Arial" w:hAnsi="Arial"/>
          <w:sz w:val="22"/>
          <w:szCs w:val="22"/>
        </w:rPr>
        <w:t xml:space="preserve"> 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zaznaczyć znakiem „X”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 przypadku niezaznaczania (niezaoferowania) przez Wykonawcę żadnej z ww. opcji lub zaznaczenia więcej niż jednej z ww. opcji, lub nieprzedłożenia ww. certyfikatu/dokumentu  przez Wykonawcę, Zamawiający uzna, iż Wykonawca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, a w rezultacie przyzna Wykonawcy w tym kryterium 0 pkt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4) Pranie będzie się odbywać w …………………………………………………………………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bidi="zxx"/>
        </w:rPr>
        <w:t>(podać nazwę i adres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3595338949"/>
      <w:bookmarkStart w:id="9" w:name="__Fieldmark__0_359533894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3595338949"/>
      <w:bookmarkStart w:id="11" w:name="__Fieldmark__1_359533894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3595338949"/>
      <w:bookmarkStart w:id="13" w:name="__Fieldmark__2_359533894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4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3595338949"/>
      <w:bookmarkStart w:id="15" w:name="__Fieldmark__3_3595338949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3595338949"/>
      <w:bookmarkStart w:id="17" w:name="__Fieldmark__4_3595338949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3595338949"/>
      <w:bookmarkStart w:id="19" w:name="__Fieldmark__5_3595338949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6_3595338949"/>
      <w:bookmarkStart w:id="21" w:name="__Fieldmark__6_3595338949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Żadnym z powyższych, jesteśmy</w:t>
      </w:r>
      <w:r>
        <w:rPr>
          <w:rFonts w:cs="Arial" w:ascii="Arial" w:hAnsi="Arial"/>
          <w:sz w:val="16"/>
          <w:szCs w:val="16"/>
        </w:rPr>
        <w:t>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3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  <w:lang w:val="pl-PL"/>
      </w:rPr>
      <w:t>Kompleksowe usługi pralnicze dla potrzeb Wojewódzkiego Szpitala Zespolonego im. dr. Romana Ostrzyckiego w Koninie</w:t>
    </w:r>
    <w:r>
      <w:rPr>
        <w:rFonts w:cs="Times New Roman" w:ascii="Times New Roman" w:hAnsi="Times New Roman"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ZPCIDP</dc:creator>
  <dc:description/>
  <cp:keywords/>
  <dc:language>en-US</dc:language>
  <cp:lastModifiedBy>Żaneta Borowska</cp:lastModifiedBy>
  <cp:lastPrinted>2025-04-17T08:34:00Z</cp:lastPrinted>
  <dcterms:modified xsi:type="dcterms:W3CDTF">2025-04-17T06:34:00Z</dcterms:modified>
  <cp:revision>15</cp:revision>
  <dc:subject/>
  <dc:title> </dc:title>
</cp:coreProperties>
</file>