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Umowa nr ………………. (projekt)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Niniejsza umowa jest konsekwencją wyboru oferty, do której zastosowania nie ma ustawa </w:t>
        <w:br/>
        <w:t>Prawo Zamówień Publicznych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  <w:t>Zawarta w dniu ……………………………..  pomiędzy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rPr>
          <w:lang w:eastAsia="zh-CN"/>
        </w:rPr>
      </w:pPr>
      <w:r>
        <w:rPr>
          <w:b/>
          <w:lang w:eastAsia="zh-CN"/>
        </w:rPr>
        <w:t xml:space="preserve">Skarbem Państwa – Komendantem Wojewódzkim Policji w Białymstoku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rPr>
          <w:lang w:eastAsia="zh-CN"/>
        </w:rPr>
      </w:pPr>
      <w:r>
        <w:rPr>
          <w:lang w:eastAsia="zh-CN"/>
        </w:rPr>
        <w:t>z siedzibą: 15-003 Białystok, ul. Sienkiewicza 65 NIP: 542-020-78-68, REGON: 050252820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/>
      </w:pPr>
      <w:r>
        <w:rPr/>
        <w:t>reprezentowanym przez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left="3261" w:hanging="3261"/>
        <w:rPr>
          <w:b/>
          <w:b/>
        </w:rPr>
      </w:pPr>
      <w:r>
        <w:rPr>
          <w:b/>
        </w:rPr>
        <w:t xml:space="preserve">Sławomira Wilczewskiego – Zastępcę Komendanta Wojewódzkiego Policji w Białymstoku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left="3261" w:hanging="3261"/>
        <w:rPr/>
      </w:pPr>
      <w:r>
        <w:rPr/>
        <w:t xml:space="preserve">zwanym dalej </w:t>
      </w:r>
      <w:r>
        <w:rPr>
          <w:b/>
          <w:i/>
        </w:rPr>
        <w:t>Zamawiającym</w:t>
      </w:r>
    </w:p>
    <w:p>
      <w:pPr>
        <w:pStyle w:val="Normal"/>
        <w:widowControl w:val="false"/>
        <w:spacing w:lineRule="auto" w:line="360"/>
        <w:rPr/>
      </w:pPr>
      <w:r>
        <w:rPr/>
        <w:t xml:space="preserve">a </w:t>
      </w:r>
    </w:p>
    <w:p>
      <w:pPr>
        <w:pStyle w:val="Normal"/>
        <w:spacing w:lineRule="auto" w:line="360"/>
        <w:rPr/>
      </w:pPr>
      <w:r>
        <w:rPr/>
        <w:t xml:space="preserve">-……………………….  z siedzibą w …………………………………………………………., </w:t>
        <w:br/>
        <w:t xml:space="preserve">wpisaną do Centralnej Ewidencji i Informacji o Działalności Gospodarczej, </w:t>
        <w:br/>
        <w:t>NIP: …………………………….. , REGON: ……………………………………………,</w:t>
      </w:r>
    </w:p>
    <w:p>
      <w:pPr>
        <w:pStyle w:val="Normal"/>
        <w:spacing w:lineRule="auto" w:line="360"/>
        <w:rPr/>
      </w:pPr>
      <w:r>
        <w:rPr/>
        <w:t>reprezentowaną przez: ………………………………………………………….,</w:t>
      </w:r>
    </w:p>
    <w:p>
      <w:pPr>
        <w:pStyle w:val="Normal"/>
        <w:widowControl w:val="false"/>
        <w:spacing w:lineRule="auto" w:line="360"/>
        <w:rPr/>
      </w:pPr>
      <w:r>
        <w:rPr/>
        <w:t xml:space="preserve">zwanym dalej </w:t>
      </w:r>
      <w:r>
        <w:rPr>
          <w:b/>
          <w:i/>
        </w:rPr>
        <w:t xml:space="preserve">Wykonawcą, </w:t>
      </w:r>
      <w:r>
        <w:rPr/>
        <w:t xml:space="preserve">została zawarta umowa następującej treści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zedmiotem umowy jest dostawa wody mineralnej niegazowanej oraz gazowanej                   w butelkach o pojemności 0,5 l i 1,5 l do jednostek Policji w województwie podlaskim, zwanej dalej towarem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konawca gwarantuje zachowanie parametrów przedmiotu umowy zgodnie z parametrami określonymi w zapytaniu ofertowy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/>
        <w:t>Wykonawca oświadcza, że:</w:t>
      </w:r>
    </w:p>
    <w:p>
      <w:pPr>
        <w:pStyle w:val="Normal"/>
        <w:numPr>
          <w:ilvl w:val="0"/>
          <w:numId w:val="7"/>
        </w:numPr>
        <w:spacing w:lineRule="auto" w:line="360"/>
        <w:ind w:left="851" w:hanging="142"/>
        <w:jc w:val="both"/>
        <w:rPr>
          <w:bCs/>
        </w:rPr>
      </w:pPr>
      <w:r>
        <w:rPr>
          <w:bCs/>
        </w:rPr>
        <w:t>posiada prawo do wykonania określonej działalności lub czynności w zakresie przedmiotu zamówienia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142"/>
        <w:jc w:val="both"/>
        <w:rPr>
          <w:bCs/>
        </w:rPr>
      </w:pPr>
      <w:r>
        <w:rPr>
          <w:bCs/>
        </w:rPr>
        <w:t>znajduje się w sytuacji ekonomicznej i finansowej zapewniającej wykonania przedmiotu zamówienia,</w:t>
      </w:r>
    </w:p>
    <w:p>
      <w:pPr>
        <w:pStyle w:val="Normal"/>
        <w:numPr>
          <w:ilvl w:val="0"/>
          <w:numId w:val="7"/>
        </w:numPr>
        <w:spacing w:lineRule="auto" w:line="360"/>
        <w:ind w:left="851" w:hanging="142"/>
        <w:jc w:val="both"/>
        <w:rPr>
          <w:bCs/>
        </w:rPr>
      </w:pPr>
      <w:r>
        <w:rPr>
          <w:bCs/>
        </w:rPr>
        <w:t>dysponuje odpowiednim potencjałem technicznym oraz osobami zdolnymi               do wykonywania przedmiotu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bCs/>
        </w:rPr>
      </w:pPr>
      <w:r>
        <w:rPr>
          <w:bCs/>
        </w:rPr>
        <w:t xml:space="preserve">Umowę zawarto na czas określony 12 miesięcy od dnia podpisania lub do czasu wykorzystania kwoty określonej w </w:t>
      </w:r>
      <w:r>
        <w:rPr/>
        <w:t>§ 3 ust.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bCs/>
        </w:rPr>
      </w:pPr>
      <w:r>
        <w:rPr>
          <w:bCs/>
        </w:rPr>
        <w:t>Zamawiający zastrzega możliwość zmniejszenia zamówienia do 30 % wartości umowy uzależniając zakres zamówienia od warunków atmosferycznych w okresie letnim. Wykonawcy nie przysługują z tego tytułu żadne roszczenia finansowe wobec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bCs/>
        </w:rPr>
      </w:pPr>
      <w:r>
        <w:rPr>
          <w:bCs/>
        </w:rPr>
        <w:t>Wykonawca zobowiązuje się dostarczać towar do wskazanego przez Zamawiającego miejsca, miasto Białystok i podległy  teren woj. podlaskiego, w terminie do 7  dni roboczych licząc od dnia przesłania przez Zamawiającego zamówienia, w formie faksu lub drogą elektroniczną. Szczegółowy wykaz obiektów stanowi załącznik nr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bCs/>
        </w:rPr>
      </w:pPr>
      <w:r>
        <w:rPr>
          <w:bCs/>
        </w:rPr>
        <w:t xml:space="preserve">Wykonawca w ramach niniejszej umowy zobowiązany jest dostarczyć towary, które: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bCs/>
        </w:rPr>
      </w:pPr>
      <w:r>
        <w:rPr>
          <w:bCs/>
        </w:rPr>
        <w:t>nie będą nosiły śladów uszkodzenia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bCs/>
        </w:rPr>
      </w:pPr>
      <w:r>
        <w:rPr>
          <w:bCs/>
        </w:rPr>
        <w:t>dostarczane będą w oryginalnych opakowaniach producenta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>
          <w:bCs/>
        </w:rPr>
        <w:t>będą posiadały na butelce etykietę z czytelnymi informacjami dotyczącymi:  nazwy producenta wraz z adresem, nazwy produktu, nazwy źródła z którego woda pochodzi, zawartość składników mineralnych i datę ważności do spożycia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/>
      </w:pPr>
      <w:r>
        <w:rPr>
          <w:bCs/>
        </w:rPr>
        <w:t>będą odpowiadały wymogom towarów dopuszczonych do obrotu i stosowania na terenie Polski ( w tym wymagania i normy określone w Rozporządzeniu Ministra Zdrowia z dnia     31 marca 2011r. w sprawie naturalnych wód mineralnych, wód źródlanych i wód stołowych    /Dz.U.2011 nr 85 poz. 466/ i określone w Ustawie z dnia 25 sierpnia 2006 r.                            o bezpieczeństwie żywności i żywienia/ Dz.U.2023 poz.1448)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bCs/>
        </w:rPr>
      </w:pPr>
      <w:r>
        <w:rPr>
          <w:bCs/>
        </w:rPr>
        <w:t>będą posiadały odpowiednie atesty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bCs/>
        </w:rPr>
      </w:pPr>
      <w:r>
        <w:rPr>
          <w:bCs/>
        </w:rPr>
        <w:t>Wykonawca zobowiązany jest do zagwarantowania 11-miesięcznego terminu przydatności    do spożycia zamówionej wody mineralnej/źródlanej, liczonego od dnia każdej dostawy towar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425"/>
        <w:jc w:val="both"/>
        <w:rPr>
          <w:bCs/>
        </w:rPr>
      </w:pPr>
      <w:r>
        <w:rPr>
          <w:bCs/>
        </w:rPr>
        <w:t xml:space="preserve">Zamawiający zastrzega sobie możliwość odmowy przyjęcia całej partii towaru lub odrzucenia jej części w przypadku gdy w trakcie oceny wizualnej zostanie stwierdzona zła jakość produktów, widoczne uszkodzenia lub niezgodność towaru z opisem przedmiotu zamówienia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W przypadku o którym mowa w ust. 5 Wykonawca zobowiązany jest do wymiany wadliwego towaru na wolny od wad, a w przypadku braków ilościowych do dostarczenia różnicy              w terminie ustalonym przez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Dostawa realizowana będzie w dni robocze : od poniedziałku do piątku, z wyjątkiem dni ustawowo wolnych od pracy, w godzinach 08:00-14.30. </w:t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Łączne wynagrodzenie należne Wykonawcy z tytułu realizacji niniejszej umowy wynosi ………………………brutto  (słownie:………………………………………………………. brutto )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>Rozliczenie za realizację przedmiotu umowy nastąpi na podstawie wystawionej przez Wykonawcę faktury VAT, zawierającej w szczególności rodzaj i ilość dostarczonego asortymentu, ceny jednostkowe oraz łączną kwotę do zapłat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leżność za wykonaną usługę realizowana będzie przelewem w terminie do 30 dni od dnia dostarczenia przez Wykonawcę prawidłowo sporządzonej faktury VAT do jednostki Policji,      o której mowa w § 3 ust. 2 na konto określone na fakturz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Rachunek bankowy wskazany na fakturze VAT musi być zgodny z rachunkiem bankowym wskazanym   w elektronicznym wykazie podmiotów zarejestrowanych jako podatnicy VAT, niezarejestrowanych oraz wykreślonych i przywróconych do rejestru VAT, o którym mowa      w art. 96b ustawy z dnia 11 marca 2004r. o podatku od towarów i usług- zwanym dalej „Wykazem podatników VAT”.W przypadku braku zgodności rachunku bankowego wskazanego na fakturze z rachunkiem bankowym , o którym mowa w zdaniu poprzedzającym, Zamawiający dokona płatności na rachunek bankowy wskazany w ww. wykazie. W przypadku braku wskazanego wyżej rachunku bankowego w Wykazie podatników VAT, Zamawiający uprawniony jest do wstrzymania płatności, a bieg terminu zapłaty biegnie na nowo od dnia poinformowania Zamawiającego o umieszczeniu rachunku bankowego w ww. wykazie. Zamawiający poinformuje Wykonawcę o braku wskazania rachunku bankowego w ww. wykazie i o wstrzymaniu zapłat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łatnikiem będzie Zamawiający: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KOMENDA WOJEWÓDZKA POLICJI W BIAŁYMSTOKU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ul. Sienkiewicza 65,15-003 Białystok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NIP: 542-020-78-68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Jako datę zapłaty przyjmuje się datę obciążenia przez bank rachunku Płatnik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ierzytelności określone na fakturze o której mowa w ust. 2 nie mogą być przedmiotem przelewu wierzytelności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stawiona faktura winna zawierać klauzulę „wierzytelności określone fakturą nie mogą być przedmiotem przelewu wierzytelności”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Zamawiający obciąży Wykonawcę następującymi karami umownym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a zwłokę w wykonaniu przedmiotu umowy w wysokości 0,5 % wynagrodzenia brutto                o którym mowa w § 3 ust.1 za każdy dzień zwłoki w niedotrzymaniu terminu wykonania przedmiotu umowy określonego  § 2 ust.3 umow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za odstąpienie od umowy z przyczyn leżących po stronie Wykonawcy, w wysokości </w:t>
        <w:br/>
        <w:t xml:space="preserve">10% wynagrodzenia brutto o którym mowa w § 3 ust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Zamawiający może dochodzić na zasadach ogólnych odszkodowania przewyższającego kary umo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Zamawiający ma prawo potrącić naliczone kary umowne z wymagalnego wynagrodzenia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Wykonawca oświadcza, iż wyraża zgodę  Zamawiającemu na potrącenie w rozumieniu art. 498 i 499 kodeksu cywilnego kwot naliczonych, w przypadku o którym mowa w ust. 1                    z przysługującej mu od Zamawiającego wierzytelności. Jednocześnie Wykonawca oświadcza, że powyższe nie zostało złożone pod wpływem błędu, ani nie jest obarczone jakąkolwiek inną wadą oświadczenia woli skutkującą jego nieważności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amawiający może odstąpić od umowy w razie zaistnienia istotnej zmiany okoliczności powodującej, że wykonanie umowy nie leży w interesie publicznym, czego nie można było przewidzieć w chwili zawarcia umowy. Odstąpienie od umowy w tym przypadku może nastąpić w terminie 30 dni od dnia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za przypadkiem, o którym mowa w ust. 1, w okresie obowiązywania umowy Zamawiającemu przysługuje prawo odstąpienia od umowy ze skutkiem natychmiastowym, gdy opóźnienie         w wykonaniu usługi przekroczy okres 14 dni licząc od dnia zgłoszenia przez przedstawiciela Zamawiającego. Wykonawca może wówczas żądać wynagrodzenia należnego mu wyłącznie      z tytuły wykonania części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stąpienie, o którym mowa w ust.1 i 2 następuje z chwilą doręczenia drugiej stronie pisma,     w którym zostanie podana podstawa prawna i przyczyna odstąpienie od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awo odstąpienia od umowy ex nunc przysługuje Zamawiającemu do końca okresu                       jej realizacji. Odstąpienie od umowy może nastąpić w terminie 14 dni od powzięcia wiadomości     o okolicznościach o których mowa w ust.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dstąpienie od umowy nie powoduje wygaśnięcia roszczeń o zapłatę kar umownych powstałych w czasie obowiązywania umowy ( w tym roszczenia o zapłatę kary umownej            z powodu odstąpienie od umowy).</w:t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§ 6</w:t>
      </w:r>
      <w:bookmarkStart w:id="0" w:name="_Hlk194057584"/>
    </w:p>
    <w:p>
      <w:pPr>
        <w:pStyle w:val="Default"/>
        <w:ind w:left="-283" w:right="-283" w:hanging="0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>
          <w:rFonts w:eastAsia="NSimSun"/>
        </w:rPr>
        <w:t xml:space="preserve">Na potrzeby zawarcia i realizacji Umowy Strony udostępniają dane osób wyznaczonych jako odpowiedzialne za zawarcie i realizację przedmiotu umowy w zakresie: imienia, nazwiska, maila, faksu i telefonu służbowego, w odniesieniu do których są administratorem w rozumieniu art. 4 pkt. 7 Rozporządzenia Parlamentu Europejskiego i Rady (UE) 2016/679 z dnia 27 kwietnia 2016 roku </w:t>
      </w:r>
      <w:r>
        <w:rPr>
          <w:rFonts w:eastAsia="NSimSun"/>
          <w:i/>
          <w:iCs/>
        </w:rPr>
        <w:t>w sprawie ochrony osób fizycznych w związku z przetwarzaniem danych osobowych i w sprawie swobodnego przepływu takich danych oraz uchylenia dyrektywy 95/46/WE ROD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/>
        <w:t>Strony oświadczają, że będą przetwarzać udostępnione dane osobowe, na podstawie art. 6 ust. 1 lit. b i lit. f RODO, w celu zawarcia i prawidłowej realizacji umow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/>
        <w:t>Strony zobowiązują się do przetwarzania udostępnionych sobie danych osobowych z zachowaniem przepisów ogólnego rozporządzenia o ochronie danych osobowych RODO, ustawy z dnia 10 maja 2028 roku o ochronie danych osobowych oraz zasad określonych             w niniejszej Umowie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/>
        <w:t>Strony zobowiązują się do posiadania wdrożonych odpowiednich środków technicznych               i organizacyjnych, zapewniających odpowiedni stopień bezpieczeństwa przetwarzanych danych osobowych, zgodnie z wymogami RODO, tak by chronić prawa osób, których dane dotyczą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/>
        <w:t>Strony jako odrębni administratorzy od chwili udostępnienia danych osobowych, ponoszą pełną odpowiedzialność za wszelkie stwierdzone naruszenia ochrony, w tym za powstałe szkody, które wynikają z ich działania lub zaniechania, w związku z przetwarzaniem udostępnionych danych osobowych niezgodnie z zawartą Umową oraz przepisami o ochronie danych osobowych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center"/>
        <w:rPr/>
      </w:pPr>
      <w:r>
        <w:rPr/>
        <w:t>Wszelkie zmiany warunków umowy wymagają formy pisemnej pod rygorem nieważności.</w:t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Ewentualne spory wynikające z realizacji niniejszej umowy będzie rozstrzygał Sąd Powszechny właściwy dla siedziby Zamawiającego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W sprawach nie uregulowanych w niniejszej umowie mają zastosowanie przepisy Kodeksu Cywilnego.</w:t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>Umowę sporządzono w dwóch jednobrzmiących egzemplarzach - jeden egzemplarz                           dla Wykonawcy i jeden egzemplarz dla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16"/>
          <w:szCs w:val="16"/>
        </w:rPr>
      </w:pPr>
      <w:r>
        <w:rPr>
          <w:b/>
        </w:rPr>
        <w:tab/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łącznikami do niniejszej umowy stanowiącymi jej integralną część są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łącznik Nr 1 – wykaz jednostek z adresami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2 – formularz ofertowy złożony w postępowaniu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44:00Z</dcterms:created>
  <dc:creator>aga</dc:creator>
  <dc:description/>
  <dc:language>en-US</dc:language>
  <cp:lastModifiedBy>Magdalena Markowska</cp:lastModifiedBy>
  <cp:lastPrinted>2025-04-02T11:44:00Z</cp:lastPrinted>
  <dcterms:modified xsi:type="dcterms:W3CDTF">2025-04-02T09:44:00Z</dcterms:modified>
  <cp:revision>2</cp:revision>
  <dc:subject/>
  <dc:title>UMOWA - wzór</dc:title>
</cp:coreProperties>
</file>