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 do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114/2025/PN/DZP</w:t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DO OCENY KRYTERIUM DOŚWIADCZENIE CZŁONKÓW ZESPOŁU </w:t>
      </w:r>
      <w:r>
        <w:rPr>
          <w:b/>
          <w:sz w:val="22"/>
          <w:szCs w:val="22"/>
          <w:lang w:val="pl-PL"/>
        </w:rPr>
        <w:t>REKRUTACYJNEGO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oświadczam w imieniu reprezentowanej przeze mnie firmy, że zamówienie zostanie zrealizowane </w:t>
        <w:br/>
        <w:t>z udziałem następujących osób: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2977"/>
        <w:gridCol w:w="4819"/>
      </w:tblGrid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dotyczące kwalifikacji zawodowych, wykształcenia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Usługi rekrut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stniczył/a w realizacji usługi polegającej na zrekrutowaniu min. 10 studentów obcokrajowców, na uczelnię wyższą /instytucję szkolnictwa wyższego, w okresie ostatnich 3 lat przed otwarciem ofert: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 / NI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łaściwe podkreślić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lnia wyższa/ instytucja szkolnictwa wyższego, na którą zrekrutowano studentów w ramach usługi: ……………………………………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usługi: 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firmy, na rzecz której rekruter pracował przy realizacji usługi (firma realizująca usługę rekrutacyjną) 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rekrutowanych studentów:. 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Obszar rekrutacji studentów: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. Usługi rekrut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stniczył/a w realizacji usługi polegającej na zrekrutowaniu min. 10 studentów obcokrajowców, na uczelnię wyższą /instytucję szkolnictwa wyższego, w okresie ostatnich 3 lat przed otwarciem ofert: </w:t>
            </w:r>
          </w:p>
          <w:p>
            <w:pPr>
              <w:pStyle w:val="Normal"/>
              <w:ind w:left="6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 / 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Uczelnia wyższa/ instytucja szkolnictwa wyższego, na którą zrekrutowano studentów w ramach usługi: ……………………………………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usługi: …………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Nazwa firmy, na rzecz której rekruter pracował przy realizacji usługi (firma realizująca usługę rekrutacyjną) 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rekrutowanych studentów:. 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rekrutacji studentów: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Usługi rekrut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stniczył/a w realizacji usługi polegającej na zrekrutowaniu min.10 studentów obcokrajowców, na uczelnię wyższą /instytucję szkolnictwa wyższego, w okresie ostatnich 3 lat przed otwarciem ofert: </w:t>
            </w:r>
          </w:p>
          <w:p>
            <w:pPr>
              <w:pStyle w:val="Normal"/>
              <w:ind w:left="6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 / 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lnia wyższa/ instytucja szkolnictwa wyższego, na którą zrekrutowano studentów w ramach usługi: ……………………………………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usługi: ……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firmy, na rzecz której rekruter pracował przy realizacji usługi (firma realizująca usługę rekrutacyjną) 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rekrutowanych studentów:. 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rekrutacji studentów: 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Usługi rekrut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stniczył/a w realizacji usługi polegającej na zrekrutowaniu min. 10 studentów obcokrajowców, na uczelnię wyższą /instytucję szkolnictwa wyższego, w okresie ostatnich 3 lat przed otwarciem ofert: 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 / 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lnia wyższa/ instytucja szkolnictwa wyższego, na którą zrekrutowano studentów w ramach usługi: ……………………………………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usługi: ………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firmy, na rzecz której rekruter pracował przy realizacji usługi (firma realizująca usługę rekrutacyjną) 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rekrutowanych studentów:. 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rekrutacji studentów: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Usługi rekrut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8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stniczył/a w realizacji usługi polegającej na zrekrutowaniu min. 10 studentów obcokrajowców, na uczelnię wyższą /instytucję szkolnictwa wyższego, w okresie ostatnich 3 lat przed otwarciem ofert: </w:t>
            </w:r>
          </w:p>
          <w:p>
            <w:pPr>
              <w:pStyle w:val="Normal"/>
              <w:ind w:left="3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 / 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1"/>
              </w:numPr>
              <w:ind w:left="38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lnia wyższa/ instytucja szkolnictwa wyższego, na którą zrekrutowano studentów w ramach usługi: …………………………………….</w:t>
            </w:r>
          </w:p>
          <w:p>
            <w:pPr>
              <w:pStyle w:val="Normal"/>
              <w:ind w:left="38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8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usługi: …………..</w:t>
            </w:r>
          </w:p>
          <w:p>
            <w:pPr>
              <w:pStyle w:val="Normal"/>
              <w:numPr>
                <w:ilvl w:val="0"/>
                <w:numId w:val="1"/>
              </w:numPr>
              <w:ind w:left="38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firmy, na rzecz której rekruter pracował przy realizacji usługi (firma realizująca usługę rekrutacyjną) 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38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rekrutowanych studentów:. 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38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rekrutacji studentów: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2127" w:firstLine="709"/>
        <w:jc w:val="center"/>
        <w:rPr>
          <w:i/>
          <w:i/>
          <w:iCs/>
        </w:rPr>
      </w:pPr>
      <w:r>
        <w:rPr>
          <w:i/>
          <w:iCs/>
        </w:rPr>
        <w:t>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(Kwalifikowany podpis elektroniczny Wykonawcy)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ind w:left="420" w:hanging="0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9:00Z</dcterms:created>
  <dc:creator>Piotrek</dc:creator>
  <dc:description/>
  <cp:keywords/>
  <dc:language>en-US</dc:language>
  <cp:lastModifiedBy>Anna Opalach</cp:lastModifiedBy>
  <dcterms:modified xsi:type="dcterms:W3CDTF">2025-04-07T10:09:00Z</dcterms:modified>
  <cp:revision>14</cp:revision>
  <dc:subject/>
  <dc:title/>
</cp:coreProperties>
</file>