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r postępowania: RZPiFZ.271.41.2024.ZH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ejherowo, dnia 9 stycznia 2025 r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Zmiana</w:t>
      </w:r>
      <w:r>
        <w:rPr>
          <w:rFonts w:cs="Arial" w:ascii="Arial" w:hAnsi="Arial"/>
          <w:b/>
          <w:sz w:val="28"/>
          <w:szCs w:val="28"/>
        </w:rPr>
        <w:t xml:space="preserve">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ści specyfikacji warunków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az Ogłoszenia o zamówie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: postępowania o udzielenie zamówienia publicznego prowadzonego w trybie podstawowym bez przeprowadzenia negocjacji pn. "Budowa komory podnoszenia ciśnienia wraz z infrastrukturą techniczną na dz. nr 64/5 w Gniewowie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wiązku z wpłynięciem do Zamawiającego wniosku o wydłużenie terminu składania ofert na podstawie art. 286 ust. 1 i 5 ustawy z dnia 11 września 2019 r. – Prawo zamówień publicznych (Dz. U. z 2024 r. poz. 1320) Zamawiający zmienia SWZ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informuje, że termin składania i otwarcia ofert ulega przedłużeniu do dnia 24 stycznia 2025 ro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wprowadzoną zmianą Rozdziału XVIII ust. 2 SWZ otrzymuje nowe brzmi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2.Ofertę wraz z wymaganymi dokumentami należy umieścić na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latformie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zakupowej pod adresem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platformazakupowa.pl/pn/gmina_wejherowo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, w myśl p.z.p. na stronie internetowej prowadzonego postępowania do dnia </w:t>
      </w:r>
      <w:r>
        <w:rPr>
          <w:rFonts w:cs="Arial" w:ascii="Arial" w:hAnsi="Arial"/>
          <w:b/>
          <w:bCs/>
          <w:color w:val="FF0000"/>
          <w:sz w:val="22"/>
          <w:szCs w:val="22"/>
        </w:rPr>
        <w:t>24.01.2025 r. do godziny 12: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Otwarcie ofert nastąpi w dniu składania o godz. 12:05.”</w:t>
      </w:r>
      <w:bookmarkStart w:id="0" w:name="_Hlk169763542"/>
      <w:bookmarkStart w:id="1" w:name="_Hlk169591419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</w:t>
      </w:r>
      <w:bookmarkEnd w:id="1"/>
    </w:p>
    <w:p>
      <w:pPr>
        <w:pStyle w:val="Normal"/>
        <w:rPr/>
      </w:pPr>
      <w:r>
        <w:rPr>
          <w:rFonts w:cs="Arial" w:ascii="Arial" w:hAnsi="Arial"/>
          <w:bCs/>
        </w:rPr>
        <w:t xml:space="preserve">W związku z wprowadzoną zmianą terminu składania ofert Zamawiający dokonuje zmiany Rozdziału XVII ust. 1 SWZ, który otrzymuje brzmieni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Wykonawca będzie związany ofertą przez okres do 30 dni, tj. do dnia 22.02.2025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Bieg terminu związania ofertą rozpoczyna się wraz z upływem terminu składania ofert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ednocześnie Zamawiający informuje, że na podstawie art. 286 ust. 6 i 9 ustawy Pzp, dokonał zmiany treści ogłoszenia o zamówieniu nr 2024/BZP 00663675 z dnia 2024-12-19, zamieszczając w Biuletynie Zamówień Publicznych ogłoszenie o zmianie ogłoszenia.</w:t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Wszystkie wyjaśnienia i zmiany stanowią integralną część SWZ i są wiążące dla Wykonawców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upoważnienia Wójta Gminy Wejher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rona internetowa prowadzonego postępow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/a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931840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1840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Wczeinternetowe">
    <w:name w:val="WW-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Times New Roman" w:cs="Calibri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gmina_wejherow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4:00Z</dcterms:created>
  <dc:creator>NATEC CABASSU G2</dc:creator>
  <dc:description/>
  <cp:keywords/>
  <dc:language>en-US</dc:language>
  <cp:lastModifiedBy>Marzena Angielczyk</cp:lastModifiedBy>
  <cp:lastPrinted>2025-01-09T14:55:00Z</cp:lastPrinted>
  <dcterms:modified xsi:type="dcterms:W3CDTF">2025-01-09T14:03:00Z</dcterms:modified>
  <cp:revision>10</cp:revision>
  <dc:subject/>
  <dc:title/>
</cp:coreProperties>
</file>