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>Protokół z dnia ……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zynności serwisowe:</w:t>
      </w:r>
    </w:p>
    <w:p>
      <w:pPr>
        <w:pStyle w:val="TextBody"/>
        <w:widowControl/>
        <w:pBdr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3"/>
        <w:gridCol w:w="1262"/>
      </w:tblGrid>
      <w:tr>
        <w:trPr/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prawidłowości samozamykania – wyposażenie drzwi w samozamykacz zgodny z normą otwarcie drzwi i zamknięcie z kąta 30 st.,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kolejności zamykania skrzydeł dla drzwi dwuskrzydłowych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 działania wszystkich elementów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ględziny zewnętrzne płyty i ościeżnicy pod kątem uszkodzeń mechanicznych, powłoki lakierniczej i oznak korozji, stan materiałów izolacyjnych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przeszkleń jeśli dotyczy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szczelin pomiędzy skrzydłem, a ościeżnicą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okuć pod względem funkcjonowania, mocowania, łożyskowania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zamka pod względem funkcjonowania, mocowania, łożyskowania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zamocowania zawiasów w części skrzydłowej i ościeżnicowej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osadzenia ościeżnicy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szczeliny pomiędzy posadzką a skrzydłem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stanu uszczelek pęczniejących na skrzydle, w ościeżnicy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rawdzenie działania uszczelki opadającej (dotyczy przeciwpożarowych drzwi dymoszczelnych)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minimalnej siły potrzebnej do otwarcia drzwi w przypadku kiedy budynki są wyposażone w system wentylacji pożaru wykonuje się dodatkowy pomiar działania tej siły w trakcie działania systemu)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rawdzenie prawidłowości funkcjonowania zwór magnetycznych i połączeń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wagi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                                                               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kern w:val="2"/>
          <w:sz w:val="22"/>
          <w:szCs w:val="22"/>
          <w:lang w:eastAsia="pl-PL"/>
        </w:rPr>
        <w:t xml:space="preserve">               </w:t>
      </w:r>
      <w:r>
        <w:rPr>
          <w:rFonts w:cs="Cambria" w:ascii="Cambria" w:hAnsi="Cambria"/>
          <w:kern w:val="2"/>
          <w:sz w:val="22"/>
          <w:szCs w:val="22"/>
          <w:lang w:eastAsia="pl-PL"/>
        </w:rPr>
        <w:t xml:space="preserve">Wykonawca                                                                                                           Zamawiający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22630" cy="3498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5140" cy="628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jc w:val="right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7595" cy="1270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22630" cy="3498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4" t="-2137" r="-1064" b="-213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5140" cy="628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0" t="-3428" r="-1250" b="-3428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7595" cy="1270"/>
              <wp:effectExtent l="0" t="0" r="0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2"/>
    </w:rPr>
  </w:style>
  <w:style w:type="character" w:styleId="WW8Num9z0">
    <w:name w:val="WW8Num9z0"/>
    <w:qFormat/>
    <w:rPr>
      <w:rFonts w:ascii="Cambria" w:hAnsi="Cambria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ascii="Liberation Serif" w:hAnsi="Liberation Serif" w:cs="Liberation Serif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Liberation Serif" w:hAnsi="Liberation Serif" w:cs="Liberation Seri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3">
    <w:name w:val="WW8Num6z3"/>
    <w:qFormat/>
    <w:rPr>
      <w:rFonts w:ascii="Liberation Serif" w:hAnsi="Liberation Serif" w:cs="Liberation Serif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12z1">
    <w:name w:val="WW8Num12z1"/>
    <w:qFormat/>
    <w:rPr>
      <w:rFonts w:ascii="Liberation Serif" w:hAnsi="Liberation Serif" w:cs="Liberation Serif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Zwykytekst1">
    <w:name w:val="Zwykły tekst1"/>
    <w:basedOn w:val="Normal"/>
    <w:qFormat/>
    <w:pPr>
      <w:spacing w:lineRule="atLeast" w:line="100"/>
      <w:jc w:val="both"/>
      <w:textAlignment w:val="auto"/>
    </w:pPr>
    <w:rPr>
      <w:rFonts w:ascii="Consolas" w:hAnsi="Consolas" w:eastAsia="SimSun;宋体" w:cs="Consolas"/>
      <w:color w:val="00000A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936" w:leader="none"/>
        <w:tab w:val="right" w:pos="98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0:00Z</dcterms:created>
  <dc:creator>Jan Mularczyk</dc:creator>
  <dc:description/>
  <dc:language>en-US</dc:language>
  <cp:lastModifiedBy>Ewelina Strąk</cp:lastModifiedBy>
  <cp:lastPrinted>2025-02-03T10:37:00Z</cp:lastPrinted>
  <dcterms:modified xsi:type="dcterms:W3CDTF">2025-02-03T09:37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