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in, dnia 16.04.2025 r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P.NUD.2230.34.20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tyczące zamówień poniżej 130 000 złotych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t Koniński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je 1 Maja 9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2-510 Konin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: 665-29-06-178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orca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 Dróg Powiatowych w Koninie</w:t>
      </w:r>
    </w:p>
    <w:p>
      <w:pPr>
        <w:pStyle w:val="Normal"/>
        <w:spacing w:lineRule="auto" w:line="276"/>
        <w:ind w:left="851" w:right="1" w:hanging="142"/>
        <w:jc w:val="both"/>
        <w:rPr/>
      </w:pPr>
      <w:r>
        <w:rPr>
          <w:rFonts w:cs="Arial" w:ascii="Arial" w:hAnsi="Arial"/>
          <w:sz w:val="22"/>
        </w:rPr>
        <w:t>ul. Świętojańska 20 d</w:t>
      </w:r>
    </w:p>
    <w:p>
      <w:pPr>
        <w:pStyle w:val="Normal"/>
        <w:spacing w:lineRule="auto" w:line="276"/>
        <w:ind w:left="851" w:right="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2-500 Konin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. 63 243 02 80, email: zdp@zdp.konin.pl</w:t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  <w:b/>
          <w:sz w:val="22"/>
          <w:szCs w:val="22"/>
        </w:rPr>
        <w:t>Przedmiot zamówienia:</w:t>
      </w:r>
    </w:p>
    <w:p>
      <w:pPr>
        <w:pStyle w:val="NormalnyWeb"/>
        <w:shd w:fill="FFFFFF" w:val="clear"/>
        <w:spacing w:before="0" w:after="0"/>
        <w:ind w:left="540" w:firstLine="2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zedmiotem zamówienia jest „Remont przepustu pod drogą powiatową nr 3176P w m. Zygmuntowo”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57" w:hanging="0"/>
        <w:contextualSpacing/>
        <w:jc w:val="both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57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zedmiot zamówienia obejmuj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20" w:right="57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przygotowawcze: roboty pomiarowe oraz usunięcie istniejącej roślin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20" w:right="57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mocnienia skarp przepustu oraz dna i skarp row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20" w:right="57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tworzenie nawierzchni asfaltow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20" w:right="57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ienie urządzeń bezpieczeństwa ruchu – stalowych barier ochronnych po obu stronach przepust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20" w:right="57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ulenie rowu wraz z wykoszeniem (oczyszczeniem) skar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20" w:right="57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ównanie ternu wokół prowadzonych prac wraz z humusowaniem i obsianiem trawą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20" w:right="57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taż barier stalowych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right="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57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</w:rPr>
        <w:t>Przedmiar robót stanowi integralny załącznik do składanej oferty ( zał. nr 2)</w:t>
      </w:r>
    </w:p>
    <w:p>
      <w:pPr>
        <w:pStyle w:val="Normal"/>
        <w:spacing w:lineRule="auto" w:line="360"/>
        <w:ind w:left="540" w:hanging="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Warunki udziału w postępowaniu</w:t>
      </w:r>
    </w:p>
    <w:p>
      <w:pPr>
        <w:pStyle w:val="NormalnyWeb"/>
        <w:shd w:fill="FFFFFF" w:val="clear"/>
        <w:spacing w:before="0" w:after="0"/>
        <w:ind w:left="540" w:firstLine="31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stępowaniu mogą wziąć udział Wykonawcy spełniający niżej określone warunki: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Arial" w:ascii="Arial" w:hAnsi="Arial"/>
          <w:sz w:val="22"/>
          <w:szCs w:val="22"/>
        </w:rPr>
        <w:t>posiadają doświadczenie i umiejętności oraz kwalifikacje zawodowe pozwalające na należyte jej wykonanie</w:t>
      </w:r>
      <w:r>
        <w:rPr>
          <w:rFonts w:cs="Arial" w:ascii="Arial" w:hAnsi="Arial"/>
          <w:color w:val="666666"/>
          <w:sz w:val="22"/>
          <w:szCs w:val="22"/>
        </w:rPr>
        <w:t>,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posiadają uprawnienia do wykonania określonej działalności</w:t>
      </w:r>
      <w:r>
        <w:rPr>
          <w:rFonts w:cs="Arial" w:ascii="Arial" w:hAnsi="Arial"/>
          <w:color w:val="666666"/>
          <w:sz w:val="22"/>
          <w:szCs w:val="22"/>
        </w:rPr>
        <w:t>,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najdują się w sytuacji ekonomicznej i finansowej zapewniającej wykonanie zamówienia, 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niezbędną wiedzę i doświadczenie oraz dysponują potencjałem technicznym i osobami zdolnymi d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Opis sposobu przygotowania oferty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złożyć tylko jedną ofertę.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rzewiduje zwrotu kosztów przygotowania oferty.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strzega sobie prawo do unieważnienia postępowania bez podania przyczyn.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musi być sporządzona według wzoru formularza stanowiącego załącznik do niniejszego zapytania ofertowego (załącznik nr 1).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9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należy zrealizować w terminie </w:t>
      </w:r>
      <w:r>
        <w:rPr>
          <w:rFonts w:cs="Arial" w:ascii="Arial" w:hAnsi="Arial"/>
          <w:b/>
          <w:bCs/>
          <w:sz w:val="22"/>
          <w:szCs w:val="22"/>
        </w:rPr>
        <w:t>do 31.05.2025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  <w:tab/>
        <w:t xml:space="preserve">Opis sposobu przygotowania oferty: </w:t>
      </w:r>
    </w:p>
    <w:p>
      <w:pPr>
        <w:pStyle w:val="Normal"/>
        <w:numPr>
          <w:ilvl w:val="1"/>
          <w:numId w:val="9"/>
        </w:numPr>
        <w:ind w:left="851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ę wraz z wymaganymi dokumentami należy umieścić na platformie zakupowej pod adresem: https://platformazakupowa.pl/pn/zdp_konin na stronie internetowej prowadzonego postępowania 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do dnia 24.04.2025 r. do godz. 7:30</w:t>
      </w:r>
    </w:p>
    <w:p>
      <w:pPr>
        <w:pStyle w:val="Normal"/>
        <w:numPr>
          <w:ilvl w:val="1"/>
          <w:numId w:val="9"/>
        </w:numPr>
        <w:ind w:left="851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</w:t>
      </w: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oferty tj. załącznik nr 1 należy dołączyć przedmiar robót ( zał. nr 2) oraz podpisaną klauzulę informacyjną RODO (zał. nr 3). </w:t>
      </w:r>
    </w:p>
    <w:p>
      <w:pPr>
        <w:pStyle w:val="Normal"/>
        <w:numPr>
          <w:ilvl w:val="1"/>
          <w:numId w:val="9"/>
        </w:numPr>
        <w:ind w:left="851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ocesie składania oferty za pośrednictwem platformazakupowa.pl, Wykonawca powinien złożyć podpis bezpośrednio na dokumentach przesłanych za pośrednictwem platformazakupowa.pl lub przesłać zeskanowaną ofertę. </w:t>
      </w:r>
    </w:p>
    <w:p>
      <w:pPr>
        <w:pStyle w:val="Normal"/>
        <w:numPr>
          <w:ilvl w:val="1"/>
          <w:numId w:val="9"/>
        </w:numPr>
        <w:ind w:left="851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a datę złożenia oferty przyjmuje się datę jej przekazania w systemie (platformie) w drugim kroku składania oferty poprzez kliknięcie przycisku „Złóż ofertę” i wyświetlenie się komunikatu, że oferta została złożona. </w:t>
      </w:r>
    </w:p>
    <w:p>
      <w:pPr>
        <w:pStyle w:val="Normal"/>
        <w:numPr>
          <w:ilvl w:val="1"/>
          <w:numId w:val="9"/>
        </w:numPr>
        <w:ind w:left="851" w:hanging="425"/>
        <w:jc w:val="both"/>
        <w:rPr/>
      </w:pPr>
      <w:r>
        <w:rPr>
          <w:rFonts w:cs="Arial" w:ascii="Arial" w:hAnsi="Arial"/>
          <w:bCs/>
          <w:sz w:val="22"/>
          <w:szCs w:val="22"/>
        </w:rPr>
        <w:t>Szczegółowa instrukcja dla Wykonawców dotycząca złożenia, zmiany i wycofania oferty znajduje się na stronie internetowej pod adresem: https://platformazakupowa.pl/strona/45-instrukcje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um wyboru oferty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Przy wyborze oferty Zamawiający będzie się kierował kryterium ceny, która powinna obejmować wszystkie koszty niezbędne do prawidłowej realizacji przedmiotu zamówienia wyrażona w złotych polskich – brutto. W ofercie należy podać cenę netto oraz brutto realizacji zamówienia w PLN (z podatkiem VAT, wg obowiązującej stawki tego podatku), z dokładnością do dwóch miejsc po przecinku, cena powinna być podana cyfrowo i słownie. </w:t>
      </w:r>
      <w:r>
        <w:rPr>
          <w:rFonts w:cs="Arial" w:ascii="Arial" w:hAnsi="Arial"/>
          <w:b/>
          <w:bCs/>
          <w:sz w:val="22"/>
          <w:szCs w:val="22"/>
        </w:rPr>
        <w:t>Oferta z najniższą ceną oraz spełniająca warunek udziału w postępowaniu, zostanie wybrana jako najkorzystniejsz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wyników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Wykonawcy, którego oferta odpowiada wszystkim wymaganiom określonym w zapytaniu ofertowym, a która została oceniona jako najkorzystniejsza w oparciu o podane kryterium ofert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wyborze oferty najkorzystniejszej Zamawiający niezwłocznie zawiadomi Wykonawców, którzy brali udział w przedmiotowym zapytaniu ofertowym za pośrednictwem Platformy Zakupow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Uwagi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etapie oceny ofert, Zamawiający będzie miał możliwość poprawienia oczywistych omyłek rachunkowych oraz możliwość wyjaśnień treści ofert nieprowadzących do ich zmiany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uprawnienie do odrzucenia oferty Wykonawcy, który wykonał wcześniej, lub realizuje na rzecz ZDP w Koninie inne zamówienie publiczne w sposób nienależyty, w szczególności z istotnymi wadami lub zwłoką w terminowym wykonaniu zobowiązań umownych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Zamawiający zastrzega sobie prawo do unieważnienia postępowania bez podania przyczy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wyznaczona do kontaktu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ycja Dworzyńska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 63 243 02 80 w. 22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  <w:lang w:val="en-U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.dworzynska@zdp.konin.pl</w:t>
        </w:r>
      </w:hyperlink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informacyjna RO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a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        ……………………………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Zatwierdził</w:t>
      </w:r>
    </w:p>
    <w:sectPr>
      <w:type w:val="nextPage"/>
      <w:pgSz w:w="11906" w:h="16838"/>
      <w:pgMar w:left="1417" w:right="141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alibri" w:hAnsi="Calibri" w:cs="Calibri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mbria" w:hAnsi="Cambria" w:cs="Cambria"/>
      <w:color w:val="243F60"/>
      <w:sz w:val="24"/>
      <w:szCs w:val="24"/>
    </w:rPr>
  </w:style>
  <w:style w:type="character" w:styleId="Tekstpodstawowy2Znak">
    <w:name w:val="Tekst podstawowy 2 Znak"/>
    <w:qFormat/>
    <w:rPr>
      <w:sz w:val="22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kadiusz.janczak@zdp.kon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50:00Z</dcterms:created>
  <dc:creator>DAREK CH</dc:creator>
  <dc:description/>
  <cp:keywords/>
  <dc:language>en-US</dc:language>
  <cp:lastModifiedBy>Patrycja Dworzyńska</cp:lastModifiedBy>
  <cp:lastPrinted>2025-04-16T14:45:00Z</cp:lastPrinted>
  <dcterms:modified xsi:type="dcterms:W3CDTF">2025-04-16T12:45:00Z</dcterms:modified>
  <cp:revision>7</cp:revision>
  <dc:subject/>
  <dc:title>Konin, dnia 24</dc:title>
</cp:coreProperties>
</file>