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1673225" cy="7245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iżycko 29.04.2025 r.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 WSZYSTKICH WYKONAWCÓW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R POSTĘPOWA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166/W/2025</w:t>
      </w:r>
    </w:p>
    <w:p>
      <w:pPr>
        <w:pStyle w:val="Normal"/>
        <w:spacing w:lineRule="auto" w:line="360" w:before="0" w:after="0"/>
        <w:ind w:left="4395" w:hanging="0"/>
        <w:jc w:val="both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Dotycz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dostawa kart magnetycznych  do systemu kontroli dostępu</w:t>
      </w:r>
    </w:p>
    <w:p>
      <w:pPr>
        <w:pStyle w:val="Normal"/>
        <w:spacing w:lineRule="auto" w:line="360" w:before="0" w:after="160"/>
        <w:ind w:left="993" w:hanging="993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160"/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ŚNIENIE TREŚCI OPZ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ytanie Wykonawc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Czy Karta zbliżeniowa HID iClass SEOS SK (5006PGGMN) ma być zaprogramowana ( gotowa do użycia )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tak to będziemy potrzebować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od miejsca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Format kodowania w bitach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•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Numeracja kart (zakres numerów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Czy je dostaniemy od Państwa?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śli nie to będzie szkoda, bo zablokuje to nasz udział w ofercie na Karty MIFARE Desifire EV1 4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Czy Karty MIFARE Desifire EV1 4K mają być wyłącznie oryginalnę?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zaprogramowanej ka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każe Kart </w:t>
      </w:r>
      <w:r>
        <w:rPr>
          <w:rFonts w:eastAsia="Times New Roman" w:cs="Arial" w:ascii="Arial" w:hAnsi="Arial"/>
          <w:sz w:val="24"/>
          <w:szCs w:val="24"/>
          <w:lang w:eastAsia="pl-PL"/>
        </w:rPr>
        <w:t>MIFARE Desifire EV1 4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a MIFARE Desifire EV1 4K wymieniona w OPZ posiada określone parametry techniczne dla tej klasy kart, umożliwiające jej użytkownie w systemie kontroli dostępu i taka karta powinna stanowić ofertę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KIEROWNIK SEKCJI OCHRON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OBIEKTÓW</w:t>
      </w:r>
    </w:p>
    <w:p>
      <w:pPr>
        <w:pStyle w:val="Normal"/>
        <w:spacing w:lineRule="auto" w:line="360" w:before="0" w:after="160"/>
        <w:ind w:left="3540" w:firstLine="708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/-/ Krzysztof KARKUS</w:t>
      </w:r>
    </w:p>
    <w:sectPr>
      <w:headerReference w:type="default" r:id="rId3"/>
      <w:type w:val="nextPage"/>
      <w:pgSz w:w="11906" w:h="16838"/>
      <w:pgMar w:left="1985" w:right="851" w:gutter="0" w:header="283" w:top="3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ize">
    <w:name w:val="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4:00Z</dcterms:created>
  <dc:creator>PIETUCH Joanna</dc:creator>
  <dc:description/>
  <cp:keywords/>
  <dc:language>en-US</dc:language>
  <cp:lastModifiedBy>Kowalska Izabela</cp:lastModifiedBy>
  <cp:lastPrinted>2024-02-05T14:17:00Z</cp:lastPrinted>
  <dcterms:modified xsi:type="dcterms:W3CDTF">2025-04-29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umXoo8pd8qE98G208EOSySUwe2ptKwj</vt:lpwstr>
  </property>
  <property fmtid="{D5CDD505-2E9C-101B-9397-08002B2CF9AE}" pid="8" name="docIndexRef">
    <vt:lpwstr>972e8ebc-7fe8-4aea-895b-77dfee17cdad</vt:lpwstr>
  </property>
</Properties>
</file>