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 2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lang w:eastAsia="ar-SA"/>
        </w:rPr>
      </w:pPr>
      <w:r>
        <w:rPr>
          <w:rFonts w:cs="Times New Roman" w:ascii="Times New Roman" w:hAnsi="Times New Roman"/>
          <w:color w:val="000000"/>
        </w:rPr>
        <w:t>Na dostawę  druków medycznych i administracyjnych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NR</w:t>
      </w:r>
      <w:r>
        <w:rPr>
          <w:rFonts w:eastAsia="Times New Roman" w:cs="Times New Roman" w:ascii="Times New Roman" w:hAnsi="Times New Roman"/>
          <w:bCs/>
          <w:i/>
          <w:i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lang w:eastAsia="ar-SA"/>
        </w:rPr>
        <w:t>sprawy Szp242/FT-005/2025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3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aps/>
                <w:lang w:eastAsia="en-GB"/>
              </w:rPr>
            </w:pPr>
            <w:r>
              <w:rPr>
                <w:rFonts w:cs="Times New Roman" w:ascii="Times New Roman" w:hAnsi="Times New Roman"/>
                <w:b/>
                <w:caps/>
                <w:lang w:eastAsia="en-GB"/>
              </w:rPr>
            </w:r>
          </w:p>
          <w:p>
            <w:pPr>
              <w:pStyle w:val="Normal"/>
              <w:keepNext w:val="true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lang w:eastAsia="en-GB"/>
              </w:rPr>
              <w:t xml:space="preserve">PROJEKT UMOWY  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 dniu ……….. r. we Wrocławiu, pomiędzy Wojewódzkim Szpitalem Specjalistycznym we Wrocławiu </w:t>
        <w:br/>
        <w:t>z siedzibą we Wrocławiu przy ul. Kamieńskiego 73a działającym na podstawie wpisu do KRS nr 0000101546  w Sądzie Rejonowym dla Wrocławia – Fabrycznej we Wrocławiu, VI Wydział Gospodarczy Rejestrowy NIP 8951645574, REGON 000977893, reprezentowanym prze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rof. dr hab. Wojciecha Witkiewicza - Dyrektor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wanym dalej „Zamawiający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- prowadzącą działalność gospodarczą na podstawie…………… , NIP  …………..,REGON ……………….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wanym dalej „Wykonawca” reprezentowanym przez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>zwanym dalej „Wykonawca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sygnatura sprawy Szp242/FT-005/2025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niniejszej umowy nie mają zastosowania przepisy z dnia 11 września 2019 r. Prawo Zamówień Publicznych ( Dz. U z 2024 r. poz. 1320 ze zmianami ) art. 2 ust 1 pkt 1 ustawy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PRZEDMIOT UMOWY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Tekstpodstawowy3"/>
        <w:ind w:left="360" w:hanging="0"/>
        <w:rPr/>
      </w:pPr>
      <w:r>
        <w:rPr>
          <w:sz w:val="22"/>
          <w:szCs w:val="22"/>
        </w:rPr>
        <w:t>Wykonawca zobowiązuje się wykonać i dostarczyć Zamawiającemu druki medyczne i administracyjne  w ilości oraz cenie jednostkowej zgodnie z ofertą  będącą  załącznikiem nr 1 do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TERMIN DOSTA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ostawa towaru odbywać się będzie partiami sukcesywnie i stosownie do potrzeb Zamawiającego począwszy od dnia ……………. do dnia……………………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Asortyment, ilość i termin każdej partii towaru określać będzie każdorazowo zamówienie            Zamawiającego przekazane faxem lub drogą mailową.</w:t>
      </w:r>
    </w:p>
    <w:p>
      <w:pPr>
        <w:pStyle w:val="Normal"/>
        <w:suppressAutoHyphens w:val="true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ZOBOWIĄZANIA WYKONAWCY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ykonawca zobowiązuje się dostarczyć towar wraz z fakturą w terminie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3 dni roboczych </w:t>
      </w:r>
      <w:r>
        <w:rPr>
          <w:rFonts w:eastAsia="Times New Roman" w:cs="Times New Roman" w:ascii="Times New Roman" w:hAnsi="Times New Roman"/>
          <w:lang w:eastAsia="ar-SA"/>
        </w:rPr>
        <w:t>od daty otrzymania od Zamawiającego zamówienia przekazanego faxem lub drogą mailową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ponosi koszty dostarczenia przedmiotu umowy Zamawiającemu oraz koszty jego ubezpieczenia podczas transportu.</w:t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ZOBOWIĄZANIA I UPRAWNIENIA ZAMAWIAJĄCEGO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zobowiązuje się zapłacić Wykonawcy cenę jednostkową za towar zgodnie z ofertą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 termin zapłaty uważa się datę obciążenia rachunku bankowego Zamawiającego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 xml:space="preserve">WYNAGRODZENIE WYKONAWCY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trony ustalają  wartość przedmiotu umowy na kwotę:</w:t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……… </w:t>
      </w:r>
      <w:r>
        <w:rPr>
          <w:rFonts w:eastAsia="Times New Roman" w:cs="Times New Roman" w:ascii="Times New Roman" w:hAnsi="Times New Roman"/>
          <w:lang w:eastAsia="ar-SA"/>
        </w:rPr>
        <w:t>zł ne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(słownie: …………………………………………………. ),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………</w:t>
      </w:r>
      <w:r>
        <w:rPr>
          <w:rFonts w:eastAsia="Times New Roman" w:cs="Times New Roman" w:ascii="Times New Roman" w:hAnsi="Times New Roman"/>
          <w:lang w:eastAsia="ar-SA"/>
        </w:rPr>
        <w:t>. zł bru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słownie: ……………………………………………………)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datek VAT został doliczony do ceny netto zgodnie z obowiązującymi przepisami o podatkach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Podstawą wystawienia faktury za przedmiot umowy dostarczony do siedziby Zamawiającego będzie odbiór towaru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 termin zapłaty uważa się datę obciążenia rachunku bankowego Zamawiając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amawiający zobowiązuje się do zapłaty wynagrodzenia Wykonawcy w terminie do 60 dni od daty otrzymania przez Zamawiającego prawidłowo wystawionej przez Wykonawcę. Za fakturę prawidłowo wystawioną uważa się dokument spełniający jednocześnie następujące warunki: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dokument zawiera wszystkie informacje wymagane przez przepisy powszechnie obowiązującego prawa,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okument spełnia wymogi określone w niniejszej umowie (w tym zawiera numer zamówienia, numer umowy)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dane ujęte na fakturze są prawidłowe i zgodne z umową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Wynagrodzenie będzie płatne przelewem, na rachunek bankowy Wykonawcy o numerze [_....................................................._] prowadzone przez [_......................................_], znajdujący się w elektronicznym wykazie podatników VAT na tzw. „białej liście podatników VAT”, dostępnym  w Biuletynie Informacji Publicznej Ministerstwa Finansów – Krajowej Administracji Skarbowej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W przypadku gdy na moment realizacji płatności rachunek bankowy Wykonawcy wskazany na fakturze zgodnie z ust. 6 niniejszego paragrafu nie będzie znajdował  się w elektronicznym wykazie podatników VAT na tzw. „białej liście podatników VAT”, dostępnym w Biuletynie Informacji Publicznej Ministerstwa Finansów – Krajowej Administracji Skarbowej, Zamawiający będzie uprawniony do wstrzymania regulowania płatności do Wykonawc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Wykonawca zobowiązany jest do wystawienia faktury w sposób zgodny z obowiązującymi przepisami ustawy z dnia 11.03.2004 r. o podatku od towarów i usług (t.j. Dz. U. 2024 r. poz. 361 ze zm.) ze szczególnym uwzględnieniem przepisów dotyczących mechanizmu podzielonej płatności, pod rygorem wstrzymania się przez Zamawiającego z zapłatą wynagrodzenia do czasu wystawienia faktury w sposób prawidłowy. W wypadku wstrzymania się z płatnością z przyczyn opisanych powyżej Wykonawcy nie będą przysługiwały odsetki za zwłokę w płatności. Za wszelkie szkody powstałe w związku z naruszeniem zapisów niniejszego ustępu odpowiada w pełnej wysokości Wykonawc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Faktury mogą być wystawiane i przesyłane do Zamawiającego w formie papierowej na adres: Wojewódzki Szpital Specjalistyczny we Wrocławiu Kancelaria Szpitala ul. H. Kamieńskiego 73a, 51-124 Wrocław lub elektronicznej na adres mailowy </w:t>
      </w:r>
      <w:hyperlink r:id="rId2">
        <w:r>
          <w:rPr>
            <w:rStyle w:val="InternetLink"/>
          </w:rPr>
          <w:t>kancelaria@wssk.wroc.pl</w:t>
        </w:r>
      </w:hyperlink>
      <w:r>
        <w:rPr>
          <w:rFonts w:cs="Times New Roman" w:ascii="Times New Roman" w:hAnsi="Times New Roman"/>
        </w:rPr>
        <w:t xml:space="preserve"> w ramach wysyłania ustrukturyzowanych faktur elektronicznych do Zamawiającego zgodnie z postanowieniami ustawy z dnia 9 listopada 2018 r. o elektronicznym fakturowaniu w zamówieniach publicznych , koncesjach na roboty budowlane lub usługi oraz partnerstwie publiczno-prywatnym (Dz. U. z 2020 r. poz. 1666 ze zm.)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Zamawiający używa platformy elektronicznego fakturowania prowadzonej przez brokera Infinite. Faktury powinny być wystawiane na numer PEPPOL GLN 5907713301316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gwarantuje stałe i niezmienne ceny przez okres trwania umowy 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Podane przez Wykonawcę ceny zawierają w szczególności: wartość towaru, podatek VAT, koszty transportu do miejsca wskazanego przez Zamawiającego, koszty rozładunku oraz wszelkie inne koszty niezbędne do realizacji przedmiotu umowy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6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WARUNKI DOSTAW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ar-SA"/>
        </w:rPr>
        <w:t>Wykonawca dostarczać będzie towar wraz z fakturą na swój koszt i ryzyko do magazynu  Zamawiającego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Dostawa towaru przez Wykonawcę bez zamówienia Zamawiającego jest dokonywana na własne ryzyko Wykonawcy i nie wiąże Zamawiającego co do przyjęcia towaru i zapłaty należności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Jeżeli dostawa wypada w dniu wolnym od pracy lub w dniu ustawowo wolnym od pracy, dostawa nastąpi w pierwszym dniu roboczym po wyznaczonym terminie.</w:t>
      </w:r>
    </w:p>
    <w:p>
      <w:pPr>
        <w:pStyle w:val="Normal"/>
        <w:suppressAutoHyphens w:val="true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7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ODBIÓR TOWARU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ar-SA"/>
        </w:rPr>
        <w:t>Odbiór ilościowy towaru nastąpi w siedzibie Zamawiającego w dniu dostarczenia towaru przez Wykonawcę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Jeżeli z przyczyn niezależnych od Zamawiającego nie dokonano odbioru ilościowego w terminie o którym mowa w ust. 1 niniejszego paragrafu, Zamawiający może złożyć reklamację w terminie 5 dni roboczych licząc od daty przyjęcia towaru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Zamawiającemu przysługuje prawo do składania reklamacji dotyczących jakości dostarczonego  przedmiotu umowy w okresie trwania umowy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Wykonawca rozpatrzy reklamację dotyczącą jakości dostarczonego przedmiotu umowy w terminie do 7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lang w:eastAsia="ar-SA"/>
        </w:rPr>
        <w:t>dni roboczych od daty otrzymania jej od Zamawiającego. Za rozpatrzenie reklamacji uważa się wymianę towaru na nowy pozbawiony wad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>OSOBY UPRAWNIONE DO KONTAKT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Zamawiający do nadzoru nad realizacją umów wyznacza Kierownika Działu Zaopatrzenia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Do koordynowania i dokonywania zamówień dostaw, reklamacji oraz bieżących kontaktów strony      wyznaczają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426" w:leader="none"/>
        </w:tabs>
        <w:suppressAutoHyphens w:val="true"/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ze strony Zamawiającego   – …………, tel.:  ……………., e-mail; …………………………….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426" w:leader="none"/>
        </w:tabs>
        <w:suppressAutoHyphens w:val="true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ze strony Wykonawcy – ……………. tel.: ………………, e-mail; ………………………………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KARY UMOWN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6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konawca zobowiązuje się zapłacić Zamawiającemu następujące kary umowne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true"/>
        <w:autoSpaceDE w:val="false"/>
        <w:spacing w:lineRule="auto" w:line="240" w:before="0" w:after="60"/>
        <w:ind w:left="714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 tytułu niedotrzymania terminu dostawy towaru określonego w zamówieniu – w wysokości 1% wartości brutto dostarczonego towaru  za każdy dzień zwłoki,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true"/>
        <w:spacing w:lineRule="auto" w:line="240" w:before="0" w:after="60"/>
        <w:ind w:left="714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 tytułu zwłoki w rozpatrzeniu reklamacji towaru  lub nierozpatrzeniu reklamacji dotyczącej jakości dostarczonego towaru - wysokości 0,5% wartości brutto reklamowanej partii towaru  za każdy dzień zwłok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true"/>
        <w:spacing w:lineRule="auto" w:line="240" w:before="0" w:after="60"/>
        <w:ind w:left="714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 tytułu odstąpienia przez Zamawiającego od towaru w przypadku dostarczenia przez Wykonawcę towaru niezgodnego z ofertą - wysokości 10% wartości brutto niezrealizowanej części przedmiotu umow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autoSpaceDE w:val="false"/>
        <w:spacing w:lineRule="auto" w:line="240" w:before="0" w:after="6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zobowiązuje się zapłacić Wykonawcy karę umowną w przypadku odstąpienia od towaru przez Wykonawcę z winy Zamawiającego - w wysokości 10% wartości brutto niezrealizowanej części przedmiotu umow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autoSpaceDE w:val="false"/>
        <w:spacing w:lineRule="auto" w:line="240" w:before="0" w:after="6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Strony mogą dochodzić odszkodowania przewyższającego wysokość zastrzeżonych kar umown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autoSpaceDE w:val="false"/>
        <w:spacing w:lineRule="auto" w:line="240" w:before="0" w:after="6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Maksymalna wysokość nałożonych kar umownych nie może przekroczyć 20% wartości dostarczonego przedmiotu umowy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1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ODSTĄPIENIE OD UMOWY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może odstąpić od umowy w razie zaistnienia istotnej zmiany okoliczności powodującej, że wykonanie umowy nie leży w interesie publicznym, czego nie można było przewidzieć w chwili zawarcia umowy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może odstąpić od umowy w terminie 30 dni od powzięcia wiadomości, o których mowa w ust. 1 niniejszego paragrafu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może odstąpić od umowy w terminie natychmiastowym w przypadku: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3 – krotnego niedotrzymania terminu dostawy przedmiotu umowy, po uprzednim wezwaniu Wykonawcy do niezwłocznej dostawy towaru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3 – krotnego dostarczenia przez Wykonawcę towaru niezgodnie z ofertą w okresie trwania umowy, po uprzednim wezwaniu Wykonawcy do dostawy towaru zgodnego z ofertą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3 – krotnego nie rozpatrzenia reklamacji dotyczącej jakości dostarczonego towaru  w okresie trwania umowy w terminie, o którym mowa w § 7 ust. 4 umowy po uprzednim wezwaniu Wykonawcy do niezwłocznego ich usunięcia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 przypadkach, o których mowa w ust.1 i 3 Wykonawca może żądać wyłącznie wynagrodzenia należnego z tytułu wykonanej części umowy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1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ZMIANY UMOWY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>Zamawiający przewiduje możliwość zmiany postanowień zawartej umowy w stosunku do treści oferty,    na podstawie której dokonano wyboru Wykonawcy w formie aneksu do umowy w przypadku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709" w:right="284" w:hanging="283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miany stawki podatku VAT,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miany organizacji Wykonawcy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 przypadku  nie zrealizowania przedmiotu umowy Zamawiający może przedłużyć umowę o kolejne 3 miesiące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§ 1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POSTANOWIENIA KOŃCOWE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o spraw nieuregulowanych niniejszą umową mają zastosowanie przepisy  Kodeksu Cywilnego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ykonawca nie może dokonać przelewu wierzytelności na osobę trzecią bez zgody podmiotu tworzącego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Wszelkie zmiany do umowy wymagają formy pisemnej w formie aneksu do umowy pod rygorem nieważności z zastrzeżeniem § 8 umowy który wymaga zawiadomienia Zamawiającego w formie pisemnej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pory wynikłe w związku z niniejszą umową rozstrzygał będzie sąd powszechny właściwy dla siedziby Zamawiającego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Umowę sporządzono w dwóch jednobrzmiących egzemplarzach, po jednym dla każdej ze stro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Załączniki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ałącznik nr 1 – formularz ofertowy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sectPr>
      <w:footerReference w:type="default" r:id="rId3"/>
      <w:type w:val="nextPage"/>
      <w:pgSz w:w="11906" w:h="16838"/>
      <w:pgMar w:left="1134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Calibri"/>
        <w:sz w:val="18"/>
        <w:szCs w:val="18"/>
      </w:rPr>
    </w:pPr>
    <w:r>
      <w:rPr>
        <w:rFonts w:eastAsia="Times New Roman" w:cs="Calibri"/>
        <w:sz w:val="18"/>
        <w:szCs w:val="18"/>
      </w:rPr>
      <w:t xml:space="preserve">str. </w:t>
    </w:r>
    <w:r>
      <w:rPr>
        <w:rFonts w:eastAsia="Times New Roman" w:cs="Calibri"/>
        <w:sz w:val="18"/>
        <w:szCs w:val="18"/>
      </w:rPr>
      <w:fldChar w:fldCharType="begin"/>
    </w:r>
    <w:r>
      <w:rPr>
        <w:sz w:val="18"/>
        <w:szCs w:val="18"/>
        <w:rFonts w:eastAsia="Times New Roman" w:cs="Calibri"/>
      </w:rPr>
      <w:instrText xml:space="preserve"> PAGE </w:instrText>
    </w:r>
    <w:r>
      <w:rPr>
        <w:sz w:val="18"/>
        <w:szCs w:val="18"/>
        <w:rFonts w:eastAsia="Times New Roman" w:cs="Calibri"/>
      </w:rPr>
      <w:fldChar w:fldCharType="separate"/>
    </w:r>
    <w:r>
      <w:rPr>
        <w:sz w:val="18"/>
        <w:szCs w:val="18"/>
        <w:rFonts w:eastAsia="Times New Roman" w:cs="Calibri"/>
      </w:rPr>
      <w:t>5</w:t>
    </w:r>
    <w:r>
      <w:rPr>
        <w:sz w:val="18"/>
        <w:szCs w:val="18"/>
        <w:rFonts w:eastAsia="Times New Roman" w:cs="Calibri"/>
      </w:rPr>
      <w:fldChar w:fldCharType="end"/>
    </w:r>
  </w:p>
  <w:p>
    <w:pPr>
      <w:pStyle w:val="Footer"/>
      <w:spacing w:before="0" w:after="200"/>
      <w:rPr>
        <w:rFonts w:eastAsia="Times New Roman" w:cs="Calibri"/>
        <w:sz w:val="18"/>
        <w:szCs w:val="18"/>
      </w:rPr>
    </w:pPr>
    <w:r>
      <w:rPr>
        <w:rFonts w:eastAsia="Times New Roman" w:cs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wssk.wro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42:00Z</dcterms:created>
  <dc:creator>Komora Roma</dc:creator>
  <dc:description/>
  <cp:keywords/>
  <dc:language>en-US</dc:language>
  <cp:lastModifiedBy>Kamiński Łukasz</cp:lastModifiedBy>
  <cp:lastPrinted>2025-05-15T10:32:00Z</cp:lastPrinted>
  <dcterms:modified xsi:type="dcterms:W3CDTF">2025-05-15T08:33:00Z</dcterms:modified>
  <cp:revision>57</cp:revision>
  <dc:subject/>
  <dc:title/>
</cp:coreProperties>
</file>