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yszczenie materiałów promocyjnych Biura ds. Promocji Uniwersytetu Warmińsko-Mazurskiego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Formularz ofertowy/Zestawienie wymaganych parametrów należy przesłać do dnia 26 czerwca 2024 r. do godziny 10:00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zuzanna.przewodowska@uwm.edu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aje możliwość czyszczenia/prania dowolną metodą, bezpieczną dla materiałów oraz wykonanych na nich nadruków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ytanie obejm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wymienionych materiałów z miejsca wyznaczonego przez Zamawiającego (na terenie miasteczka akademickiego Kortowo w Olsztynie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y demontaż poszycia leżak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nie/czyszczenie wymienionych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ę wyczyszczonych materiałów w miejsce wyznaczone przez Zamawiającego (na terenie miasteczka akademickiego Kortowo w Olsztynie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zabrudzeń: piach, błoto, kurz, traw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realizacji: do 15 lipca 2024 r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ĘŚĆ 1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744"/>
        <w:gridCol w:w="1628"/>
        <w:gridCol w:w="1628"/>
      </w:tblGrid>
      <w:tr>
        <w:trPr>
          <w:trHeight w:val="1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ot Startent trzymasztowy Big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2 szt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: 12,6×21,7m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transportowe: 140x70x50cm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impregnowany poliester o gramaturze 235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Łącznie ścian zamykających: 18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ot Startent dwumasztowy Big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1 szt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: 12,6×17,2m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transportowe: 90x50x45cm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impregnowany poliester o gramaturze 235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 ścian zamykających: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ot adTent Vario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2 szt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260x405x405 cm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poliester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 ścian zamykających: 8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fa worek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10 szt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 worek sako L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polieste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fa kostka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10 szt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wodoszczelna tkanina poliestrowa o gramaturze ok. 22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aki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150 szt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ateriał: poszycie z tkaniny poliestrowej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y demontaż poszycia (część leżaków wymaga rozkręceni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gi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39 szt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chflaga 85 cm x 350 cm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nina poliestrowa o gramaturze ok. 115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ycie ścianek reklamowych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ester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ylny wydruk, który można prać w temperaturze do 30 stopni C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i wymiary: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x 230 cm – 2 szt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x 230 cm – 10 szt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x 230 cm – 2 szt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x 230 cm – 1 szt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x 740 cm – 2 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i podpisać 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7" w:right="1417" w:gutter="0" w:header="624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MS Gothic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3" w:name="_Hlk530080993"/>
    <w:bookmarkStart w:id="4" w:name="_Hlk530080992"/>
    <w:bookmarkEnd w:id="3"/>
    <w:bookmarkEnd w:id="4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5" w:name="_Hlk511118614"/>
    <w:bookmarkStart w:id="6" w:name="_Hlk511118613"/>
    <w:bookmarkStart w:id="7" w:name="_Hlk511118612"/>
    <w:bookmarkStart w:id="8" w:name="_Hlk511118614"/>
    <w:bookmarkStart w:id="9" w:name="_Hlk511118613"/>
    <w:bookmarkStart w:id="10" w:name="_Hlk511118612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na.przewodowska@uw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6:00Z</dcterms:created>
  <dc:creator>Ewa Pasemko</dc:creator>
  <dc:description/>
  <cp:keywords/>
  <dc:language>en-US</dc:language>
  <cp:lastModifiedBy>Jowita Janiszewska</cp:lastModifiedBy>
  <cp:lastPrinted>2023-06-04T17:58:00Z</cp:lastPrinted>
  <dcterms:modified xsi:type="dcterms:W3CDTF">2024-06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