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sz w:val="22"/>
            <w:szCs w:val="22"/>
          </w:rPr>
          <w:t>https://platformazakupowa.pl/transakcja/1057428</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Paulina Świętach</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3">
        <w:r>
          <w:rPr>
            <w:rStyle w:val="InternetLink"/>
            <w:rFonts w:cs="Garamond" w:ascii="Garamond" w:hAnsi="Garamond"/>
            <w:b/>
            <w:bCs/>
            <w:sz w:val="22"/>
            <w:szCs w:val="22"/>
          </w:rPr>
          <w:t>pswietach@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substancji pro receptura </w:t>
        <w:br/>
        <w:t>i utensyliów apte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 xml:space="preserve">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1276" w:hanging="0"/>
        <w:jc w:val="both"/>
        <w:rPr/>
      </w:pPr>
      <w:r>
        <w:rPr>
          <w:rFonts w:cs="Garamond" w:ascii="Garamond" w:hAnsi="Garamond"/>
          <w:bCs/>
          <w:color w:val="000000"/>
          <w:sz w:val="22"/>
          <w:szCs w:val="22"/>
        </w:rPr>
        <w:t>33600000-6 – produkty lecznicze: dot. części 1 (poz. 40-41),</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 xml:space="preserve">33600000-3 – substancje pro receptura: dot. części 1 (poz. 1-39), </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33000000-0 – utensylia apteczne: dot. części 2-3.</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 (poz. 40-41) należy rozumieć produkty lecznicze w rozumieniu ustawy prawo farmaceutyczne z dnia 6 września 2001 roku. Zaoferowane produkty lecznicze muszą być dopuszczone do obrotu na terenie Polski na zasadach określonych w art. 3 lub art. 4 ust. 8 lub art. 4a ustawy Prawo farmaceutyczn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Przez substancje pro receptura, stanowiące przedmiot zamówienia w części 1 (poz. 1-39) należy rozumieć substancje czynne i pomocnicze stosowane do sporządzania preparatów farmaceutycznych, spełniające wymagania podane w monografii ogólnej Pharmaceutica </w:t>
        <w:br/>
        <w:t>i odpowiednich monografiach szczegółowych zawartych w aktualnie obowiązującej FP.</w:t>
      </w:r>
      <w:r>
        <w:rPr>
          <w:rFonts w:cs="Garamond" w:ascii="Garamond" w:hAnsi="Garamond"/>
          <w:b/>
          <w:bCs/>
        </w:rPr>
        <w:t xml:space="preserve"> </w:t>
      </w:r>
      <w:r>
        <w:rPr>
          <w:rFonts w:cs="Garamond" w:ascii="Garamond" w:hAnsi="Garamond"/>
          <w:bCs/>
          <w:sz w:val="22"/>
          <w:szCs w:val="22"/>
        </w:rPr>
        <w:t>Zgodnie z ustawą Prawo Farmaceutyczne – surowce farmaceutyczne przeznaczone do sporządzania leków recepturowych i aptecznych podlegają dopuszczeniu do obrotu.</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utensylia apteczne, stanowiące przedmiot zamówienia w części 2-3 należy rozumieć sprzęt, urządzenia i opakowania zapewniające wykonanie leku lege artis zawarte w aktualnie obowiązującej FP.</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Dotyczy produktów leczniczych </w:t>
      </w:r>
      <w:r>
        <w:rPr>
          <w:rFonts w:cs="Garamond" w:ascii="Garamond" w:hAnsi="Garamond"/>
          <w:bCs/>
          <w:color w:val="000000"/>
          <w:sz w:val="22"/>
          <w:szCs w:val="22"/>
        </w:rPr>
        <w:t xml:space="preserve">stanowiących przedmiot zamówienia w części 1 (poz. 40-41): </w:t>
      </w: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w:t>
        <w:br/>
        <w:t>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w:t>
        <w:br/>
        <w:t>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na 24 miesiące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w:t>
        <w:br/>
        <w:t xml:space="preserve">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 xml:space="preserve">Dotyczy części, w których produkt leczniczy stanowi przedmiot zamówienia: o udzielenie zamówienia mogą ubiegać się wykonawcy, którzy są uprawnieni </w:t>
        <w:br/>
        <w:t xml:space="preserve">do sprzedaży produktów leczniczych Zamawiającemu, zgodnie z ustawą z dnia </w:t>
        <w:br/>
        <w:t>6 września 2001 roku prawo farmaceutyczn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dokumentów potwierdzających posiadanie uprawnienia do sprzedaży produktów leczniczych Zamawiającemu (</w:t>
      </w:r>
      <w:r>
        <w:rPr>
          <w:rFonts w:cs="Garamond" w:ascii="Garamond" w:hAnsi="Garamond"/>
          <w:bCs/>
          <w:color w:val="000000"/>
          <w:sz w:val="22"/>
          <w:szCs w:val="22"/>
        </w:rPr>
        <w:t>dotyczy części, w których produkt leczniczy stanowi przedmiot zamówienia</w:t>
      </w:r>
      <w:r>
        <w:rPr>
          <w:rStyle w:val="Odwoaniedokomentarza"/>
          <w:rFonts w:cs="Garamond" w:ascii="Garamond" w:hAnsi="Garamond"/>
          <w:color w:val="000000"/>
          <w:sz w:val="22"/>
          <w:szCs w:val="22"/>
        </w:rPr>
        <w:t xml:space="preserv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134" w:hanging="567"/>
        <w:jc w:val="both"/>
        <w:rPr/>
      </w:pPr>
      <w:r>
        <w:rPr>
          <w:rFonts w:cs="Garamond" w:ascii="Garamond" w:hAnsi="Garamond"/>
          <w:bCs/>
          <w:sz w:val="22"/>
          <w:szCs w:val="22"/>
        </w:rPr>
        <w:t>6.8.1. </w:t>
        <w:tab/>
        <w:t xml:space="preserve">Wykonawcy wspólnie ubiegający się o udzielenie zamówienia publicznego (np. członkowie konsorcjum, przedsiębiorcy prowadzący działalność w formie spółki cywilnej) </w:t>
        <w:br/>
        <w:t xml:space="preserve">są zobowiązani ustanowić Pełnomocnika do reprezentowania ich w postępowaniu albo </w:t>
        <w:br/>
        <w:t>do reprezentowania ich w postępowaniu i do zawarcia umowy.</w:t>
      </w:r>
    </w:p>
    <w:p>
      <w:pPr>
        <w:pStyle w:val="Normal"/>
        <w:ind w:left="1134"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w:t>
        <w:br/>
        <w:t>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6.05.2025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color w:val="000000"/>
          <w:sz w:val="22"/>
          <w:szCs w:val="22"/>
          <w:u w:val="single"/>
        </w:rPr>
        <w:t xml:space="preserve">W przypadku wykonawców wspólnie ubiegających się o zamówienie (o czym mowa </w:t>
        <w:br/>
        <w:t>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6.02.2025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6.02.2025 r. do godz. 10:05.</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 xml:space="preserve">W przypadku wyboru oferty złożonej przez wykonawców wspólnie ubiegających </w:t>
        <w:br/>
        <w:t>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 xml:space="preserve">przysługują przewidziane w ustawie środki ochrony prawnej w postaci odwołania </w:t>
        <w:br/>
        <w:t>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025.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57428" TargetMode="External"/><Relationship Id="rId3" Type="http://schemas.openxmlformats.org/officeDocument/2006/relationships/hyperlink" Target="mailto:pswietach@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1:00Z</dcterms:created>
  <dc:creator>abeben</dc:creator>
  <dc:description/>
  <cp:keywords/>
  <dc:language>en-US</dc:language>
  <cp:lastModifiedBy>Paulina Świętach</cp:lastModifiedBy>
  <cp:lastPrinted>2025-02-03T09:29:00Z</cp:lastPrinted>
  <dcterms:modified xsi:type="dcterms:W3CDTF">2025-02-10T07:06:00Z</dcterms:modified>
  <cp:revision>11</cp:revision>
  <dc:subject/>
  <dc:title>SPECYFIKACJA ISTOTNYCH WARUNKÓW ZAMÓWIENIA</dc:title>
</cp:coreProperties>
</file>