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28.05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ZAPYTANIA I WYJAŚNIENIA DO TREŚCI SWZ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na dostawy produktów leczniczych, wyrobów i materiałów medycznych oraz innych produktów dla potrzeb Apteki w Wojewódzkim Ośrodku Lecznictwa Odwykowego i Zakładzie Opiekuńczo – Leczniczym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6/2025/APTEKA/TPB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– Wojewódzki Ośrodek Lecznictwa Odwykowego i Zakład Opiekuńczo – Leczniczy w Gorzycach działając na podstawie art. 284 ust. 1 – 2, ust. 6 ustawy z dnia 11 września 2019 r. - Prawo zamówień publicznych (tekst jedn. Dz. U. z 2024 r. poz. 1320) oraz Rozdziału XI ust. 1 – 2 SWZ udostępnia treść zapytań odnośnie treści Specyfikacji Warunków Zamówienia wraz z wyjaśnieniami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a Wykonawców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Akapitzlist"/>
        <w:spacing w:lineRule="auto" w:line="288"/>
        <w:ind w:left="0" w:hanging="0"/>
        <w:rPr/>
      </w:pPr>
      <w:r>
        <w:rPr>
          <w:rFonts w:eastAsia="Calibri" w:cs="Verdana" w:ascii="Verdana" w:hAnsi="Verdana"/>
          <w:lang w:val="pl-PL" w:eastAsia="en-US"/>
        </w:rPr>
        <w:t>1.  Dotyczy zadania nr 1 poz. 152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Lek Kaldyum ma postać kapsułek o przedłużonym uwalnianiu. 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Kapsułka zawiera mieszaninę jasnoniebieskich i białych lub prawie białych peletek zapewniających przedłużone uwalnianie chlorku potasu. 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Po rozpadzie kapsułki, peletki ulegają rozproszeniu w treści pokarmowej i stopniowo uwalniają substancję czynną w trakcie przechodzenia przez przewód pokarmowy. 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Chroni to przed osiąganiem nadmiernie wysokiego miejscowego stężenia chlorku potasu i zmniejsza niepożądane działania na przewód pokarmowy.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Lek Kaldyum może być podany pacjentom karmionym przez zgłębnik ponieważ zgodnie z ChPL kapsułkę można otworzyć i wymieszać peletki z pokarmem lub płynem podawanym przez zgłębnik żołądkowy lub jelitowy.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Lek Kaldyum może być podany pacjentom z trudnościami w połykaniu, ponieważ zgodnie z ChPL kapsułkę można otworzyć i wymieszać peletki z pokarmem lub płynem […].</w:t>
      </w:r>
    </w:p>
    <w:p>
      <w:pPr>
        <w:pStyle w:val="Normal"/>
        <w:spacing w:lineRule="auto" w:line="288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Lek Kaldyum nie zawiera laktozy, a więc przy jego stosowaniu zmniejszone jest ryzyko działań niepożądanych u pacjentów z nietolerancją laktoz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jc w:val="both"/>
        <w:rPr/>
      </w:pPr>
      <w:r>
        <w:rPr>
          <w:rFonts w:cs="Calibri" w:ascii="Verdana" w:hAnsi="Verdana"/>
          <w:b/>
          <w:color w:val="000000"/>
          <w:sz w:val="24"/>
          <w:szCs w:val="24"/>
        </w:rPr>
        <w:t>Zamawiający nie wyraża zgody na oferowanie produktu leczniczego w dawce 315mg jonów potasu (600 mg chlorku potasu) w postaci kapsułek o przedłużonym uwalnianiu. Zamawiający podtrzymuje zapisy i wymaga produktu leczniczego w dawce 391mg jonów potasu (750 mg chlorku potasu) w postaci tabletki o przedłużonym uwalniani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 xml:space="preserve">Czy ogłaszający w postępowaniu przetargowym o numerze referencyjnym 6/2025/APTEKA/TPBN, ZADANIE 1, pozycja 157 dotycząca „Krem barierowo - ochronny o działaniu pielegnującym, regenerującym. Zawiera lanolinę, tlenek cynku.” dopuszcza możliwość zastosowania kremu o nazwie handlowej </w:t>
      </w:r>
      <w:r>
        <w:rPr>
          <w:rFonts w:cs="Verdana" w:ascii="Verdana" w:hAnsi="Verdana"/>
          <w:b/>
          <w:bCs/>
          <w:sz w:val="24"/>
          <w:szCs w:val="24"/>
        </w:rPr>
        <w:t>Cynkokrem Go 50 ml lub Cynkokrem 150g</w:t>
      </w:r>
      <w:r>
        <w:rPr>
          <w:rFonts w:cs="Verdana" w:ascii="Verdana" w:hAnsi="Verdana"/>
          <w:sz w:val="24"/>
          <w:szCs w:val="24"/>
        </w:rPr>
        <w:t xml:space="preserve"> z możliwością przeliczenia na taką wielkość opakowań? Skład Cynkokrem Go/Cynkokrem: tlenek cynku, pantenol, olej ze słodkich migdałów, oliwa z oliwek, lanolina, wosk pszczeli, bez dodatku alkoholu, bez dodatku benzoesanu sodu oraz cynamonianu benzylu, lekka konsystencja. Posiada pozytywną opinie Instytutu Matki i Dzieck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amawiający dopuszcza zaoferowanie produktu Cynokrem z przeliczeniem ilości wymaganej w Wyliczeniu całkowitej wartości zamówienia, z zaokrągleniem do pełnych opakowań w górę.</w:t>
      </w:r>
    </w:p>
    <w:p>
      <w:pPr>
        <w:pStyle w:val="Normal"/>
        <w:spacing w:lineRule="auto" w:line="288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Rozdziałem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3:</w:t>
      </w:r>
    </w:p>
    <w:p>
      <w:pPr>
        <w:pStyle w:val="Bezodstpw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obszernością przetargu, zbyt krótkim terminem na przygotowanie oferty oraz natłokiem postępowań przetargowych w miesiącu maj zwracamy się z prośbą o przesunięcie terminu składania oferty. Liczymy na pozytywne rozpatrzenie prośby.</w:t>
      </w:r>
    </w:p>
    <w:p>
      <w:pPr>
        <w:pStyle w:val="Normal"/>
        <w:spacing w:lineRule="auto" w:line="288"/>
        <w:ind w:left="4956" w:firstLine="128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wyraża zgodę i przesuwa termin złożenia ofert w terminie do dnia 05.06.2025 r. do godziny 08:00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4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 zwracamy się z prośbą o odpowiedź na pytania:</w:t>
        <w:br/>
        <w:t>1. 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color w:val="000000"/>
          <w:sz w:val="24"/>
          <w:szCs w:val="24"/>
        </w:rPr>
        <w:t>Wykonawca zobowiązany jest do wyceny każdej pozycji, natomiast zgodnie z postanowieniami Rozdziału III ust. 4 pkt 1 SWZ: „Nie należy oferować produktów leczniczych, których produkcja została zakończona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5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 zwracamy się z prośbą o odpowiedź na pytania:</w:t>
        <w:br/>
        <w:t>2. Czy zamawiający wyraża zgodę na zmianę wielkości opakowań? Proszę podać sposób przeliczenia - do 2 miejsc po przecinku czy do pełnego opakowania w górę 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6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 zwracamy się z prośbą o odpowiedź na pytania:</w:t>
        <w:br/>
        <w:t>3. Czy Zamawiający wyrazi zgodę na zmianę postaci proponowanych preparatów – tabletki na tabletki powlekane lub kapsułki lub drażetki i odwrotnie?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Arial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7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 zwracamy się z prośbą o odpowiedź na pytania:</w:t>
        <w:br/>
        <w:t>4. Czy Zamawiający wyrazi zgodę na zmianę postaci proponowanych preparatów – kapsułki na kapsułki twarde lub miękkie i odwrotnie?</w:t>
        <w:br/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ytanie nr 8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 zwracamy się z prośbą o odpowiedź na pytania:</w:t>
        <w:br/>
        <w:t>5. Czy Zamawiający wyrazi zgodę na zmianę postaci proponowanych preparatów – fiolki na ampułki i odwrotnie?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ytanie nr 9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ń dobry, zwracamy się z prośbą o odpowiedź na pytania:</w:t>
        <w:br/>
        <w:t>6. Czy Zamawiający dopuści wycenę produktów dostępnych na jednorazowe zezwolenie MZ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dopuści wycenę produktów dostępnych na jednorazowe zezwolenie MZ, w sytuacji jeśli tylko takie produkty są dostępne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ytanie nr 10: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acam się do Państwa z następującym pytaniem:</w:t>
        <w:br/>
        <w:t>1. Dotyczy Zadania 14: Czy Zamawiający wyrazi zgodę na zaoferowanie opakowań zawierających 20 sztuk testów z odpowiednim przeliczeniem ilości opakowań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bookmarkStart w:id="0" w:name="_Hlk199157289"/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  <w:bookmarkEnd w:id="0"/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1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iższe pytania dotyczą opisu przedmiotu zamówienia w Zadaniu 1 poz. 245 w przedmiotowym</w:t>
        <w:tab/>
        <w:t>postępowaniu:</w:t>
        <w:br/>
        <w:t>1. Czy w Zadaniu 1 poz. 245 Zamawiający dopuści zaoferowanie produktu EnteroDr, również zawierającego 250mg kultur drożdżaków Saccharomyces boulardii w kapsułce? Produkt nie zawiera laktozy i może być podawany osobom z nietolerancją galaktozy, zespołem złego wchłaniania glukozy-galaktozy i niedoborem laktazy. Poniżej tabela porównująca oba produkty:</w:t>
        <w:br/>
        <w:t>produkt</w:t>
        <w:tab/>
        <w:t>Enterol</w:t>
        <w:tab/>
        <w:t>EnteroDr postać</w:t>
        <w:tab/>
        <w:t>kapsułki</w:t>
        <w:tab/>
        <w:t>kapsułki zawartość bakterii probiotycznych Kultury probiotycznych drożdży Saccharomyces boulardii CNCM I-745, Kultury probiotycznych drożdży Saccharomyces boulardii DBVPG 6763 (szczep identyczny z CNCM I-745 w badaniach</w:t>
        <w:tab/>
        <w:t>genotypowych) stężenie/pojedyncza dawka stężenie 5 x 10</w:t>
      </w:r>
      <w:r>
        <w:rPr>
          <w:rFonts w:cs="Verdana" w:ascii="Verdana" w:hAnsi="Verdana"/>
          <w:sz w:val="24"/>
          <w:szCs w:val="24"/>
          <w:vertAlign w:val="superscript"/>
        </w:rPr>
        <w:t>9</w:t>
      </w:r>
      <w:r>
        <w:rPr>
          <w:rFonts w:cs="Verdana" w:ascii="Verdana" w:hAnsi="Verdana"/>
          <w:sz w:val="24"/>
          <w:szCs w:val="24"/>
        </w:rPr>
        <w:t xml:space="preserve"> CFU/ kaps (250mg/ kaps) stężenie 5 x 10</w:t>
      </w:r>
      <w:r>
        <w:rPr>
          <w:rFonts w:cs="Verdana" w:ascii="Verdana" w:hAnsi="Verdana"/>
          <w:sz w:val="24"/>
          <w:szCs w:val="24"/>
          <w:vertAlign w:val="superscript"/>
        </w:rPr>
        <w:t>9</w:t>
      </w:r>
      <w:r>
        <w:rPr>
          <w:rFonts w:cs="Verdana" w:ascii="Verdana" w:hAnsi="Verdana"/>
          <w:sz w:val="24"/>
          <w:szCs w:val="24"/>
        </w:rPr>
        <w:t xml:space="preserve"> CFU/ kaps (250mg/ kaps)</w:t>
        <w:br/>
        <w:t>główne wskazanie do stosowania zaburzenia mikroflory jelitowej u dzieci i osób dorosłych w biegunkach o różnej etiologii zaburzenia mikroflory jelitowej u dzieci i osób dorosłych w biegunkach o różnej etiologii</w:t>
        <w:br/>
        <w:t>możliwość przechowywania poza lodówką tak tak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Zamawiający dopuszcz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ytanie nr 12: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iższe pytania dotyczą opisu przedmiotu zamówienia w Zadaniu 1 poz. 286 w przedmiotowym</w:t>
        <w:tab/>
        <w:t>postępowaniu:</w:t>
        <w:br/>
        <w:t>2. Czy w Zadaniu 1 poz. 286 Zamawiający dopuści zaoferowanie produktu ProbioDr, zawierającego 2 mld CFU najlepiej przebadanego pod względem klinicznym szczepu bakterii probiotycznych Lactobacillus rhamnosus GG ATCC53103 i Lactobacillus helveticus w łącznym stężeniu 2 mld CFU/ kaps,? Produkt nie zawiera glutenu, laktozy ani białek mleka i może być podawany osobom nietolerującym tych składników. Poniżej tabela porównująca oba produkty: produkt Lacidofil ProbioDr</w:t>
        <w:br/>
        <w:t>postać</w:t>
        <w:tab/>
        <w:t>kapsułki</w:t>
        <w:tab/>
        <w:t xml:space="preserve">twarde </w:t>
        <w:tab/>
        <w:t>kapsułki</w:t>
        <w:tab/>
        <w:t>twarde zawartość bakterii probiotycznych kultury bakterii probiotycznych kwasu mlekowego Lactobacillus rhamnosus i Lactobacillus helveticus, stężenie 2 x 10</w:t>
      </w:r>
      <w:r>
        <w:rPr>
          <w:rFonts w:cs="Verdana" w:ascii="Verdana" w:hAnsi="Verdana"/>
          <w:sz w:val="24"/>
          <w:szCs w:val="24"/>
          <w:vertAlign w:val="superscript"/>
        </w:rPr>
        <w:t>9</w:t>
      </w:r>
      <w:r>
        <w:rPr>
          <w:rFonts w:cs="Verdana" w:ascii="Verdana" w:hAnsi="Verdana"/>
          <w:sz w:val="24"/>
          <w:szCs w:val="24"/>
        </w:rPr>
        <w:t xml:space="preserve"> CFU/ kaps kultury bakterii probiotycznych kwasu mlekowego Lactobacillus rhamnosus i Lactobacillus helveticus, stężenie 2 x 109 CFU/ kaps</w:t>
        <w:br/>
        <w:t>stosunek ilościowy szczepów bakterii Lactobacillus rhamnosus 95%: Lactobacillus helveticus 5% Lactobacillus rhamnosus 95%: Lactobacillus helveticus 5% główne wskazanie do stosowania zaburzenia mikroflory jelitowej u dzieci i osób dorosłych zaburzenia mikroflory jelitowej u dzieci i osób dorosłych możliwość przechowywania poza lodówką tak tak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Zamawiający dopuszcza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3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iższe pytania dotyczą opisu przedmiotu zamówienia w Zadaniu 14 w przedmiotowym</w:t>
        <w:tab/>
        <w:t>postępowaniu:</w:t>
        <w:br/>
        <w:t>3. Czy w Zadaniu 14 Zamawiający dopuści zaoferowanie testu do jednoczesnego wykrywania następujących narkotyków w moczu: AMFETAMINA, BARBITURANY, BENZODIAZEPINY, KOKAINA. METAMFETAMINA, ECSTASY, MORFINA, METADON, MARIHUANA, TCA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amawiający, dopuszcza możliwość zao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>ferowania testu do wykrywania następujących narkotyków w moczu: AMFETAMINA, BARBITURANY, BENZODIAZEPINY, KOKAINA. METAMFETAMINA, ECSTASY, MORFINA, METADON, MARIHUANA, TCA, z uwagi na fakt, że spełnia wymagania zawarte w załączniku nr 2m do SWZ, to jest: „Szybki test do wykrywania 5 narkotyków: amfetaminy, benzodiazepin, kokainy, opiatów, marihuany w moczu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4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Czy Zamawiający wyrazi zgodę na zmianę postaci proponowanych preparatów – tabletki na tabletki powlekane lub kapsułki lub drażetki i odwrotnie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nr 15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Czy Zamawiający wyrazi zgodę na zmianę postaci proponowanych preparatów - fiolki na ampułki i odwrotnie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nr 16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Czy Zamawiający wyrazi zgodę na zamianę pojemnika na ampułkę i odwrotnie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amawiający nie wyraża zgody na zmianę pojemnika na ampułkę i odwrotnie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nr 17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Czy Zamawiający pod pojęciem możliwości zmiany wielkości opakowania rozumie również zmianę gramatury (gramy, kilogramy, mililitry, litry itd.) Przykładowo: Zamawiający wymaga maści w opakowaniu 25g, czy można zaoferować maść w opakowaniu 20g lub 30g?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ytanie nr 18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Czy w przypadku zakończenia produkcji leku Zamawiający dopuści wycenę po ostatniej cenie oraz podanie odpowiedniej informacji? W przypadku odpowiedzi negatywnej prosimy o określenie jak postąpić w sytuacji zakończenia produkcji lek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Wykonawca zobowiązany jest do wyceny każdej pozycji, natomiast zgodnie z postanowieniami Rozdziału III ust. 4 pkt 1 SWZ, iż: „Nie należy oferować produktów leczniczych, których produkcja została zakończona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pytanie nr 19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6. Czy w przypadku wstrzymania/braku produkcji leku Zamawiający dopuści wycenę po ostatniej cenie oraz podanie odpowiedniej informacji? W przypadku odpowiedzi negatywnej prosimy o określenie jak postąpić w sytuacji wstrzymania/braku produkcji leku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color w:val="000000"/>
          <w:sz w:val="24"/>
          <w:szCs w:val="24"/>
        </w:rPr>
        <w:t>Wykonawca zobowiązany jest do wyceny każdej pozycji, natomiast zgodnie z postanowieniami Rozdziału III ust. 4 pkt 1 SWZ, iż: „Nie należy oferować produktów leczniczych, których produkcja została zakończona.”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pytanie nr 20: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Dzień dobry, zwracamy się z prośbą o odpowiedź na pytania: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1. Czy zamawiający dopuści w zadaniu 2 poz. 31 zaoferowanie kropli doustnych?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cs="DejaVuSansCondensed" w:ascii="Verdana" w:hAnsi="Verdana"/>
          <w:color w:val="66666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amawiający zgadza się na zaoferowanie kropli doustnych w pozycji 31 w Zadaniu 2 i zmienia zapis pozycji nr 31 Załącznika nr 2b do SWZ –                (Zadanie nr 2 - Produkty lecznicze i inne II - po zmianie z dnia 28.05.2025 r.), który otrzymuje brzmienie po zmianie: „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Cholecalciferolum,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krople doustne, roztwór, </w:t>
      </w:r>
      <w:r>
        <w:rPr>
          <w:rFonts w:cs="Verdana" w:ascii="Verdana" w:hAnsi="Verdana"/>
          <w:b/>
          <w:color w:val="000000"/>
          <w:sz w:val="24"/>
          <w:szCs w:val="24"/>
        </w:rPr>
        <w:t>15000 j.m/1ml, x 10ml, 110 opak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pytanie nr 21: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Dzień dobry, zwracamy się z prośbą o odpowiedź na pytania: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2. Czy zamawiający dopuści w zadaniu 2 poz. 53 zaoferowanie kapsułek twardych?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cs="DejaVuSansCondensed" w:ascii="Verdana" w:hAnsi="Verdana"/>
          <w:color w:val="66666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pytanie nr 22: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Dzień dobry, zwracamy się z prośbą o odpowiedź na pytania: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3. Czy zamawiający dopuści w zadaniu 2 poz. 55 zaoferowanie kapsułek twardych?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Zamawiający wyraża zgodę na zmianę postaci proponowanych preparatów i dodaje zapis w Rozdziale III ust. 4 pkt 3 SWZ: „Zamawiający dopuszcza zmianę postaci produktu leczniczego w grupie tabletki/tabletki powlekane/tabletki drażowane/kapsułki/kapsułki miękkie/kapsułki twarde oraz zmianę ampułek na fiolki i odwrotnie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23:</w:t>
      </w:r>
    </w:p>
    <w:p>
      <w:pPr>
        <w:pStyle w:val="Normal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1. Czy w Zadaniu 1 w poz. 157 Zamawiający dopuści zaoferowanie produktu o składzie: Aqua, Zinc Oxide, Paraffinum Liquidum, Dicocoyl Pentaerythrityl Distearyl Citrate, Sorbitan Sesquioleate, Cera Alba,Aluminum Stearates, Lanolin, Glycerin, Magnesium Sulfate, Paraffin, C10-C18 Triglyceride, Stearic Acid,</w:t>
      </w:r>
    </w:p>
    <w:p>
      <w:pPr>
        <w:pStyle w:val="Normal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 xml:space="preserve">Cera Microcristallina, Benzyl Alcohol, Potassium Sorbate, Sodium Benzoate, Citric Acid, Lavandula Angustifolia, Oil, Limonene, Linalool, BHA? Produkt w opakowaniu 125 g (prosimy o możliwość przeliczenia i zaokrąglenie wyniku w górę).     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dopuszcza. Zamawiający wyjaśnia, iż zgodnie z Rozdziałem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 xml:space="preserve">Zapytanie nr 24: </w:t>
      </w:r>
    </w:p>
    <w:p>
      <w:pPr>
        <w:pStyle w:val="Normal"/>
        <w:spacing w:lineRule="auto" w:line="288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Zadanie 13, pozycja 1</w:t>
      </w:r>
    </w:p>
    <w:p>
      <w:pPr>
        <w:pStyle w:val="Normal"/>
        <w:spacing w:lineRule="auto" w:line="288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zy Zamawiający dopuści jałową gazę?</w:t>
      </w:r>
    </w:p>
    <w:p>
      <w:pPr>
        <w:pStyle w:val="Normal"/>
        <w:spacing w:lineRule="auto" w:line="288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Wyjaśnienia:</w:t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dopuszcza gazę jałową, lecz nie wymaga.</w:t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 xml:space="preserve">Zapytanie nr 25: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Zadanie 13, pozycja 2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zy Zamawiający dopuści kompresy włókninowe o gramaturze 30g? Pozostałe parametry zgodnie z SWZ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yjaśnienia: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nie dopuszcza, wymaga kompresów włókninowych o gramaturze 40g/m2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 xml:space="preserve">Zapytanie nr 26: </w:t>
      </w:r>
    </w:p>
    <w:p>
      <w:pPr>
        <w:pStyle w:val="Normal"/>
        <w:spacing w:lineRule="auto" w:line="288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Zadanie 13, pozycja 11</w:t>
      </w:r>
    </w:p>
    <w:p>
      <w:pPr>
        <w:pStyle w:val="Normal"/>
        <w:spacing w:lineRule="auto" w:line="288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zy Zamawiający dopuści opatrunek na rany pakowany po 25 sztuk i zaoferowanie opakowania zawierającego 25 sztuk opatrunku?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yjaśnienia: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27:</w:t>
      </w:r>
      <w:r>
        <w:rPr>
          <w:rFonts w:cs="DejaVuSansCondensed" w:ascii="Verdana" w:hAnsi="Verdana"/>
          <w:color w:val="000000"/>
          <w:sz w:val="24"/>
          <w:szCs w:val="24"/>
        </w:rPr>
        <w:t xml:space="preserve">  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5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fartucha włókninowego o gramaturze min. 25g/m2 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mawiający wyraża zgodę na zaoferowanie fartucha o gramaturze 25g/m2 i zmienia pozycję nr 5 Załącznika nr 2l do SWZ – Zadanie nr 12 -  Sprzęt medyczny i środki pomocnicze - po zmianie z dnia 28.05.2025 r., która otrzymuje brzmienie po zmianie: „</w:t>
      </w:r>
      <w:r>
        <w:rPr>
          <w:rFonts w:cs="Verdana" w:ascii="Verdana" w:hAnsi="Verdana"/>
          <w:b/>
          <w:color w:val="000000"/>
        </w:rPr>
        <w:t xml:space="preserve">Fartuch medyczny jednorazowy, włókninowy, niejałowy, gramatura </w:t>
      </w:r>
      <w:r>
        <w:rPr>
          <w:rFonts w:cs="Verdana" w:ascii="Verdana" w:hAnsi="Verdana"/>
          <w:b/>
          <w:bCs/>
          <w:color w:val="000000"/>
        </w:rPr>
        <w:t>minimalnie</w:t>
      </w:r>
      <w:r>
        <w:rPr>
          <w:rFonts w:cs="Verdana" w:ascii="Verdana" w:hAnsi="Verdana"/>
          <w:b/>
          <w:color w:val="000000"/>
        </w:rPr>
        <w:t xml:space="preserve"> 20 g/m2, 1 opakowanie po 10 sztuk</w:t>
      </w:r>
      <w:r>
        <w:rPr>
          <w:rFonts w:cs="Verdana" w:ascii="Verdana" w:hAnsi="Verdana"/>
          <w:b/>
          <w:bCs/>
          <w:color w:val="000000"/>
        </w:rPr>
        <w:t>.”</w:t>
      </w:r>
    </w:p>
    <w:p>
      <w:pPr>
        <w:pStyle w:val="Normal"/>
        <w:spacing w:lineRule="auto" w:line="288"/>
        <w:rPr>
          <w:rFonts w:ascii="Verdana" w:hAnsi="Verdana" w:cs="DejaVuSansCondensed"/>
          <w:b/>
          <w:b/>
          <w:bCs/>
          <w:color w:val="666666"/>
          <w:sz w:val="24"/>
          <w:szCs w:val="24"/>
        </w:rPr>
      </w:pPr>
      <w:r>
        <w:rPr>
          <w:rFonts w:cs="DejaVuSansCondensed" w:ascii="Verdana" w:hAnsi="Verdana"/>
          <w:b/>
          <w:bCs/>
          <w:color w:val="66666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26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5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fartucha włókninowego z 23% VAT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mawiający nie wyraża zgody na oferowanie fartucha włókninowego o stawce 23 % VAT.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29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9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kaczki wykonanej z polietylenu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mawiający wyraża zgodę na zaoferowanie kaczki wykonanej z polietylenu i zmienia pozycję nr 9 Załącznika nr 2l do SWZ – Zadanie nr 12 -  Sprzęt medyczny i środki pomocnicze - po zmianie z dnia 28.05.2025 r., która otrzymuje brzmienie po zmianie: „</w:t>
      </w:r>
      <w:r>
        <w:rPr>
          <w:rFonts w:cs="Arial" w:ascii="Verdana" w:hAnsi="Verdana"/>
          <w:b/>
          <w:color w:val="000000"/>
        </w:rPr>
        <w:t xml:space="preserve">Kaczka do zbiórki moczu, z polipropylenu </w:t>
      </w:r>
      <w:r>
        <w:rPr>
          <w:rFonts w:cs="Arial" w:ascii="Verdana" w:hAnsi="Verdana"/>
          <w:b/>
          <w:bCs/>
          <w:color w:val="000000"/>
        </w:rPr>
        <w:t>lub z polietylenu</w:t>
      </w:r>
      <w:r>
        <w:rPr>
          <w:rFonts w:cs="Arial" w:ascii="Verdana" w:hAnsi="Verdana"/>
          <w:b/>
          <w:color w:val="000000"/>
        </w:rPr>
        <w:t>, z pokrywą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0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13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wyceny za op. a’80 szt. z odpowiednim przeliczeniem ilości do pełnych opakowań w górę?</w:t>
      </w:r>
    </w:p>
    <w:p>
      <w:pPr>
        <w:pStyle w:val="Normal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1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14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wyceny za op. a’100 szt. z odpowiednim przeliczeniem ilości?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2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25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prześcieradła o gramaturze min. 20g/m2 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mawiający wyraża zgodę na zaoferowanie prześcieradła o gramaturze 20 g/m2 i zmienia pozycję nr 25 Załącznika nr 2l do SWZ – Zadanie nr 12 -  Sprzęt medyczny i środki pomocnicze - po zmianie z dnia 28.05.2025 r., która otrzymuje brzmienie po zmianie:  „</w:t>
      </w:r>
      <w:r>
        <w:rPr>
          <w:rFonts w:cs="Verdana" w:ascii="Verdana" w:hAnsi="Verdana"/>
          <w:b/>
          <w:color w:val="000000"/>
        </w:rPr>
        <w:t xml:space="preserve">Prześcieradło włókninowe, jednorazowego użytku, niejałowe, zielone, 160 cm x 210 cm, gramatura </w:t>
      </w:r>
      <w:r>
        <w:rPr>
          <w:rFonts w:cs="Verdana" w:ascii="Verdana" w:hAnsi="Verdana"/>
          <w:b/>
          <w:bCs/>
          <w:color w:val="000000"/>
        </w:rPr>
        <w:t>minimalnie</w:t>
      </w:r>
      <w:r>
        <w:rPr>
          <w:rFonts w:cs="Verdana" w:ascii="Verdana" w:hAnsi="Verdana"/>
          <w:b/>
          <w:color w:val="000000"/>
        </w:rPr>
        <w:t xml:space="preserve"> 17g/m2, w opakowaniu po 10 sztuk.”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3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30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wyceny za op. a’50 szt. z odpowiednim przeliczeniem ilości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postanowieniami Rozdziału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4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38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zy Zamawiający wyrazi zgodę na zaoferowanie zgłębnika żołądkowego CH16, 18, długość 800mm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Akapitzlist"/>
        <w:spacing w:lineRule="auto" w:line="288"/>
        <w:ind w:left="0" w:hanging="0"/>
        <w:rPr/>
      </w:pPr>
      <w:r>
        <w:rPr>
          <w:rFonts w:cs="Verdana" w:ascii="Verdana" w:hAnsi="Verdana"/>
          <w:b/>
          <w:bCs/>
          <w:color w:val="000000"/>
        </w:rPr>
        <w:t>Zamawiający nie wyraża zgody na zaoferowanie zgłębnika żołądkowego CH16,18 o długości 800 mm.</w:t>
      </w:r>
    </w:p>
    <w:p>
      <w:pPr>
        <w:pStyle w:val="Akapitzlist"/>
        <w:ind w:left="0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5:</w:t>
      </w:r>
    </w:p>
    <w:p>
      <w:pPr>
        <w:pStyle w:val="Akapitzlist"/>
        <w:spacing w:lineRule="auto" w:line="288"/>
        <w:ind w:lef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Zadanie nr 12 poz. 38</w:t>
      </w:r>
    </w:p>
    <w:p>
      <w:pPr>
        <w:pStyle w:val="Akapitzlist"/>
        <w:spacing w:lineRule="auto" w:line="288"/>
        <w:ind w:left="0" w:hanging="0"/>
        <w:rPr>
          <w:rFonts w:ascii="Verdana" w:hAnsi="Verdana" w:cs="Calibri"/>
        </w:rPr>
      </w:pPr>
      <w:r>
        <w:rPr>
          <w:rFonts w:cs="Verdana" w:ascii="Verdana" w:hAnsi="Verdana"/>
        </w:rPr>
        <w:t>Czy Zamawiający wyrazi zgodę na zaoferowanie zgłębnika żołądkowego CH16, 18, długość 1250mm?</w:t>
      </w:r>
    </w:p>
    <w:p>
      <w:pPr>
        <w:pStyle w:val="Normal"/>
        <w:spacing w:lineRule="auto" w:line="288"/>
        <w:rPr>
          <w:rFonts w:cs="DejaVuSansCondensed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Akapitzlist"/>
        <w:spacing w:lineRule="auto" w:line="288"/>
        <w:ind w:left="0" w:hanging="0"/>
        <w:rPr>
          <w:rFonts w:ascii="Verdana" w:hAnsi="Verdana" w:cs="Calibri"/>
          <w:color w:val="000000"/>
        </w:rPr>
      </w:pPr>
      <w:r>
        <w:rPr>
          <w:rFonts w:cs="Verdana" w:ascii="Verdana" w:hAnsi="Verdana"/>
          <w:b/>
          <w:bCs/>
          <w:color w:val="000000"/>
        </w:rPr>
        <w:t>Zamawiający nie wyraża zgody na zaoferowanie zgłębnika żołądkowego CH16,18 o długości 1250 mm.</w:t>
      </w:r>
    </w:p>
    <w:p>
      <w:pPr>
        <w:pStyle w:val="Normal"/>
        <w:suppressAutoHyphens w:val="false"/>
        <w:autoSpaceDE w:val="false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6: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y Zamawiający w pakiecie 18 dopuści: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z 1 Worek stomijny jednoczęściowy otwarty, z okienkiem, filtr okrągły. Z elastycznym przylepcem, możliwość przycięcia minimum 10 mm, maksimum 70 mm. Objętość </w:t>
      </w:r>
      <w:r>
        <w:rPr>
          <w:rFonts w:cs="Cambria" w:ascii="Verdana" w:hAnsi="Verdana"/>
          <w:sz w:val="24"/>
          <w:szCs w:val="24"/>
        </w:rPr>
        <w:t> </w:t>
      </w:r>
      <w:r>
        <w:rPr>
          <w:rFonts w:cs="Arial" w:ascii="Verdana" w:hAnsi="Verdana"/>
          <w:sz w:val="24"/>
          <w:szCs w:val="24"/>
        </w:rPr>
        <w:t>516 ml</w:t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nie dopuszcza, wymaga zgodnie z Załącznikiem nr 2r do SWZ (Zadanie nr 18 – Worki stomijne): „Worek stomijny jednoczęściowy otwarty, z okienkiem, filtr okrągły. Z elastycznym przylepcem, możliwość przycięcia minimum 13 mm, maksimum 60 - 80 mm. Objętość minimum 500 ml.”</w:t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7: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. Chusteczki tworzące warstwę ochronną oraz zwiększające szczelność i przyleganie worka stomijnego do skóry pacjenta z alkoholem. 1 opakowanie = 54 sztuk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Zamawiający nie dopuszcza, wymaga produktu bez alkoholu. </w:t>
      </w:r>
    </w:p>
    <w:p>
      <w:pPr>
        <w:pStyle w:val="Normal"/>
        <w:spacing w:lineRule="auto" w:line="288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wyjaśnia, iż zgodnie z Rozdziałem III ust. 4 pkt 2 SWZ: „Zamawiający dopuszcza możliwość zastosowania opakowań z ilościami innymi niż przedstawione w zestawieniu odnośnie odpowiedniego Zadania. Jeśli Wykonawca zaproponuje inne ilości w opakowaniach handlowych niż określone przez Zamawiającego, po stronie Wykonawcy leży obowiązek dokonania w ofercie wyliczeń ilości opakowań handlowych tak, aby zapewnić zamawiane ilości z zaokrągleniem w górę do pełnego opakowania.”</w:t>
      </w:r>
    </w:p>
    <w:p>
      <w:pPr>
        <w:pStyle w:val="Normal"/>
        <w:spacing w:lineRule="auto" w:line="28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Zapytanie nr 38: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y Zamawiający dopuszcza składanie zamówień w pełnych opakowaniach handlowych (dotyczy pakietu 18 – worki pakowane po 30 szt., chusteczki po 54 szt.)? W przypadku naszej firmy nie ma możliwości sprzedawania w pojedynczych sztuk, gdyż magazyn znajduje się poza granicami kraju skąd bezpośrednio wysyłany jest towar do Zamawiającego.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>Zamawiający składa zamówienia na worki stomijne oraz chusteczki w pełnych opakowaniach.</w:t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pytacie nr 39: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24"/>
          <w:szCs w:val="24"/>
        </w:rPr>
        <w:t>Czy Zamawiający zgodzi się na dostawy w dni robocze, od poniedziałku do piątku w godzinach 7:00-14:00 Dostarczamy towar poprzez firmę kurierską.</w:t>
      </w:r>
    </w:p>
    <w:p>
      <w:pPr>
        <w:pStyle w:val="Normal"/>
        <w:spacing w:lineRule="auto" w:line="28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Zamawiający nie wyraża zgody. Zamawiający wyjaśnia, iż zgodnie z postanowieniami </w:t>
      </w:r>
      <w:r>
        <w:rPr>
          <w:rFonts w:cs="Calibri" w:ascii="Verdana" w:hAnsi="Verdana"/>
          <w:b/>
          <w:color w:val="000000"/>
          <w:sz w:val="24"/>
          <w:szCs w:val="24"/>
        </w:rPr>
        <w:t xml:space="preserve">§ 2 ust. 2 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>Wzór umowy – Projektowane postanowienia umowy (Załącznik nr 5 do SWZ) Zamawiający wymaga dostaw w dni robocze od poniedziałku do piątku w godzinach od</w:t>
      </w:r>
      <w:r>
        <w:rPr>
          <w:rFonts w:cs="Verdana" w:ascii="Verdana" w:hAnsi="Verdana"/>
          <w:b/>
          <w:sz w:val="24"/>
          <w:szCs w:val="24"/>
        </w:rPr>
        <w:t xml:space="preserve"> 7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00 </w:t>
      </w:r>
      <w:r>
        <w:rPr>
          <w:rFonts w:cs="Verdana" w:ascii="Verdana" w:hAnsi="Verdana"/>
          <w:b/>
          <w:sz w:val="24"/>
          <w:szCs w:val="24"/>
        </w:rPr>
        <w:t>do 11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b/>
          <w:sz w:val="24"/>
          <w:szCs w:val="24"/>
        </w:rPr>
        <w:t>Zapytanie nr 40:</w:t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24"/>
          <w:szCs w:val="24"/>
        </w:rPr>
        <w:t>Czy Zamawiający zgodzi się na dostawy wyrobów medycznych z pakietu 18 w trybie pilnym w ciągu 48h? Dostarczamy towar z magazynu poza granicami kraju i nie jesteśmy wstanie zagwarantować szybszej dostawy.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pacing w:lineRule="auto" w:line="288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Zamawiający wyjaśnia, iż zgodnie z postanowieniami </w:t>
      </w:r>
      <w:r>
        <w:rPr>
          <w:rFonts w:cs="Calibri" w:ascii="Verdana" w:hAnsi="Verdana"/>
          <w:b/>
          <w:color w:val="000000"/>
          <w:sz w:val="24"/>
          <w:szCs w:val="24"/>
        </w:rPr>
        <w:t xml:space="preserve">§ 2 ust. 2  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Wzoru umowy – Projektowane postanowienia umowy (Załącznik nr 5 do SWZ)  </w:t>
      </w:r>
      <w:r>
        <w:rPr>
          <w:rFonts w:cs="Calibri" w:ascii="Verdana" w:hAnsi="Verdana"/>
          <w:b/>
          <w:color w:val="000000"/>
          <w:sz w:val="24"/>
          <w:szCs w:val="24"/>
        </w:rPr>
        <w:t>zamówienia na cito, dotyczą produktu leczniczego.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bCs/>
          <w:color w:val="000000"/>
          <w:sz w:val="24"/>
          <w:szCs w:val="24"/>
        </w:rPr>
      </w:pPr>
      <w:r>
        <w:rPr>
          <w:rFonts w:cs="DejaVuSansCondense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b/>
          <w:sz w:val="24"/>
          <w:szCs w:val="24"/>
        </w:rPr>
        <w:t>Zapytanie nr 41: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Firma ……………….. zwraca się z prośbą o przedłużenie terminu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  <w:t>składania ofert do dnia 10.06.2025 r. Czas ten potrzebny jest nam do wykonania, a w następstwie złożenia rzetelnej i konkurencyjnej oferty. Ze względu konieczność uzyskania warunków cenowych od producentów aktualny termin jest zbyt krótki.</w:t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color w:val="000000"/>
          <w:sz w:val="24"/>
          <w:szCs w:val="24"/>
        </w:rPr>
      </w:pPr>
      <w:r>
        <w:rPr>
          <w:rFonts w:cs="DejaVuSansCondensed" w:ascii="Verdana" w:hAnsi="Verdana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Verdana" w:hAnsi="Verdana" w:cs="DejaVuSansCondensed"/>
          <w:b/>
          <w:b/>
          <w:color w:val="000000"/>
          <w:sz w:val="24"/>
          <w:szCs w:val="24"/>
        </w:rPr>
      </w:pPr>
      <w:r>
        <w:rPr>
          <w:rFonts w:cs="DejaVuSansCondensed" w:ascii="Verdana" w:hAnsi="Verdana"/>
          <w:b/>
          <w:color w:val="000000"/>
          <w:sz w:val="24"/>
          <w:szCs w:val="24"/>
        </w:rPr>
        <w:t>Wyjaśnienie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 wyraża zgodę i przesuwa termin złożenia ofert w terminie do dnia 05.06.2025 r. do godziny 08:00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88"/>
        <w:rPr>
          <w:rFonts w:ascii="Verdana" w:hAnsi="Verdana" w:cs="DejaVuSansCondensed"/>
          <w:b/>
          <w:b/>
          <w:color w:val="666666"/>
          <w:sz w:val="24"/>
          <w:szCs w:val="24"/>
        </w:rPr>
      </w:pPr>
      <w:r>
        <w:rPr>
          <w:rFonts w:cs="DejaVuSansCondensed" w:ascii="Verdana" w:hAnsi="Verdana"/>
          <w:b/>
          <w:color w:val="666666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cs="DejaVuSansCondensed" w:ascii="Verdana" w:hAnsi="Verdana"/>
          <w:color w:val="666666"/>
          <w:sz w:val="24"/>
          <w:szCs w:val="24"/>
        </w:rPr>
      </w:r>
    </w:p>
    <w:p>
      <w:pPr>
        <w:pStyle w:val="Normal"/>
        <w:spacing w:lineRule="auto" w:line="288"/>
        <w:rPr>
          <w:rFonts w:ascii="Verdana" w:hAnsi="Verdana" w:cs="DejaVuSansCondensed"/>
          <w:color w:val="666666"/>
          <w:sz w:val="24"/>
          <w:szCs w:val="24"/>
        </w:rPr>
      </w:pPr>
      <w:r>
        <w:rPr>
          <w:rFonts w:eastAsia="Verdana" w:cs="Verdana" w:ascii="Verdana" w:hAnsi="Verdana"/>
          <w:color w:val="666666"/>
          <w:sz w:val="24"/>
          <w:szCs w:val="24"/>
        </w:rPr>
        <w:t xml:space="preserve">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s. zamówień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ssito</dc:creator>
  <dc:description/>
  <cp:keywords/>
  <dc:language>en-US</dc:language>
  <cp:lastModifiedBy>SAG</cp:lastModifiedBy>
  <cp:lastPrinted>2025-05-08T13:10:00Z</cp:lastPrinted>
  <dcterms:modified xsi:type="dcterms:W3CDTF">2025-05-28T06:45:00Z</dcterms:modified>
  <cp:revision>265</cp:revision>
  <dc:subject/>
  <dc:title>Gorzyce, dnia</dc:title>
</cp:coreProperties>
</file>