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b do SWZ - Zestawienie parametrów wymaganych – Pakiet nr 1 -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Pakiet nr 1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e parametry dla zestawu  Chromogranina A  metodą ELISA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7"/>
        <w:gridCol w:w="4974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98291898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romogranina A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ia  zamawiając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toda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IS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res pomiarowy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 mniej niż 900  ng/ml lub równoważne jednostki μg/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ułość analityczna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 6,5 ng/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opień trudności wykonania zestawu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 wirowanie, inkubacje)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puszcza się zestawów  z wirowa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kubacja w temperaturze pokojowej lub 37 °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dopuszcza się zestawów  z inkubacją   powyżej 6 h w temperaturze 4- 8 °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mperatura lodówki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ecność próbek kontrolnych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ość  2 próbek kontrolnych  obejmujących szeroki  zakres krzywej kalibracyj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res referencyjny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ć zakres referencyjny, podać źródło pochodzenia badań i liczebność zbi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e parametry dla zestawu ESTRON metodą ELISA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7"/>
        <w:gridCol w:w="4974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P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TRON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magania  zamawiając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a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 pomiarowy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mniej niż 2400   pg/ml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ułość analityczna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8,1 pg/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pień trudności wykonania zestaw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 wirowanie, inkubacje)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 dopuszcza się zestawów  z wirowan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kubacja w temperaturze pokojowej lub 37 °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e dopuszcza się zestawów  z inkubacją   powyżej 6 h w temperaturze 4- 8 °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emperatura lodówki)</w:t>
            </w:r>
            <w:r>
              <w:rPr>
                <w:rFonts w:cs="Calibri" w:ascii="Calibri" w:hAnsi="Calibri"/>
                <w:color w:val="EE0000"/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ecność próbek kontrolnych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ecność  2 próbek kontrolnych  obejmujących szeroki  zakres krzywej kalibracyj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 referencyjny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ć zakres referencyjny, podać źródło pochodzenia badań i liczebność zbi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kiet nr  2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ia dotyczące analizatora </w:t>
      </w:r>
    </w:p>
    <w:p>
      <w:pPr>
        <w:pStyle w:val="Normal"/>
        <w:rPr/>
      </w:pPr>
      <w:r>
        <w:rPr/>
        <w:t xml:space="preserve">Analizator automatyczny do oznaczania hemoglobiny glikowanej  metodą HPLC 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gr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yczny analizator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wy lub nie starszy niż  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k  (po generalnym przeglądzie)z   podajnikiem (rack)  do oznaczania hemoglobiny glikowanej metodą  HPLC  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romatografia kationowymienna odwróconej fazy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aru: 160s w trybie wariant oraz 100s w trybie szyb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e przekłuwanie korków systemu zamknięt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pracy z próbkami pierwotnymi ( krew pełna i  hemolizat) pobrane na ED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ane parametry: HbA1c (stabilne HbA1c), HbF (Hbs i Hbc w trybie wariantowym ) przy każdym bad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 badania deklarowany jednocześnie w mmol/mol  i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omiaru: HbAlc: 3–20% (NGSP), 9–195 mmol/mol(IFCC),     HbF: 0–100% bez konieczności dodatkowych przelic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wałość kolumny potwierdzona przez producenta min. 2500 oznaczeń, bez konieczności kalibracji i wymiany filtra na  dzień instalacji  ( w przypadku analizatora   z 2021/2022  roku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zygotowania aparatu do prac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maksymalnie  3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podajnika :  minimum 10 pró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wyświetlacz ciekłokrystal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iltr/Filtr zintegrowany z kolum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budowana drukarka termiczna  - możliwy wydruk raportu w postaci chromatograf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howywania  minimum  3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ników    w bazie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tor o wymiarach umożliwiających ustawienie na blacie laboratoryjny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odczynników i próbek badanych na podstawie kodu kre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tor wyposażony w czujnik poziomu płynów  informujący o stanie odczynników   oraz poziomu ście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wustronna komunikacja  z  LIS (Laboratoryjnym Systemem Informatycznym)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awiający wymaga polskich wersji wszystkich  instrukcji do analiza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fejs i podłączenie analizatora  do istniejącego programu  komputerowego na koszt Wykonaw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rzekraczalny czas przestoju analizatora spowodowanego awarią maksymalnie 48 h od momentu zgłoszenia ( dni robocze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odczynniki, kalibratory, kontrole  pochodzące  od tego samego producen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łatna aktualizacja oprogramowania w cza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płatne szkolenie użytkowników w zakresie obsługi analizatora  i interpretacji wyników, potwierdzone indywidualnym certyfikatem w siedzibie  Zamawiającego  w dniu  instalacji analiza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cie kosztów  uczestnictwa w zewnątrzlaboratoryjnej kontroli jakości w zakresie oferowanego oznaczenia  min. 1 raz w miesiącu RIQAS (RQ 91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awiający wymaga  możliwości konsultacji telefonicznej w godzinach 8.00 do 15.00 w dni robo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dwukrotnej awarii tego samego zespołu /podzespołu/modułu w okresie obowiązywania umowy – wymiana systemu na nowy o parametrach nie mniejszych niż oferowany  na koszt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awarii bezpłatne serwisowanie analizatora  obejmujące: dojazd, pracę  inżyniera serwisowego, wszystkie części zużywalne typu: wężyki, igły,  elementy mechaniczne i elektryczne  (nie ujęte w specyfikacji )  związane z bieżącą pracą  analiza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rakcie trwania umowy dzierżawy bezpłatne wykonywanie okresowych  przeglądów technicznych   ( zgodnie z zaleceniami producenta) obejmujące: dojazd, pracę  inżyniera serwisowego, wszystkie części zużywalne typu: wężyki, igły,  elementy mechaniczne i elektryczne  ( nie ujęte w specyfikacji )  związane z bieżącą pracą 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tor posiada certyfikat zgodności z odpowiednimi dyrektywami UE lub zgłoszenie do rejestru wyrobów medy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któregokolwiek z parametrów spowoduje odrzucenie oferty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Do ilości  badań przewidywanych  na  2 lata  należy doliczyć ilość badań niezbędnych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do wykonania kontroli i kalibratorów  przy założeniu, że badania będą wykonywane 2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razy w tygodniu – około 20-25  badań w serii  naprzemiennie: poziom 1  w drugim dniu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ziom 2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 xml:space="preserve">Pakiet  nr 3  </w:t>
      </w:r>
    </w:p>
    <w:p>
      <w:pPr>
        <w:pStyle w:val="Normal"/>
        <w:spacing w:lineRule="auto" w:line="204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Specyfikacja techniczna dla analizatora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immunochemicznego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953"/>
        <w:gridCol w:w="155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rametry graniczne analizatora immunochem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etodyka badań – chemiluminescencja  CL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Aparat  fabrycznie 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Analizator nablat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ełna automatyzacja badań, system wyposażony w jednostkę sterującą , monitor,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ekran dotykowy,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drukarkę laser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dajność aparatu min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120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oznaczeń /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inimum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miejsc na odczynniki  ( reagen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ożliwość oznaczania 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różnych parametrów jednocześ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Możliwość wykonywania wszystkich badań wymienionych w formularzu ofertowo -  cen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ały i swobodny dostęp do próbek   w trakcie pracy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dentyfikowanie  próbek badanych za pomocą  kodów kreskowych oraz  możliwość ręcznego ich wprowad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ystem pracy pacjent po pacjencie lub batch i C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żliwość zlecenia  próbek  CITO z każdej linii w przedziale probów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ystem dozowania  z detekcją poziomu płynu, wykrywaniem skrzepu, zabezpieczeniem przed interferencją wynikającą ze spienienia, detekcja koli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gła  pokryta materiałem zapobiegającym przenoszenie, współczynnik przenoszenia poniżej1 p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nalizator pracuje bez konieczności użycia jednorazowych końcówek dozu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nalizator wykonuje oznaczenia w pojedynczych kuwe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żliwość dokładania kuwet jednorazowych  bez konieczności zatrzymywania pracy analizatora, bez użycia funkcji pau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ożliwość  wykonywania badań  w próbkach pierwotnych z użyciem różnego typu probówek (system otwarty, zamknięty, probówki pediatrycz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żliwość stosowania różnego rodzaju probówek jednocz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konywanie badań z różnych materiałów biologicznych: surowica, osocze, mo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ystem monitorowania zużycia odczynników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oraz materiałów zużywalnych  na analizat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żliwość automatycznego   rozcieńczenia  próbki po przekroczeniu granicy liniowości oraz możliwość powtórzenia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ożliwość definiowania testów refleks, re-ran oraz paneli b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Mieszanie  na pokładzie analizatora bezdotykowe typu vortex po dodaniu próbki i odczyn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nitorowanie badań w czasie rzeczywist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ystem chłodzenia odczynników  na pokładzie analiza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0 +/- 3° C   na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pozycji z możliwością doładowania, wymiany kaset bez przerywania wykonywania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ała temperatura inkubacji kuwet reakcyjnych w bloku reakcyjnym  w temperaturze 37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dczynnikowi  gotowe do 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dczynniki dla   każdego parametru dostępne w opakowaniach   na 50  i 100 ozna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Kontrole wewnętrzne zawarte w opakowaniach odczynnika podstaw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Fabryczna krzywa wzorcowa  definiowana przez co najmniej 10 punktowa krzywą baz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liny odczynnikowe zawierają jednocześnie  kalibratory na 2 poziom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wupunktowa rekalib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szystkie informacje o odczynnikach zapisane w kodzie RFID  zawierające również wartości krzywej kalibracyjnej producenta  oraz wartości dla kalibratorów, dopasowane do Lot-u  odczyn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inimalny termin ważności odczynników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eagentów, kontroli i kalibratorów  -  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Stabilność odczynników  nie otwartych w temp 2-8°C do końca daty ważności odczynni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abilność odczynników  na pokładzie   analizatora  minimum 4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omiar chemiluminescencji w warunkach stabilnej temperatury w komorze po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ożliwość jednoczesnego skalibrowania i wstawienia do aparatu dwóch różnych serii reag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ystem ostrzegania użytkownika o błę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mówienie i pokrycie kosztów uczestnictwa w zewnątrzlaboratoryjnym programie kontroli jakości  minimum 2 razy w roku w zakresie: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insuliny, E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budowany system kontroli jakości z zastosowaniem reguł Westgarda oraz graficznym prezentowaniem kontroli ( wykresy Levey-Jenning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Komputerowa archiwizacja danych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Prowadzenie w pliku Excel monitorowania zużycia odczynników, kalibratorów i kontroli oraz liczby wykonanych badań i powtarzanych ozna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pcja zapisywania wyników badań w pliku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Pełna instrukcja obsługi analizatora w języku pol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nstrukcje wykonania testów  -  oryginalne  ulotki odczynni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programowani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wustronna komunikacja z systemem  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nterfejs i podłączenie analizatora do istniejącego programu komputerowego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ieprzekraczalny czas przestoju analizatora spowodowanego awarią max 48 godzin od momentu jej zgłosz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ewn. UPS podtrzymujący pracę aparatu przez 30 min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zpłatna aktualizacja oprogramowania w czas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Bezpłatne  szkolenie użytkowników w zakresie obsługi analizatora w miejscu instal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ykonawca dostarczy wykaz przedziałów referencyj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(z podaniem źródła),zakres pomiarowy, liniowość dla każdego z oferowanych parametrów w postaci tabel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 przypadku dwukrotnej awarii tego samego zespołu /podzespołu/modułu  systemu w okresie  obowiązywania umowy – wymiana  systemu na nowy o parametrach nie mniejszych niż oferowany, na koszt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zpłatne  serwisowanie analizatora  w trakcie trwania umowy  dzierżawy  oraz wykonywanie okresowych przeglądów technicznych analizatora ( zgodnie z zaleceniami producenta ) obejmujących : dojazd, pracę inżyniera serwisowego, wszystkie części zużywalne i zamienne oraz niezbędne akcesoria  typu wężyki, igły, zawory, przewody odczynnikowe, elementy mechaniczne i elektryczne analizatora związane z bieżącą pracą oferowanego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Aparat posiada certyfikat zgodności z odpowiednimi dyrektywami UE lub zgłoszenie do rejestru wyrobów med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Niespełnienie któregokolwiek z parametrów spowoduje odrzucenie oferty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kiet nr 3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                                     </w:t>
      </w:r>
    </w:p>
    <w:tbl>
      <w:tblPr>
        <w:tblW w:w="97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44"/>
        <w:gridCol w:w="1842"/>
        <w:gridCol w:w="15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Wymagania zamawiająceg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mawiający dopuszcza jedynie zaoferowanie opakowań całkowitych (należy uwzględnić zaokrąglenie w górę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2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mawiający wymaga zaoferowania wszystkich niezbędnych do wykonania badań: materiałów zużywalnych i eksploatacyjny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Zamawiający wyraża zgodę na zwiększenie ilości pozycji w tabelce o potrzebną ilość artykułów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enić i uwzględnić w kosztach odczynniki i akcesoria niezbędne do prawidłowej, zgodnej z instrukcją konserwacji apar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W przypadku niedoszacowania ilości odczynników, materiałów zużywalnych, wykonawca poniesie całkowite koszty zakupu brakujących materiałów ( przez okres trwania umowy -36 miesię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W przypadku straty odczynników spowodowanej awarią aparatu wykonawca zobowiązuje się do rekompensaty równoważnej poniesionym  koszt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T Symbol">
    <w:altName w:val="Symbol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-921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2"/>
    <w:qFormat/>
    <w:rPr/>
  </w:style>
  <w:style w:type="character" w:styleId="Text2">
    <w:name w:val="text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40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WW8Num3z1">
    <w:name w:val="WW8Num3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overflowPunct w:val="false"/>
      <w:jc w:val="center"/>
      <w:textAlignment w:val="auto"/>
    </w:pPr>
    <w:rPr>
      <w:b/>
      <w:bCs/>
      <w:sz w:val="40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pacing w:lineRule="atLeast" w:line="240" w:before="0" w:after="240"/>
      <w:ind w:left="360" w:right="0" w:firstLine="360"/>
      <w:jc w:val="both"/>
    </w:pPr>
    <w:rPr>
      <w:b w:val="false"/>
      <w:color w:val="000000"/>
      <w:sz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2">
    <w:name w:val="Tekst podstawowy 32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2">
    <w:name w:val="Wcięcie normalne2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eastAsia="Arial Unicode MS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8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right="0" w:hanging="0"/>
      <w:jc w:val="both"/>
    </w:pPr>
    <w:rPr>
      <w:rFonts w:ascii="Arial" w:hAnsi="Arial" w:cs="Arial"/>
      <w:bCs/>
      <w:sz w:val="22"/>
      <w:szCs w:val="22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1">
    <w:name w:val="Wcięcie normalne1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Bullet4">
    <w:name w:val="List Bullet 4"/>
    <w:basedOn w:val="Normal"/>
    <w:qFormat/>
    <w:pPr>
      <w:spacing w:before="0" w:after="0"/>
      <w:ind w:left="1132" w:right="0" w:hanging="283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annasl</dc:creator>
  <dc:description/>
  <cp:keywords/>
  <dc:language>en-US</dc:language>
  <cp:lastModifiedBy>Motyka Maja</cp:lastModifiedBy>
  <cp:lastPrinted>2025-06-04T10:32:00Z</cp:lastPrinted>
  <dcterms:modified xsi:type="dcterms:W3CDTF">2025-06-04T08:34:00Z</dcterms:modified>
  <cp:revision>111</cp:revision>
  <dc:subject/>
  <dc:title/>
</cp:coreProperties>
</file>